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rPr/>
      </w:pPr>
      <w:r>
        <w:rPr>
          <w:rFonts w:cs="Arial" w:ascii="Book Antiqua" w:hAnsi="Book Antiqua"/>
          <w:sz w:val="40"/>
          <w:szCs w:val="40"/>
        </w:rPr>
        <w:t>Mohammed Abbas Badlawala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Mob: 9833678985 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Email:  </w:t>
      </w:r>
      <w:hyperlink r:id="rId2">
        <w:r>
          <w:rPr>
            <w:rStyle w:val="InternetLink"/>
            <w:rFonts w:cs="Arial" w:ascii="Book Antiqua" w:hAnsi="Book Antiqua"/>
            <w:b/>
            <w:color w:val="000000"/>
          </w:rPr>
          <w:t>badlawala67@gmail.com</w:t>
        </w:r>
      </w:hyperlink>
      <w:r>
        <w:rPr>
          <w:rFonts w:cs="Arial" w:ascii="Book Antiqua" w:hAnsi="Book Antiqua"/>
          <w:b/>
        </w:rPr>
        <w:t xml:space="preserve">            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Profile Summary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ACCOUNTANT </w:t>
      </w:r>
      <w:r>
        <w:rPr>
          <w:rFonts w:cs="Arial" w:ascii="Book Antiqua" w:hAnsi="Book Antiqua"/>
          <w:sz w:val="22"/>
          <w:szCs w:val="22"/>
        </w:rPr>
        <w:t>with broad financial accounting experience in commercial sectors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mbines high level numerical abilities with well developed interpersonal and communication skill, able to liaise effectively with colleagues and clients at all level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Result driven and highly self-motivated with a proven track record in delivering quality services, working in performance – focused, deadline-driven financial services environments</w:t>
      </w:r>
      <w:r>
        <w:rPr>
          <w:rFonts w:cs="Arial" w:ascii="Book Antiqua" w:hAnsi="Book Antiqua"/>
          <w:b/>
          <w:sz w:val="22"/>
          <w:szCs w:val="22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PERSONAL DETAILS:-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ate of Birth:     </w:t>
      </w:r>
      <w:r>
        <w:rPr>
          <w:rFonts w:cs="Book Antiqua" w:ascii="Book Antiqua" w:hAnsi="Book Antiqua"/>
          <w:sz w:val="22"/>
          <w:szCs w:val="22"/>
        </w:rPr>
        <w:t>15th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ovember, 1965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Address:</w:t>
      </w:r>
      <w:r>
        <w:rPr>
          <w:rFonts w:cs="Book Antiqua" w:ascii="Book Antiqua" w:hAnsi="Book Antiqua"/>
          <w:sz w:val="22"/>
          <w:szCs w:val="22"/>
        </w:rPr>
        <w:t xml:space="preserve">            409, Sai Vidhiya Apartment, Ekta Nagar, Deslepada, Bhopar Road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</w:t>
      </w:r>
      <w:r>
        <w:rPr>
          <w:rFonts w:cs="Book Antiqua" w:ascii="Book Antiqua" w:hAnsi="Book Antiqua"/>
          <w:sz w:val="22"/>
          <w:szCs w:val="22"/>
        </w:rPr>
        <w:t>Near Shankeshwar Nagar, Dombivli (East), 421201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Languages:</w:t>
      </w:r>
      <w:r>
        <w:rPr>
          <w:rFonts w:cs="Book Antiqua" w:ascii="Book Antiqua" w:hAnsi="Book Antiqua"/>
          <w:sz w:val="22"/>
          <w:szCs w:val="22"/>
        </w:rPr>
        <w:t xml:space="preserve"> </w:t>
        <w:tab/>
        <w:t xml:space="preserve">       English, Gujarati, Hindi &amp; Marathi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Marital Status:  </w:t>
      </w:r>
      <w:r>
        <w:rPr>
          <w:rFonts w:cs="Book Antiqua" w:ascii="Book Antiqua" w:hAnsi="Book Antiqua"/>
          <w:sz w:val="22"/>
          <w:szCs w:val="22"/>
        </w:rPr>
        <w:t xml:space="preserve">Married. 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Hobby:</w:t>
        <w:tab/>
        <w:t xml:space="preserve">       </w:t>
      </w:r>
      <w:r>
        <w:rPr>
          <w:rFonts w:cs="Book Antiqua" w:ascii="Book Antiqua" w:hAnsi="Book Antiqua"/>
          <w:sz w:val="22"/>
          <w:szCs w:val="22"/>
        </w:rPr>
        <w:t>Reading Books &amp; Listening Music.</w:t>
      </w: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Passport no:      </w:t>
      </w:r>
      <w:r>
        <w:rPr>
          <w:rFonts w:cs="Book Antiqua" w:ascii="Book Antiqua" w:hAnsi="Book Antiqua"/>
          <w:bCs/>
          <w:sz w:val="22"/>
          <w:szCs w:val="22"/>
        </w:rPr>
        <w:t xml:space="preserve"> T6798309.  </w:t>
      </w:r>
      <w:r>
        <w:rPr>
          <w:rFonts w:cs="Book Antiqua" w:ascii="Book Antiqua" w:hAnsi="Book Antiqua"/>
          <w:b/>
          <w:bCs/>
          <w:sz w:val="22"/>
          <w:szCs w:val="22"/>
        </w:rPr>
        <w:t>Date of Issue:</w:t>
      </w:r>
      <w:r>
        <w:rPr>
          <w:rFonts w:cs="Book Antiqua" w:ascii="Book Antiqua" w:hAnsi="Book Antiqua"/>
          <w:sz w:val="22"/>
          <w:szCs w:val="22"/>
        </w:rPr>
        <w:t xml:space="preserve">  17/07/2019.   </w:t>
      </w:r>
      <w:r>
        <w:rPr>
          <w:rFonts w:cs="Book Antiqua" w:ascii="Book Antiqua" w:hAnsi="Book Antiqua"/>
          <w:b/>
          <w:bCs/>
          <w:sz w:val="22"/>
          <w:szCs w:val="22"/>
        </w:rPr>
        <w:t>Date of Exp:</w:t>
      </w:r>
      <w:r>
        <w:rPr>
          <w:rFonts w:cs="Book Antiqua" w:ascii="Book Antiqua" w:hAnsi="Book Antiqua"/>
          <w:sz w:val="22"/>
          <w:szCs w:val="22"/>
        </w:rPr>
        <w:t xml:space="preserve">   16/07/2029.</w:t>
      </w:r>
      <w:r>
        <w:rPr>
          <w:rFonts w:cs="Book Antiqua" w:ascii="Book Antiqua" w:hAnsi="Book Antiqua"/>
          <w:b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EDUCATIONAL DETAIL:-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Education:  B.Com specializing in Accountancy from Mumbai University in 1991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COMPUTER SKILLS:-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inancial Package           : Tally ERP9, Microway Accounting Softwear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icrosoft Application    : Ms Words &amp; Ms-Excel. (Vlookup, Hlookup, Pivot Table,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Concatenate &amp; Marcos) 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Office Applications        : E-mailing, Ms Outlook. &amp; Internet Surfing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abases                        : Fox Pro, Dbase II (Plus)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Cs w:val="22"/>
          <w:u w:val="single"/>
        </w:rPr>
        <w:t>WORK EXPERIENCES</w:t>
      </w:r>
      <w:r>
        <w:rPr>
          <w:rFonts w:cs="Arial" w:ascii="Book Antiqua" w:hAnsi="Book Antiqua"/>
          <w:b/>
          <w:sz w:val="22"/>
          <w:szCs w:val="22"/>
          <w:u w:val="single"/>
        </w:rPr>
        <w:t xml:space="preserve"> DETAILS :-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Y.S. Moochhala &amp; Co - 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 xml:space="preserve">Accountant - Mumbai                                         (Working)      February 01, 2017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Arial" w:ascii="Book Antiqua" w:hAnsi="Book Antiqua"/>
          <w:b/>
          <w:sz w:val="22"/>
          <w:szCs w:val="22"/>
        </w:rPr>
        <w:t xml:space="preserve">(Chartered Accountant Firm). 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ay to Day Entries in Cash &amp; Bank in Tally ERP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Entering Local &amp; Export Purchase Bills with GST in Tally ERP9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ntering Sales Invoices with GST in Tally ERP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Entering Bank &amp; Cash Book &amp; Journal Vouchers Entries in Tally ERP9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Handling Petty cash and Debit /Credit Note in Tally ERP9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eparing Bank Reconciliation Statement as per monthly basis in Tally ERP9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crutinizing Debtors, Creditors &amp; General Ledger’s in Tally ERP9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aintaining Inventories/Stock Ledger – Input /Output in Tally ERP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Maintaining filing papers and bills in record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aintaining TDS Entry in Software Packag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reparing Finalization of Accounts and Co-ordinate with Senior Accountan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Preparing of Balance Sheet, Profit &amp; Loss Account and various schedules in Excel. 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Emailing &amp; Calling to Customers for Collection of Payment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NEFT to suppliers for utility bills on weekly basis. 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Hussain Esmaeil Trading EST -   Dubai 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 xml:space="preserve">Accountant                        December 22, 2016 to January 31, 2017  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(Bicycle - Importers &amp; Exporters).  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ay to Day Entries in Cash &amp; Bank in Tally ERP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Entering Import &amp; Local Purchase Bills in Tally ERP9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eparing Sales Local Invoices in Tally ERP9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reparing TT &amp; issuing cheques for Foreign Supplier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ollections of Payment through Parti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Preparing Bank, Cash Register &amp; Journal Vouchers Entries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Handling Petty cash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eparing Bank Reconciliation Statement as per monthly basis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crutinizing Debtors, Creditors &amp; General Ledger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aintaining filing paper and bills in record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orrespondence to Agent of Prices &amp; Tracking shipment when it arrival.        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reparing Finalization of Accounts, Balance Sheet , Profit &amp; Loss A/c 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Leos Boulangerie, Anjirwadi - Mazgaon. 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Accountant                                   August 2014 – December 2016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(Bakery of Cake, Pastries - Food Industries). 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ay to Day Entries in Cash &amp; Bank in Tally ERP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Entering Local Purchase Bills in Tally ERP9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eparing &amp; issuing cheques for Supplier Bills on monthly basis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eparing Sales Tax Invoices in Tally ERP9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ollections of Payment through Partie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paring Monthly J1 &amp; J2 Annexure of Sales &amp; Purchas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paring Monthly TDS Chall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paring &amp; Issuing Journal Vouchers like Credit &amp; Debit No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Preparing Bank, Cash Register &amp; Journal Vouchers Entries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Handling Petty cash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eparing Bank Reconciliation Statement as per monthly basis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/>
        <w:t>Processing of Account Receivable &amp; Account Payable Report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crutinizing Debtors, Creditors &amp; General Ledger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Assisting Chartered Accountant during finalization by preparing various schedules and provisional Profit &amp; Loss Account and Balance Sheet. 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Experience in Vat Tax and Submit Returns online to Excise Department.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Sizer Metals Pvt Ltd: - Vikhroli, Mumbai.  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Assistant - Accountant      July 2005- June 2014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(Trading in Import of Ferrous &amp; Non-Ferrous Metal Alloys) (Excise and Non-Excise –Billing Department) 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eparing Documents like Quotation, Proforma Invoice, Excise Sales Invoices Packing list, bills of exchan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Maintaining of Import Excise Purchases &amp; Local Purchase and Debit Note in Tally ERP9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hysically Maintaining I</w:t>
      </w:r>
      <w:r>
        <w:rPr/>
        <w:t xml:space="preserve">nventory “Inward” and “Outward” stock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Preparing Excise/Non Excise/Tax Invoices and Credit Not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Following Process of Account Receivable and Accounts Payable Report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ollow-up Parties for Payment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Handling Petty cash &amp; follow-up “C” form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Day to Day Entries in Cash &amp; Bank in Tally ERP 9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ssuing &amp; preparing cheques for utility bills for suppliers on weekly basis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crutinizing Debtors, Creditors &amp; General Ledg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Preparing Monthly Reports like Quantitative &amp; Distributorwise Sales Report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eparing Parties Correspondence Letter of Excise Sales Invoice and delivered to it 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Experience in Vat Tax and Submit Returns online to Excise Department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Super Book House:-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 xml:space="preserve">Colaba., Mumbai. </w:t>
      </w:r>
      <w:r>
        <w:rPr>
          <w:rFonts w:cs="Arial" w:ascii="Book Antiqua" w:hAnsi="Book Antiqua"/>
          <w:sz w:val="22"/>
          <w:szCs w:val="22"/>
        </w:rPr>
        <w:t xml:space="preserve">            </w:t>
      </w:r>
      <w:r>
        <w:rPr>
          <w:rFonts w:cs="Arial" w:ascii="Book Antiqua" w:hAnsi="Book Antiqua"/>
          <w:b/>
          <w:sz w:val="22"/>
          <w:szCs w:val="22"/>
        </w:rPr>
        <w:t>Assistant Accountant                      June 2004 – July 2005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(Dealing with Interior Design Books -Import)      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Handling day-today Entries of Bank &amp; Cash in Tally 9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eparing monthly Bank Reconciliation Statement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eparing of Expense Journal Vouchers Entr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crutinizing Debtors, Creditors &amp; General Ledge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Issuing cheques to Suppliers after checking the supporting documents on weekly basis.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paring Correspondence to parties for follow-up paymen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paring Staff payroll of employees and allocating payroll costs.    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ndling and passing Petty cash Expenses Vouchers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avani Roadlines:</w:t>
      </w:r>
      <w:r>
        <w:rPr>
          <w:rFonts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sz w:val="22"/>
          <w:szCs w:val="22"/>
        </w:rPr>
        <w:t xml:space="preserve">Masjid Bunder- Computer Operator cum Account Assistant    May 2000- June 2004                            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Mumbai.   (Fleet Owner Business)</w:t>
      </w:r>
      <w:r>
        <w:rPr>
          <w:rFonts w:cs="Book Antiqua" w:ascii="Book Antiqua" w:hAnsi="Book Antiqua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intaining Cash &amp; bank Entries  in Tally 7.2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paring monthly Bank reconciliation statement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Handling Petty cash </w:t>
      </w:r>
      <w:r>
        <w:rPr>
          <w:rFonts w:cs="Book Antiqua" w:ascii="Book Antiqua" w:hAnsi="Book Antiqua"/>
          <w:sz w:val="22"/>
          <w:szCs w:val="22"/>
        </w:rPr>
        <w:t>Expenses.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crutinizing Debtors, Creditors &amp; General Ledger.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z w:val="22"/>
          <w:szCs w:val="22"/>
        </w:rPr>
        <w:t>Preparing &amp; Issuing Accounts confirmation statement at the end of financial year to all parties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paring of Journal Vouchers of Debit &amp; credit Notes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Maintaining all personal accounts of company partners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paring Staff payroll of employees and allocating payroll costs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entral Automobiles Pvt. Ltd</w:t>
      </w:r>
      <w:r>
        <w:rPr>
          <w:rFonts w:cs="Book Antiqua" w:ascii="Book Antiqua" w:hAnsi="Book Antiqua"/>
          <w:sz w:val="22"/>
          <w:szCs w:val="22"/>
        </w:rPr>
        <w:t xml:space="preserve">: -       </w:t>
      </w:r>
      <w:r>
        <w:rPr>
          <w:rFonts w:cs="Book Antiqua" w:ascii="Book Antiqua" w:hAnsi="Book Antiqua"/>
          <w:b/>
          <w:sz w:val="22"/>
          <w:szCs w:val="22"/>
        </w:rPr>
        <w:t>Computer Operator cum Account Assistant</w:t>
      </w:r>
      <w:r>
        <w:rPr>
          <w:rFonts w:cs="Book Antiqua" w:ascii="Book Antiqua" w:hAnsi="Book Antiqua"/>
          <w:sz w:val="22"/>
          <w:szCs w:val="22"/>
        </w:rPr>
        <w:t xml:space="preserve">           </w:t>
      </w:r>
      <w:r>
        <w:rPr>
          <w:rFonts w:cs="Book Antiqua" w:ascii="Book Antiqua" w:hAnsi="Book Antiqua"/>
          <w:b/>
          <w:sz w:val="22"/>
          <w:szCs w:val="22"/>
        </w:rPr>
        <w:t xml:space="preserve">Nov 1991 - May 2000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harni Road, Mumbai.     (Wholesaler &amp; Retailer of Various Parts of Automobiles)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paring Sales Invoices of Mumbai &amp; Out of Mumbai, Delivery Notes, Quotation Inquires, through “Visual Fox Pro” Software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aintaining Local &amp; Import Purchase Entries, Store received &amp; issue Vouchers, Material transfer Notes before arranging payments to the suppliers and maintaining inventory control of various materials Inputs /outputs stock.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paring Maintaining Debit &amp; Credit Note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paring Inventory of suppliers to arrange payments against invoices and using cheques after reconciling statement of account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aintaining Cash and bank entries In Tally 7.2  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Arial"/>
          <w:sz w:val="22"/>
          <w:szCs w:val="22"/>
        </w:rPr>
      </w:pPr>
      <w:r>
        <w:rPr/>
        <w:t>Processing of Outstanding Reports of Account Receivable &amp; Account Payab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Maintaining Petty cash Expenses Vouchers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crutinizing Debtors, Creditors &amp; General Ledge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Preparing Salary Statement monthl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Preparing Staff &amp; Tradesmen Payroll of approximately 60 employees and allocating Payroll costs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intaining records of advance to new employees, annual benefits, health card unclaimed salaries &amp; wages.</w:t>
      </w:r>
    </w:p>
    <w:p>
      <w:pPr>
        <w:pStyle w:val="Normal"/>
        <w:tabs>
          <w:tab w:val="clear" w:pos="720"/>
          <w:tab w:val="left" w:pos="2670" w:leader="none"/>
        </w:tabs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446" w:right="38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lawala6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52:00Z</dcterms:created>
  <dc:creator>Acer</dc:creator>
  <dc:description/>
  <cp:keywords/>
  <dc:language>en-US</dc:language>
  <cp:lastModifiedBy>Mohammed</cp:lastModifiedBy>
  <cp:lastPrinted>2019-03-24T19:32:00Z</cp:lastPrinted>
  <dcterms:modified xsi:type="dcterms:W3CDTF">2019-10-06T12:10:00Z</dcterms:modified>
  <cp:revision>136</cp:revision>
  <dc:subject/>
  <dc:title>Name:</dc:title>
</cp:coreProperties>
</file>