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FFFF"/>
                <w:sz w:val="4"/>
                <w:szCs w:val="4"/>
              </w:rPr>
              <w:t xml:space="preserve">--  </w:t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FFFF"/>
                <w:sz w:val="36"/>
                <w:szCs w:val="20"/>
              </w:rPr>
              <w:t>CV for: Admin Assistant / Executive Assistant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FFFFFF"/>
          <w:sz w:val="2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6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028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9"/>
        <w:gridCol w:w="3722"/>
        <w:gridCol w:w="4776"/>
      </w:tblGrid>
      <w:tr>
        <w:trPr>
          <w:trHeight w:val="155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2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AGAR KUMAR BANG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u Labh Singh Nagar, Jalandhar City (INDIA)</w:t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Mobile:+91 99147-32450</w:t>
              <w:br/>
              <w:t>Email:sagarkumarbanga25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TIVE</w:t>
      </w:r>
    </w:p>
    <w:p>
      <w:pPr>
        <w:pStyle w:val="Normal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 position to utilize my skill &amp; abilities to accomplish my goals by achieving organization’s target and head towards personal growth and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  <w:t>Education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36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4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th</w:t>
            </w:r>
          </w:p>
        </w:tc>
      </w:tr>
      <w:tr>
        <w:trPr>
          <w:trHeight w:val="2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th</w:t>
            </w:r>
          </w:p>
        </w:tc>
      </w:tr>
      <w:tr>
        <w:trPr>
          <w:trHeight w:val="2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DIPLOMA</w:t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Full Knowledge of Visual Cat-pro &amp; Oracl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5"/>
        <w:jc w:val="both"/>
        <w:rPr>
          <w:szCs w:val="20"/>
        </w:rPr>
      </w:pPr>
      <w:r>
        <w:rPr>
          <w:szCs w:val="20"/>
        </w:rPr>
        <w:t>Employment Histo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ling &amp; Admin Executive–</w:t>
      </w:r>
      <w:r>
        <w:rPr>
          <w:rFonts w:cs="Arial" w:ascii="Arial" w:hAnsi="Arial"/>
          <w:sz w:val="20"/>
          <w:szCs w:val="20"/>
        </w:rPr>
        <w:t xml:space="preserve"> M/s Jainsons Industries, Jalandhar - Pipe Fitting Manufacturer/ Exporter </w:t>
      </w:r>
      <w:r>
        <w:rPr>
          <w:rFonts w:cs="Arial" w:ascii="Arial" w:hAnsi="Arial"/>
          <w:b/>
          <w:sz w:val="20"/>
          <w:szCs w:val="20"/>
        </w:rPr>
        <w:t>(From year July. 2017 to Till Dat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 Admin Assistant, my duties wer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calendar; daily/ weekly Task, To-Do list, Reminder ascertain which events require boss prese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travel arrangements i.e. travel schedule &amp; reservations, hotel arrangements, taxi book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of Order/ Pending Order in Ha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 Correspon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ment of Orders to Branch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ng Inspection of mater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Order and Enquiry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nd maintain Office Supp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ing of Quotation and preparing the Proforma Invo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Visual Cat-pro &amp; ORAC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 Executive Assistant, my duties wer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ing tasks &amp; follow-up with staff on pendency of wor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record on Contact, shipment, pending order, production (daily, qtrly, annual), Planning sheet etc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calendar; daily/ weekly Task, To-Do list, Reminder ascertain which events require boss prese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Dictation &amp; typ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ing International/ Domestic clients independent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travel arrangements i.e. travel schedule &amp; reservations, hotel arrangements, taxi book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maintain well organized filing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of Order/ Pending Order in Ha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MIS &amp; Expense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Dispatch P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 Correspon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ment of Orders to Branch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in Produ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ng ERP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ng Inspection of mater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Consol Sheet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Heading5"/>
        <w:rPr>
          <w:rFonts w:ascii="Arial" w:hAnsi="Arial"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Heading5"/>
        <w:rPr>
          <w:szCs w:val="20"/>
          <w:u w:val="none"/>
        </w:rPr>
      </w:pPr>
      <w:r>
        <w:rPr>
          <w:szCs w:val="20"/>
        </w:rPr>
        <w:t>As Admin Assistant / Export Executive, my duties were</w:t>
      </w:r>
      <w:r>
        <w:rPr>
          <w:szCs w:val="20"/>
          <w:u w:val="none"/>
        </w:rPr>
        <w:t>:</w: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ine Party Sear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And Tender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Quotation to Custo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ing Corresponding and E-mai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Visual Cat-p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Samples through DHL &amp; UPS courier and preparing necessar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, Sort and Forward E-m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Updated Record and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f MS-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ng Routine Docum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intaining Courier Register and new Enquiry Regi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to day business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shipment document documents for both import and consign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handling all correspondence –domestic / foreig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nd maintain a Inventory/ export documentation softw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parcels ensure that it is properly packaged, sealed, addressed and booked ou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 with computer, all operating systems &amp; Softw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nd typing all official company documents &amp; corresponde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travel arrange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 downloading / uploading / quot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new buyers online and adding the company to major B2B Portals and similar search engi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ing phones, processing invoices, mailing invoices and checks, P.O., completing excel spreadshee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&amp; maintaining record email/ fax/ cour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samples &amp; online tracking of the sample sent by BlueDart, DHL/ FedEx/ TNT/ UPS etc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Shipping docs as per LC terms, P.I., C.O.O., B.E., Invoice, Packing list, Party / Bank docu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correspondence with Bank regarding Payment &amp; monitoring Due date &amp; Maturity date for pay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record history for all export consign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samples specifications/ Costing rec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Final Proof of Export, ECGC, Excise bill, BRC, Export Sales recor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chnical skill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use PCs, printers, scanner, web camera and other associated peripheral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learning and adapting skill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within tight timescales, flexible attitude towards working hour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degree of accuracy and attention to detail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well in a team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in design for print publications (brochures, catalogue, websites, advertising material etc..)</w:t>
      </w:r>
    </w:p>
    <w:p>
      <w:pPr>
        <w:pStyle w:val="Normal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right="-99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  <w:t>Personal Details</w:t>
      </w:r>
      <w:r>
        <w:rPr>
          <w:szCs w:val="20"/>
          <w:u w:val="none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ab/>
        <w:t>:  10th Aug, 1996 (Ten August Nineteen ninety-Si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x</w:t>
        <w:tab/>
        <w:tab/>
      </w:r>
      <w:r>
        <w:rPr>
          <w:rFonts w:cs="Arial" w:ascii="Arial" w:hAnsi="Arial"/>
          <w:sz w:val="20"/>
          <w:szCs w:val="20"/>
        </w:rPr>
        <w:t xml:space="preserve">:  Male </w:t>
      </w:r>
      <w:r>
        <w:rPr>
          <w:rFonts w:cs="Arial" w:ascii="Arial" w:hAnsi="Arial"/>
          <w:b/>
          <w:bCs/>
          <w:sz w:val="20"/>
          <w:szCs w:val="20"/>
        </w:rPr>
        <w:t>Height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ab/>
        <w:t>:  English, Hindi, Punjab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ab/>
        <w:t>:  India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</w:r>
      <w:r>
        <w:rPr>
          <w:rFonts w:cs="Arial" w:ascii="Arial" w:hAnsi="Arial"/>
          <w:b w:val="false"/>
          <w:sz w:val="20"/>
          <w:szCs w:val="20"/>
        </w:rPr>
        <w:tab/>
        <w:t>:</w:t>
      </w:r>
      <w:r>
        <w:rPr>
          <w:rFonts w:cs="Arial" w:ascii="Arial" w:hAnsi="Arial"/>
          <w:sz w:val="20"/>
          <w:szCs w:val="20"/>
        </w:rPr>
        <w:t xml:space="preserve">  Mr. Darshan Lal Banga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ther: Mrs.Chanchal Banga</w:t>
      </w:r>
    </w:p>
    <w:p>
      <w:pPr>
        <w:pStyle w:val="Normal"/>
        <w:ind w:right="-9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the above details are to the best of my knowledge, true and factual.</w:t>
      </w:r>
    </w:p>
    <w:p>
      <w:pPr>
        <w:pStyle w:val="Normal"/>
        <w:ind w:left="-709" w:right="-998" w:firstLine="14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(Sagar Kumar Banga)</w:t>
      </w:r>
    </w:p>
    <w:sectPr>
      <w:footerReference w:type="default" r:id="rId2"/>
      <w:type w:val="nextPage"/>
      <w:pgSz w:w="11906" w:h="16838"/>
      <w:pgMar w:left="72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23:00Z</dcterms:created>
  <dc:creator>VIRENDER SINGH</dc:creator>
  <dc:description/>
  <cp:keywords/>
  <dc:language>en-US</dc:language>
  <cp:lastModifiedBy>Main</cp:lastModifiedBy>
  <cp:lastPrinted>2018-01-02T16:09:00Z</cp:lastPrinted>
  <dcterms:modified xsi:type="dcterms:W3CDTF">2021-02-18T09:03:00Z</dcterms:modified>
  <cp:revision>25</cp:revision>
  <dc:subject/>
  <dc:title>CURRICULUM VITAE</dc:title>
</cp:coreProperties>
</file>