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ge">
                  <wp:posOffset>1646555</wp:posOffset>
                </wp:positionV>
                <wp:extent cx="236283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-78 HARKESH NAGAR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AR OKHLA METRO STATION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W DELHI - 11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55.2pt;mso-wrap-distance-left:0pt;mso-wrap-distance-right:0pt;mso-wrap-distance-top:0pt;mso-wrap-distance-bottom:0pt;margin-top:129.65pt;mso-position-vertical-relative:page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-78 HARKESH NAGAR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AR OKHLA METRO STATION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W DELHI - 11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"/>
        <w:spacing w:before="0" w:after="0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ge">
                  <wp:posOffset>2286635</wp:posOffset>
                </wp:positionV>
                <wp:extent cx="2019935" cy="559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20"/>
                              </w:rPr>
                              <w:t>Mobile # 931260256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20"/>
                              </w:rPr>
                              <w:t>E-mail: shyams_2001@yahoo.co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05pt;mso-wrap-distance-left:0pt;mso-wrap-distance-right:0pt;mso-wrap-distance-top:0pt;mso-wrap-distance-bottom:0pt;margin-top:180.05pt;mso-position-vertical-relative:page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20"/>
                        </w:rPr>
                        <w:t>Mobile # 9312602560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20"/>
                        </w:rPr>
                        <w:t>E-mail: shyams_2001@yahoo.com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"/>
        <w:spacing w:before="0" w:after="0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  <w:t>S</w:t>
      </w:r>
      <w:r>
        <w:rPr>
          <w:rFonts w:cs="Verdana" w:ascii="Verdana" w:hAnsi="Verdana"/>
          <w:spacing w:val="0"/>
          <w:sz w:val="40"/>
        </w:rPr>
        <w:t>hyam</w:t>
      </w:r>
      <w:r>
        <w:rPr>
          <w:rFonts w:cs="Verdana" w:ascii="Verdana" w:hAnsi="Verdana"/>
          <w:spacing w:val="0"/>
        </w:rPr>
        <w:t xml:space="preserve"> S</w:t>
      </w:r>
      <w:r>
        <w:rPr>
          <w:rFonts w:cs="Verdana" w:ascii="Verdana" w:hAnsi="Verdana"/>
          <w:spacing w:val="0"/>
          <w:sz w:val="40"/>
        </w:rPr>
        <w:t>under</w:t>
      </w:r>
      <w:r>
        <w:rPr>
          <w:rFonts w:cs="Verdana" w:ascii="Verdana" w:hAnsi="Verdana"/>
          <w:spacing w:val="0"/>
        </w:rPr>
        <w:t xml:space="preserve"> A</w:t>
      </w:r>
      <w:r>
        <w:rPr>
          <w:rFonts w:cs="Verdana" w:ascii="Verdana" w:hAnsi="Verdana"/>
          <w:spacing w:val="0"/>
          <w:sz w:val="40"/>
        </w:rPr>
        <w:t>ggarwal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THERS NAME</w:t>
            </w:r>
          </w:p>
          <w:p>
            <w:pPr>
              <w:pStyle w:val="SectionTitl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/>
                <w:sz w:val="12"/>
              </w:rPr>
            </w:r>
          </w:p>
          <w:p>
            <w:pPr>
              <w:pStyle w:val="SectionTitle"/>
              <w:rPr/>
            </w:pPr>
            <w:r>
              <w:rPr/>
              <w:t>DATE OF BIRTH</w:t>
            </w:r>
          </w:p>
          <w:p>
            <w:pPr>
              <w:pStyle w:val="SectionTitl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ectionTitle"/>
              <w:rPr/>
            </w:pPr>
            <w:r>
              <w:rPr/>
              <w:t>ACADEMIC QUALIFIC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/>
              <w:t>SHRI SHANTI SWARUP</w:t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NOVEMBER, 1971.</w:t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/>
              <w:t>INTERMEDIATE IN COMMERCE FROM C.B.S.E.(DELHI), G.B.S.S.SCHOOL SRINIVAS PURI, NEW DELHI IN 199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BACHELOR OF ART FROM UNIVERSITY OF DELHI (P.G.D.A.V. (E) COLLEGE)  IN 19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ectionTitle"/>
              <w:rPr/>
            </w:pPr>
            <w:r>
              <w:rPr/>
              <w:t>OTHER QUALIFIC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jc w:val="both"/>
              <w:rPr/>
            </w:pPr>
            <w:r>
              <w:rPr/>
              <w:t>'OFFICE ASSISTANT COURSE' FROM BHARTIYA VIDYA BHAVAN, NEW DLEHI.  THE COURSE CONSISTED OF DOS/WINDOWS/MS-WORD/MS-EXCEL/MS POWERPOINT/BASICS OF INTERNET/ PERSONALITY DEVELOPMENT &amp; INTEGRATION WITH OFFICE ROUTINE IN 1999 (Aug. to Oct.)</w:t>
            </w:r>
          </w:p>
          <w:p>
            <w:pPr>
              <w:pStyle w:val="TextBody"/>
              <w:rPr/>
            </w:pPr>
            <w:r>
              <w:rPr/>
              <w:t>‘</w:t>
            </w:r>
            <w:r>
              <w:rPr/>
              <w:t>ACCOUNTS ASSISTANT COURSE’ FROM BHARTIYA VIDYA BHAVAN, NEW DELHI.  THE COURSE CONSISTED OF “LOTUS SMARTSUITE – WORDPRO, 123 &amp; FREELANCE GRAPHICS AND APPROACH" TALLY &amp; E.X.NGN. IN 2000 (Feb. to May)</w:t>
            </w:r>
          </w:p>
          <w:p>
            <w:pPr>
              <w:pStyle w:val="TextBody"/>
              <w:rPr/>
            </w:pPr>
            <w:r>
              <w:rPr/>
              <w:t xml:space="preserve">KNOWLEDGE OF SHORTHAND 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</w:rPr>
            </w:pPr>
            <w:r>
              <w:rPr/>
              <w:t>KNOWLEDGE OF TYPEWRITING WITH SPEED 60 WPM &amp; ABO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jc w:val="both"/>
              <w:rPr/>
            </w:pPr>
            <w:r>
              <w:rPr/>
              <w:t>WORKED WITH ENGINDIA RUBBERS PRIVATE LIMITED, NEW DELHI AS “ASSTT. TO MANAGING DIRECTOR” SINCE NOV.1999. AND MAY,1994 TO NOV.1999 AS AN OFFICE ASSISTANT 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SIX MONTHS EXPERIENCE IN ‘THE BANK OF RAJASTHAN LTD’ PANCHSHEEL BRANCH, NEW DELHI IN 1992-93 DURING GRADUATION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9135</wp:posOffset>
                  </wp:positionH>
                  <wp:positionV relativeFrom="paragraph">
                    <wp:posOffset>496570</wp:posOffset>
                  </wp:positionV>
                  <wp:extent cx="1188720" cy="4000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ctionTitle"/>
              <w:rPr/>
            </w:pPr>
            <w:r>
              <w:rPr/>
              <w:t>LANGUAGES KN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jc w:val="both"/>
              <w:rPr/>
            </w:pPr>
            <w:r>
              <w:rPr/>
              <w:t>HINDI  &amp; ENGLIS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4"/>
        </w:rPr>
        <w:t>(S S AGGARWAL)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/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7:10:00Z</dcterms:created>
  <dc:creator>ravi</dc:creator>
  <dc:description/>
  <cp:keywords/>
  <dc:language>en-US</dc:language>
  <cp:lastModifiedBy>om</cp:lastModifiedBy>
  <cp:lastPrinted>2004-09-22T16:19:00Z</cp:lastPrinted>
  <dcterms:modified xsi:type="dcterms:W3CDTF">2020-06-01T08:19:00Z</dcterms:modified>
  <cp:revision>4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