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Solanki Bhawarsin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B-33,Ashish park society,Chhani, Vadoda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bile No: +91 79874994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- bhawarsinh1234@gmail.c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24"/>
          <w:lang w:val="it-IT"/>
        </w:rPr>
      </w:pPr>
      <w:r>
        <w:rPr>
          <w:rFonts w:cs="Times New Roman" w:ascii="Times New Roman" w:hAnsi="Times New Roman"/>
          <w:b/>
          <w:sz w:val="6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24"/>
          <w:lang w:val="it-IT"/>
        </w:rPr>
      </w:pPr>
      <w:r>
        <w:rPr>
          <w:rFonts w:cs="Times New Roman" w:ascii="Times New Roman" w:hAnsi="Times New Roman"/>
          <w:b/>
          <w:sz w:val="6"/>
          <w:szCs w:val="24"/>
          <w:lang w:val="it-IT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48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24"/>
          <w:lang w:val="it-IT"/>
        </w:rPr>
      </w:pPr>
      <w:r>
        <w:rPr>
          <w:rFonts w:cs="Times New Roman" w:ascii="Times New Roman" w:hAnsi="Times New Roman"/>
          <w:b/>
          <w:sz w:val="6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eer Objectiv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am looking forward to a challenging and rewarding role and make best use of my abilities and interpersonal skills. Intend to build a carrier with leading corporate of hi-tech environment. I see myself as an active contributor to a team of ambitious people and thereby enhance my knowledge, personality and explore myself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otal Work Experience - 10 Year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ly working As Store Manager in VMart Retail LTD (6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June 2018)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ility for store profitabilit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ring manpower and encourage and motivate to achieve goal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ensure smooth functioning of the retail store as per the standard and process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rease Footfall &amp; Ensure Excellence customer servic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Ensure all SOP Adherenc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le for store attrition and shrinkage control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tain customer service with delightful servic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ling entire store activities by floor walk &amp; CCTV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ling legal case l &amp; Listening with H. o. And Local cit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ily audits  as per the SOP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before="0" w:after="13"/>
        <w:jc w:val="both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b/>
          <w:sz w:val="22"/>
          <w:szCs w:val="22"/>
        </w:rPr>
        <w:t>Allen Solly (Aditya Birla Fashion And Retail ltd )   as a Store Manager</w:t>
      </w:r>
      <w:r>
        <w:rPr>
          <w:sz w:val="22"/>
          <w:szCs w:val="22"/>
        </w:rPr>
        <w:t xml:space="preserve"> in DB Mall Bhopal Madhya Pradesh  </w:t>
      </w:r>
      <w:r>
        <w:rPr>
          <w:b/>
          <w:sz w:val="22"/>
          <w:szCs w:val="22"/>
          <w:u w:val="single"/>
        </w:rPr>
        <w:t>.(2012 to 2017)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ility for store profitabilit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ring manpower and encourage and motivate to achieve goal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ensure smooth functioning of the retail store as per the standard and process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rease Footfall &amp; Ensure Excellence customer servic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Ensure all SOP Adherenc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le for store attrition and shrinkage control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tain customer service with delightful servic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ling entire store activities by floor walk &amp; CCTV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ling legal case l &amp; Listening with H. o. And Local cit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ily audits  as per the SOP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before="0" w:after="13"/>
        <w:jc w:val="both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Cambria" w:ascii="Cambria" w:hAnsi="Cambria"/>
          <w:sz w:val="22"/>
          <w:szCs w:val="22"/>
        </w:rPr>
        <w:t xml:space="preserve">»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Working as a Deparment  Manager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estside (Trent Limited) Tata Enterprise </w:t>
      </w:r>
      <w:r>
        <w:rPr>
          <w:sz w:val="22"/>
          <w:szCs w:val="22"/>
        </w:rPr>
        <w:t xml:space="preserve">located in Vadodara, </w:t>
      </w:r>
      <w:r>
        <w:rPr>
          <w:b/>
          <w:sz w:val="22"/>
          <w:szCs w:val="22"/>
        </w:rPr>
        <w:t>Gujrat .(2017 to 2019)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Responsibility for store profitabilit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ring manpower and encourage and motivate to achieve goal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ensure smooth functioning of the retail store as per the standard and process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rease Footfall &amp; Ensure Excellence customer servic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Ensure all SOP Adherenc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le for store attrition and shrinkage control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tain customer service with delightful servic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ling entire store activities by floor walk &amp; CCTV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ling legal case l &amp; Listening with H. o. And Local cit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ily audits  as per the SOP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b/>
          <w:bCs/>
        </w:rPr>
        <w:t>4 years of  International experience in Sales and customer services in Dubai in</w:t>
      </w:r>
    </w:p>
    <w:p>
      <w:pPr>
        <w:pStyle w:val="Default"/>
        <w:spacing w:before="0" w:after="13"/>
        <w:jc w:val="both"/>
        <w:rPr>
          <w:b/>
          <w:b/>
          <w:bCs/>
        </w:rPr>
      </w:pPr>
      <w:r>
        <w:rPr>
          <w:b/>
          <w:bCs/>
        </w:rPr>
        <w:t>Emirates Diamond &amp; Gold.(2008 to 2012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had worked as a Store Manager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le for daily and monthly target achievement and maintain KP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le for training and product knowledge to allocated peopl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tain customer service management for delightful servic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inating with the store team and category team for the planning of achieving business related task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Ensure all SOP Adhere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chievement:</w:t>
      </w:r>
    </w:p>
    <w:p>
      <w:pPr>
        <w:pStyle w:val="Normal"/>
        <w:spacing w:lineRule="auto" w:line="240" w:before="0" w:after="0"/>
        <w:jc w:val="both"/>
        <w:rPr/>
      </w:pPr>
      <w:r>
        <w:rPr/>
        <w:t>Best Manger in cluste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Education Qualification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olds certificate in following:</w:t>
      </w:r>
    </w:p>
    <w:p>
      <w:pPr>
        <w:pStyle w:val="Default"/>
        <w:spacing w:before="0" w:after="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» BCA from sardar Patel university</w:t>
      </w:r>
    </w:p>
    <w:p>
      <w:pPr>
        <w:pStyle w:val="Default"/>
        <w:spacing w:before="0" w:after="13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»English speaking cours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kill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m handling (60 peopl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les and retail manage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siness Communic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ange and knowledge manage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duct and Operation manage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arning Attitu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trengt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lieve in teamwork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ovative in job and handling people in a good manne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cellent communication and presentation skil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etting work through people by tim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itive in nature and be frankly with all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ind w:left="72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y Deliverables:</w:t>
      </w:r>
    </w:p>
    <w:p>
      <w:pPr>
        <w:pStyle w:val="Default"/>
        <w:numPr>
          <w:ilvl w:val="0"/>
          <w:numId w:val="4"/>
        </w:numPr>
        <w:spacing w:before="0" w:after="13"/>
        <w:jc w:val="both"/>
        <w:rPr/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sponsible for performing planning, organizing, staffing, directing, HR and controlling functions for the organization</w:t>
      </w:r>
    </w:p>
    <w:p>
      <w:pPr>
        <w:pStyle w:val="Default"/>
        <w:numPr>
          <w:ilvl w:val="0"/>
          <w:numId w:val="4"/>
        </w:numPr>
        <w:spacing w:before="0" w:after="13"/>
        <w:jc w:val="both"/>
        <w:rPr/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ed the team to achieve the organizational objectives and helped in the training and development of personnel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dentified the target markets and focused on improving the business from the prospective and existing consumers</w:t>
      </w:r>
    </w:p>
    <w:p>
      <w:pPr>
        <w:pStyle w:val="Default"/>
        <w:numPr>
          <w:ilvl w:val="0"/>
          <w:numId w:val="6"/>
        </w:numPr>
        <w:spacing w:before="0" w:after="13"/>
        <w:rPr/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u w:val="single"/>
        </w:rPr>
        <w:t xml:space="preserve">Developed division’s main objectives and sales targets </w:t>
      </w:r>
    </w:p>
    <w:p>
      <w:pPr>
        <w:pStyle w:val="Default"/>
        <w:numPr>
          <w:ilvl w:val="0"/>
          <w:numId w:val="6"/>
        </w:numPr>
        <w:spacing w:before="0" w:after="13"/>
        <w:rPr/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u w:val="single"/>
        </w:rPr>
        <w:t xml:space="preserve">Managed the structuring and closing of the deals with new customers </w:t>
      </w:r>
    </w:p>
    <w:p>
      <w:pPr>
        <w:pStyle w:val="Default"/>
        <w:numPr>
          <w:ilvl w:val="0"/>
          <w:numId w:val="6"/>
        </w:numPr>
        <w:spacing w:before="0" w:after="13"/>
        <w:rPr/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u w:val="single"/>
        </w:rPr>
        <w:t xml:space="preserve">Compiled and maintained comprehensive customer profile </w:t>
      </w:r>
    </w:p>
    <w:p>
      <w:pPr>
        <w:pStyle w:val="Default"/>
        <w:numPr>
          <w:ilvl w:val="0"/>
          <w:numId w:val="6"/>
        </w:numPr>
        <w:spacing w:before="0" w:after="13"/>
        <w:rPr/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u w:val="single"/>
        </w:rPr>
        <w:t xml:space="preserve">Produced daily, weekly and monthly activity reports and forecasts </w:t>
      </w:r>
    </w:p>
    <w:p>
      <w:pPr>
        <w:pStyle w:val="Default"/>
        <w:numPr>
          <w:ilvl w:val="0"/>
          <w:numId w:val="6"/>
        </w:numPr>
        <w:spacing w:before="0" w:after="13"/>
        <w:rPr/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u w:val="single"/>
        </w:rPr>
        <w:t xml:space="preserve">Monitored and supervised sales team of 18 personnel professional. </w:t>
      </w:r>
    </w:p>
    <w:p>
      <w:pPr>
        <w:pStyle w:val="Default"/>
        <w:numPr>
          <w:ilvl w:val="0"/>
          <w:numId w:val="6"/>
        </w:numPr>
        <w:spacing w:before="0" w:after="13"/>
        <w:rPr/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u w:val="single"/>
        </w:rPr>
        <w:t xml:space="preserve">Followed up on opportunities uncovered by business development </w:t>
      </w:r>
    </w:p>
    <w:p>
      <w:pPr>
        <w:pStyle w:val="Default"/>
        <w:numPr>
          <w:ilvl w:val="0"/>
          <w:numId w:val="6"/>
        </w:numPr>
        <w:spacing w:before="0" w:after="13"/>
        <w:jc w:val="both"/>
        <w:rPr>
          <w:sz w:val="22"/>
          <w:szCs w:val="22"/>
          <w:u w:val="single"/>
        </w:rPr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u w:val="single"/>
        </w:rPr>
        <w:t>Implemented process improvements and best practic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Hobbi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lking with different peop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rfing and internet and learning new.Playing Cricket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Calibri"/>
          <w:b/>
          <w:bCs/>
          <w:u w:val="single"/>
        </w:rPr>
        <w:t>PERSONAL DOSSI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  <w:u w:val="single"/>
        </w:rPr>
        <w:t>Date of Birth : 1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july 1987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x : male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obbies : reading, travalling, brand lover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  <w:u w:val="single"/>
        </w:rPr>
        <w:t>Languages Known : English,Hindi,russion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 xml:space="preserve">Regards and special thanks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/>
        <w:t>Bhawarsinh solan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987499456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Device Font 10cpi;Times New Roman" w:hAnsi="Device Font 10cpi;Times New Roman" w:cs="Device Font 10cpi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4:00Z</dcterms:created>
  <dc:creator>HOME</dc:creator>
  <dc:description/>
  <dc:language>en-US</dc:language>
  <cp:lastModifiedBy>HB-10</cp:lastModifiedBy>
  <cp:lastPrinted>2017-11-12T20:12:00Z</cp:lastPrinted>
  <dcterms:modified xsi:type="dcterms:W3CDTF">2020-08-05T07:34:00Z</dcterms:modified>
  <cp:revision>2</cp:revision>
  <dc:subject/>
  <dc:title>JAI SINGH</dc:title>
</cp:coreProperties>
</file>