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IN" w:eastAsia="en-IN"/>
        </w:rPr>
        <w:t>CURRICULUM VITA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IN" w:eastAsia="en-IN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anda Thakur</w:t>
        <w:br/>
        <w:t>Email ID- cthakur80thakur@yahoo.com</w:t>
        <w:br/>
        <w:t>Contact No. +91-8847301956, 99140591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Career Objectiv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 xml:space="preserve">Highly managerial skills want to implement for organizational growth and it </w:t>
        <w:tab/>
        <w:tab/>
        <w:tab/>
        <w:tab/>
        <w:tab/>
        <w:t>should also provide me financial stabilit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</w:rPr>
        <w:t>Career Summary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detail oriented and highly skilled in manage the things possesses rich  experience of 10 years as  Warden &amp; Admission Coordinator  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ficient in managing the documents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xpert in prioritizing the work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xcellent in providing comprehensive secretarial and administrative support to colleagues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ficient in executing the programs using the limited resources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xpert in assisting the seniors and manage the routine daily organization lif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</w:rPr>
        <w:t>Personality Trait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27" w:hanging="4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enthusiastic person who performs all office tasks to the highest standard and within given timesca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27" w:hanging="4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xcellent communication skills in written and verbal bot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27" w:hanging="4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roven electronic diary management skill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27" w:hanging="4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od telephone manner and client interface skill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Computer Knowledge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ficient in basic use of computer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ernet savv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Key Responsibilities Handled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intaining office operations of supplies and equipment.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llecting and mailing correspondence.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intains supplies by checking stock to determine inventory levels.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ing and expediting orders, verifying receipt, stocking items, delivering supplies to work stations.(e.g Books/Answer sheets)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erves Students by backing-up receptionist.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pdating job related knowledge by participating in educational seminars.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ad and analyze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ling corporate documents, records, and reports.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forming basic book-keeping work.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eparing and making arrangements for committee, board, and other meetings including the agendas.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eparing papers for consideration and presentation by committees and boards of directors. 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ttending meetings in order to record minutes. Distribute minutes of meetings and mail the same.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andle all the other responsibilities related to the job.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ssist in the creation of student services programs by providing feedback and </w:t>
        <w:tab/>
        <w:t>input into program requirements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llaborate with both external and internal personnel to implement and maintain assigned student services programs.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pile data from a wide variety of sources to analyze issues and ensure with organizational policies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ordinate and administer student support to enrolled and prospective students, including course registration, petitioning and information sessions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itiate and develop strong positive relations with coordinators and directors for the purpose of achieving the mission and goals of the Institute 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reeted visitors and students and provided them with information on Institute services and schedules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ssisted students in filling out admission forms and provided them with initial starter packages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ordinated Institute activities including orientation sessions, student inductions and parent  teacher liaison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reated and maintained student records by ensuring complete security and confidentiality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nowledge of CRM Software Sales Force/Chalk Pad (Student Portal &amp; Complaint Portal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Job Responsibility as a Sr. Warde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2127" w:right="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king care of students in their allotted blocks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2127" w:right="0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ediating between student disputes about noise, unacceptable behavior etc., to the company, thus ensuring good order and behavior is maintained in the Hostel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2127" w:right="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vailable for “on call - duty” whenever required, which provides emergency cover in the evenings and weekends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2127" w:right="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ssisting the Wardens and site staff with the admission of new students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2127" w:right="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ablishing and maintaining appropriate social contact with students.</w:t>
        <w:tab/>
        <w:tab/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2127" w:right="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iding relevant information about the students whenever it is required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2127" w:right="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fering appropriate first aid support when needed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2127" w:right="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king part in implementation fire drills, crime prevention and health &amp; safety awareness initiatives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2127" w:right="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sponding to on-site emergencies during out of hours (burst pipes, broken windows, burglaries, locked out of rooms etc.)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2127" w:right="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aison with Welfare Service and Accommodation Office over student issues or concerns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2127" w:right="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intaining accurate records and writing reports to help to identify trends that may require action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2127" w:right="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ility to listen to and establish a rapport with student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2127" w:right="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ility to manage time effectively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2127" w:right="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gotiation/facilitation skills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2127" w:right="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andel Team of Hostel facility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2127" w:right="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ving capability work in team and handle in proper wa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Key Responsibilitie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127" w:righ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coordinate with the management for framing policies, rules and regulation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127" w:righ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reation of all facilities in the hostel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127" w:righ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 supervise for the smooth running of the hostels, messes and other facilities within the hostel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127" w:righ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 plan for up gradation and maintenance of Facilities in the hostels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127" w:righ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 ensure security of the students by coordinating with the security officer and staff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127" w:righ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perform any other responsibility assigned by the managemen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Strength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160" w:hanging="45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llingness to learn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160" w:hanging="45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blem solving abilities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160" w:hanging="45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Quick Learner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160" w:hanging="45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umble and Honest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Achievements</w:t>
      </w:r>
    </w:p>
    <w:p>
      <w:pPr>
        <w:pStyle w:val="Normal"/>
        <w:numPr>
          <w:ilvl w:val="2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t appreciation many times for the quality services.</w:t>
      </w:r>
    </w:p>
    <w:p>
      <w:pPr>
        <w:pStyle w:val="Normal"/>
        <w:numPr>
          <w:ilvl w:val="2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reate a unique way to manage the documents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2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leared BQT training</w:t>
      </w:r>
    </w:p>
    <w:p>
      <w:pPr>
        <w:pStyle w:val="Normal"/>
        <w:numPr>
          <w:ilvl w:val="2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andel CRM (Customer Relationship Management ) (Name of CRM –Sales Force 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Employer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127" w:right="0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rked as Assitant Manager in Backend Operations (Client Relation Department)  in Anubhuti Educational Trust (October 2019 To Till Date) 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2127" w:righ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rked as Junior Manager (Warden) in O. P. Jindal.(October 2019)  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2127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rked as  Warden &amp; Admission Coordinator  in Innovator Academy.2015-2019 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2127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rked as  Warden &amp; Admission Coordinator in Dr. Pardeep’s Eiitjee Medical 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2127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rked as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Warde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n Vivekananda College of Education , Lakhanpur, (Kathua)(January 2010 To January,2012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127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rked as CSE (Customer Service Executive) in IBM Daksh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cademic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280" w:hanging="57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raduate in Humanities with 65.6%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280" w:hanging="57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th 58% from Govt Girls Sr Secondary School 23, Chandigarh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280" w:hanging="57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with 50% from Govt. High School Sector-38, Chandigarh.</w:t>
      </w:r>
    </w:p>
    <w:p>
      <w:pPr>
        <w:pStyle w:val="Normal"/>
        <w:spacing w:lineRule="auto" w:line="240" w:before="0" w:after="0"/>
        <w:ind w:hanging="57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Personal Detai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Date of birth</w:t>
        <w:tab/>
        <w:t xml:space="preserve">     : 24/07/1980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 xml:space="preserve">Maritail Status-       : Married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Languages Known  : Hindi, English, Punjab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 xml:space="preserve">Address </w:t>
        <w:tab/>
        <w:tab/>
        <w:t xml:space="preserve">     : # 222, Gobindnagar, Nayagaon, Mohal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Da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Place:                                                                                                 </w:t>
        <w:tab/>
        <w:t xml:space="preserve">  Chanda Thaku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6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22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ambria" w:hAnsi="Cambria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25:00Z</dcterms:created>
  <dc:creator>suraj</dc:creator>
  <dc:description/>
  <dc:language>en-US</dc:language>
  <cp:lastModifiedBy>Acer</cp:lastModifiedBy>
  <dcterms:modified xsi:type="dcterms:W3CDTF">2020-09-25T03:25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