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iCs/>
          <w:u w:val="single"/>
        </w:rPr>
      </w:pPr>
      <w:r>
        <w:rPr>
          <w:rFonts w:cs="Times New Roman"/>
          <w:b/>
          <w:iCs/>
          <w:u w:val="single"/>
        </w:rPr>
        <w:t>BIO DATA</w:t>
      </w:r>
    </w:p>
    <w:p>
      <w:pPr>
        <w:pStyle w:val="Normal"/>
        <w:rPr>
          <w:rFonts w:cs="Times New Roman"/>
          <w:b/>
          <w:b/>
          <w:bCs/>
          <w:iCs/>
          <w:u w:val="single"/>
        </w:rPr>
      </w:pPr>
      <w:r>
        <w:rPr>
          <w:rFonts w:cs="Times New Roman"/>
          <w:b/>
          <w:bCs/>
          <w:iCs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/>
          <w:lang w:val="en-US" w:eastAsia="en-US" w:bidi="ar-SA"/>
        </w:rPr>
        <w:drawing>
          <wp:inline distT="0" distB="0" distL="0" distR="0">
            <wp:extent cx="11430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w:t xml:space="preserve">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  <w:u w:val="single"/>
          <w:lang w:val="en-US" w:eastAsia="en-US" w:bidi="ar-SA"/>
        </w:rPr>
        <w:t>PERSONAL DETAILS</w:t>
      </w:r>
      <w:r>
        <w:rPr>
          <w:rFonts w:cs="Times New Roman"/>
          <w:b/>
          <w:lang w:val="en-US" w:eastAsia="en-US" w:bidi="ar-SA"/>
        </w:rPr>
        <w:t xml:space="preserve"> :                                  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ame</w:t>
        <w:tab/>
        <w:tab/>
        <w:tab/>
      </w:r>
      <w:r>
        <w:rPr>
          <w:rFonts w:cs="Times New Roman"/>
          <w:b/>
          <w:bCs/>
        </w:rPr>
        <w:t>:</w:t>
      </w:r>
      <w:r>
        <w:rPr>
          <w:rFonts w:cs="Times New Roman"/>
        </w:rPr>
        <w:t xml:space="preserve">  </w:t>
        <w:tab/>
        <w:t xml:space="preserve">Suhita Chakrabarty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aiden Name             :           Suhita Roychowdhur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ather’s Name            :           Prashanta Kr. Roychowdhury</w:t>
      </w:r>
    </w:p>
    <w:p>
      <w:pPr>
        <w:pStyle w:val="Normal"/>
        <w:tabs>
          <w:tab w:val="left" w:pos="720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Husband’s Name</w:t>
        <w:tab/>
      </w:r>
      <w:r>
        <w:rPr>
          <w:rFonts w:cs="Times New Roman"/>
          <w:b/>
          <w:bCs/>
        </w:rPr>
        <w:t xml:space="preserve">: </w:t>
      </w:r>
      <w:r>
        <w:rPr>
          <w:rFonts w:cs="Times New Roman"/>
        </w:rPr>
        <w:t xml:space="preserve"> </w:t>
        <w:tab/>
        <w:t>Rajib Chakrabart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Address</w:t>
        <w:tab/>
        <w:tab/>
      </w:r>
      <w:r>
        <w:rPr>
          <w:rFonts w:cs="Times New Roman"/>
          <w:b/>
          <w:bCs/>
        </w:rPr>
        <w:t>:</w:t>
      </w:r>
      <w:r>
        <w:rPr>
          <w:rFonts w:cs="Times New Roman"/>
        </w:rPr>
        <w:t xml:space="preserve">  </w:t>
        <w:tab/>
      </w:r>
      <w:r>
        <w:rPr>
          <w:rFonts w:cs="Times New Roman"/>
          <w:color w:val="000000"/>
          <w:shd w:fill="FFFFFF" w:val="clear"/>
        </w:rPr>
        <w:t>E Extn – 288, Shyam Vihar, Phase – I, Najafgarh, New Delhi - 110043</w:t>
      </w:r>
    </w:p>
    <w:p>
      <w:pPr>
        <w:pStyle w:val="Normal"/>
        <w:widowControl/>
        <w:autoSpaceDE w:val="true"/>
        <w:ind w:left="2160" w:firstLine="72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Landmark - Near Sanskar Convent Schoo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obile No.</w:t>
      </w:r>
      <w:r>
        <w:rPr>
          <w:rFonts w:cs="Times New Roman"/>
          <w:b/>
          <w:bCs/>
        </w:rPr>
        <w:t xml:space="preserve">  </w:t>
        <w:tab/>
        <w:tab/>
        <w:t>:</w:t>
      </w:r>
      <w:r>
        <w:rPr>
          <w:rFonts w:cs="Times New Roman"/>
        </w:rPr>
        <w:t xml:space="preserve">  </w:t>
        <w:tab/>
        <w:t>095823 38221, 0882638804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mail ID</w:t>
      </w:r>
      <w:r>
        <w:rPr>
          <w:rFonts w:cs="Times New Roman"/>
          <w:b/>
          <w:bCs/>
        </w:rPr>
        <w:t xml:space="preserve">  </w:t>
        <w:tab/>
        <w:tab/>
        <w:t>:</w:t>
      </w:r>
      <w:r>
        <w:rPr>
          <w:rFonts w:cs="Times New Roman"/>
        </w:rPr>
        <w:t xml:space="preserve"> </w:t>
        <w:tab/>
      </w:r>
      <w:hyperlink r:id="rId3">
        <w:r>
          <w:rPr>
            <w:rStyle w:val="InternetLink"/>
          </w:rPr>
          <w:t>suhita.nrlm@gmail.com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ab/>
        <w:tab/>
        <w:tab/>
      </w:r>
      <w:hyperlink r:id="rId4">
        <w:r>
          <w:rPr>
            <w:rStyle w:val="InternetLink"/>
          </w:rPr>
          <w:t>suhita.roychowdhury@gmail.in</w:t>
        </w:r>
      </w:hyperlink>
    </w:p>
    <w:p>
      <w:pPr>
        <w:pStyle w:val="Normal"/>
        <w:rPr/>
      </w:pPr>
      <w:r>
        <w:rPr>
          <w:rFonts w:cs="Times New Roman"/>
        </w:rPr>
        <w:t>Date of Birth</w:t>
        <w:tab/>
        <w:tab/>
      </w:r>
      <w:r>
        <w:rPr>
          <w:rFonts w:cs="Times New Roman"/>
          <w:b/>
          <w:bCs/>
        </w:rPr>
        <w:t>:</w:t>
      </w:r>
      <w:r>
        <w:rPr>
          <w:rFonts w:cs="Times New Roman"/>
        </w:rPr>
        <w:t xml:space="preserve">  </w:t>
        <w:tab/>
        <w:t>08.07.1983</w:t>
      </w:r>
    </w:p>
    <w:p>
      <w:pPr>
        <w:pStyle w:val="Normal"/>
        <w:rPr/>
      </w:pPr>
      <w:r>
        <w:rPr>
          <w:rFonts w:cs="Times New Roman"/>
        </w:rPr>
        <w:t>Nationality</w:t>
        <w:tab/>
        <w:tab/>
      </w:r>
      <w:r>
        <w:rPr>
          <w:rFonts w:cs="Times New Roman"/>
          <w:b/>
          <w:bCs/>
        </w:rPr>
        <w:t>:</w:t>
      </w:r>
      <w:r>
        <w:rPr>
          <w:rFonts w:cs="Times New Roman"/>
        </w:rPr>
        <w:t xml:space="preserve">  </w:t>
        <w:tab/>
        <w:t>Indian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>Marital Status</w:t>
        <w:tab/>
        <w:tab/>
      </w:r>
      <w:r>
        <w:rPr>
          <w:rFonts w:cs="Times New Roman"/>
          <w:b/>
          <w:bCs/>
        </w:rPr>
        <w:t>:</w:t>
      </w:r>
      <w:r>
        <w:rPr>
          <w:rFonts w:cs="Times New Roman"/>
        </w:rPr>
        <w:t xml:space="preserve">  </w:t>
        <w:tab/>
        <w:t>Marrie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anguage Known</w:t>
      </w:r>
      <w:r>
        <w:rPr>
          <w:rFonts w:cs="Times New Roman"/>
          <w:b/>
          <w:bCs/>
        </w:rPr>
        <w:t xml:space="preserve"> </w:t>
        <w:tab/>
        <w:t>:</w:t>
      </w:r>
      <w:r>
        <w:rPr>
          <w:rFonts w:cs="Times New Roman"/>
        </w:rPr>
        <w:t xml:space="preserve">  </w:t>
        <w:tab/>
        <w:t>English, Hindi and Bengali (Read, write &amp; speak), Asamese (Read and                     understand), Oriya (understand)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URRENT WORK PROFILE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>Mission Executive (36months) and Retainer consultant (52 months) and Mission Manager (8 months)-, National Rural Livelihoods Mission, New Delhi (from 01.09.2011 to till date), looking after the matters of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ey team member of the Livelihoods team at National Mission Management Unit- the technical wing of NRLM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mmunication and coordination with all the Project implementing agencies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nducting reviews and other related workshops and meetings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sponsible for documentation and monitoring of projects/ PIAs in livelihoods domain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cumentation of  technical protocol based of farmers practices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pporting state missions in preparation of framework and guidelines for livelihoods activities. 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ctively supporting partnership with resource agencies identified for supporting livelihoods intervention in NRLM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pporting the mission in identification and documentation of best practices in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livelihoods domain.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Working on the Mahila Kisaan Sashaktikaran Pariyojana, which deals with food and nutritional security, Natural Resource management, sustainable agriculture, multiple livelihoods generation, soil health management, climate resilience, non- pesticide management (chemical), organic chemical fertilizer management, Non Timber Forest Produce etc. 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valuation of the concurrent programme Budget allocation of the concurrent programme Support approval of projects under concurrent programme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gular monitoring and evaluation of the ongoing projects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xperience of implementing large scale programmes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ood experience in implementing sustainable agriculture project implementation which includes food and nutritional security, mixed farming along with horticulture, animal husbandary and poultry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nder this Scheme, working in 24 states covering 84 projects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1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revenue village, 1504 blocks, 278 districts and 39 lakh Women farmers partnering with reputed NGOs and State departments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dentification of poorest of the poor model based on sustainable agriculture and Non timber forest produce interventions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naging the GEF- World Bank projects on Sustainable Livelihoods Adaptation on Climate Change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acilitated C&amp; AG audit of external aided programmes in Govt. of India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keholder management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oking after Innovative projects, wich includes both farm and non farm activities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naging and facilitating the annual action plan of state under sustainable livelihoods promotion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oking after gender prespective in agro-ecological practices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080" w:leader="none"/>
        </w:tabs>
        <w:spacing w:lineRule="auto" w:line="240"/>
        <w:ind w:left="900" w:hanging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signing the training and capacity building architecture for farm Livelihoods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paration of training material and module for farm based Non- chemical livelihoods training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aging the Mahila Kisan sashaktikaran Pariyojana Projects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/ maintaining database of all MKSP projects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ion with stakeholders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acilitate the SRLMs for new MKSP Annual Action Plans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the ongoing projects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of the projects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-diligence for the approval of the projects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release of the approved projects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WORK EXPERIENCES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Times New Roman"/>
        </w:rPr>
      </w:pPr>
      <w:r>
        <w:rPr>
          <w:rFonts w:cs="Times New Roman"/>
        </w:rPr>
        <w:t>1.</w:t>
        <w:tab/>
        <w:t>As Young professional, CAPART posted at Bardhaman DRDA (from 1.09.2008 to 09.10.2009),              looking after the matters of -</w:t>
      </w:r>
    </w:p>
    <w:p>
      <w:pPr>
        <w:pStyle w:val="Normal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a) </w:t>
        <w:tab/>
        <w:t>Rural Marketing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b) </w:t>
        <w:tab/>
        <w:t>Financial Inclusion of SHGs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b) </w:t>
        <w:tab/>
        <w:t>Cash Credit account of SHGs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c) </w:t>
        <w:tab/>
        <w:t>Training and Grading of SHGs and Clusters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d) Financial inclusion of poor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e) Regular meeting with bankers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f) processing bills &amp; vouchers related to marketing expenses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g) </w:t>
        <w:tab/>
        <w:t>Other Rural Development work related to SGSY scheme of Ministry of Rural development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h) Worked under Hariyali project of Government of West Bengal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hanging="426"/>
        <w:jc w:val="both"/>
        <w:rPr>
          <w:rFonts w:cs="Times New Roman"/>
        </w:rPr>
      </w:pPr>
      <w:r>
        <w:rPr>
          <w:rFonts w:cs="Times New Roman"/>
        </w:rPr>
        <w:t>2.</w:t>
        <w:tab/>
        <w:t>As Young professional, CAPART posted at Ministry of Rural development, New Delhi (from 19.10.2009 to 31.08.2011), looking after the matters of  -</w:t>
      </w:r>
    </w:p>
    <w:p>
      <w:pPr>
        <w:pStyle w:val="Normal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a) </w:t>
        <w:tab/>
        <w:t>Release of Central funds to 11 States (Himachal Pradesh, Uttrakhand, Jammu &amp; Kashmir, Haryana, Manipur, Meghalaya, Arunachal Pradesh, Mizoram, Sikkim, Tripura and Nagaland).</w:t>
      </w:r>
    </w:p>
    <w:p>
      <w:pPr>
        <w:pStyle w:val="Normal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b) </w:t>
        <w:tab/>
        <w:t>Checking the audit Reports &amp; Utilization Certificates, calculation of funds and processing files for release.</w:t>
      </w:r>
    </w:p>
    <w:p>
      <w:pPr>
        <w:pStyle w:val="Normal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c) </w:t>
        <w:tab/>
        <w:t>Online transfer funds to all over India through Ministry of Finance's Website i.e. Central Plan Scheme Monitoring System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d) </w:t>
        <w:tab/>
        <w:t>Looking after logistics and processing files on logistics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e) </w:t>
        <w:tab/>
        <w:t>Making data base of TA of Non officials and received EOIs of different matters also maintaining record of EOIs,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f) </w:t>
        <w:tab/>
        <w:t>Looking after the TA/DA claims of non-officials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g) </w:t>
        <w:tab/>
        <w:t>Making and maintaining database of NRLM (NRLM, MKSP, Skills &amp; Placement and RSETI)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h) </w:t>
        <w:tab/>
        <w:t>Field visit and making of report when required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i)  Working on Central Plan Scheme Monitoring System to monitor funds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j)   Scrutiny of Livelihoods projects, making agenda notes etc. livelihoods related work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 xml:space="preserve">EDUCATIONAL QUALIFICATIONS </w:t>
      </w:r>
      <w:r>
        <w:rPr>
          <w:rFonts w:cs="Times New Roman"/>
          <w:b/>
        </w:rPr>
        <w:t>:</w:t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1260"/>
        <w:gridCol w:w="3510"/>
        <w:gridCol w:w="1080"/>
      </w:tblGrid>
      <w:tr>
        <w:trPr>
          <w:trHeight w:val="432" w:hRule="atLeast"/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EDUCATIONAL QUALIFICATIONS (10</w:t>
            </w:r>
            <w:r>
              <w:rPr>
                <w:rFonts w:cs="Times New Roman"/>
                <w:b/>
                <w:vertAlign w:val="superscript"/>
              </w:rPr>
              <w:t>th</w:t>
            </w:r>
            <w:r>
              <w:rPr>
                <w:rFonts w:cs="Times New Roman"/>
                <w:b/>
              </w:rPr>
              <w:t xml:space="preserve"> Standard onwards)</w:t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</w:rPr>
              <w:t>Examination/ De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versity/ Board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stitute/ College/ School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uration (from mm/yy to mm/yy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ubjects studied/ Specialis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arks/ Rank (%)</w:t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dhyamik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10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BBSE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kbar Road Girls high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uly 2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engali, English, History, Geography, Life Science, Physical Science, Mathematics, Biolog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8.62</w:t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igher Secondary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12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BCH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irls Multipurpose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uly 20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engali, English, Biology, Physics, Chemistry, Mathema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.8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.Sc (Ag) Hons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isva Bharati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partment of Agricul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ugust 2002- July 20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griculture, Agronomy, Soil Science &amp; other allied subj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3.9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.Sc (Ag) Agrono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isva Bhar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partment of Agricul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ugust 2006- August 20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gronomy and allied subjects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3.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I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vt. of West Beng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Youth computer Cen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uly 2006- December 20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undamentals, DOS, Windows, MS Word, MS Excel and Visual FoxP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5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.Sc. Thesis</w:t>
      </w:r>
      <w:r>
        <w:rPr>
          <w:rFonts w:cs="Times New Roman"/>
        </w:rPr>
        <w:t xml:space="preserve">:  </w:t>
      </w:r>
      <w:r>
        <w:rPr>
          <w:rFonts w:cs="Times New Roman"/>
          <w:i/>
          <w:iCs/>
        </w:rPr>
        <w:t>SOLE AND SEQUENTIAL APPLICATION OF HERBICIDE ON WEEDS AND PRODUCTIVITY OF TRANSPLANTED KHARIF RICE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Project:</w:t>
      </w:r>
      <w:r>
        <w:rPr>
          <w:rFonts w:cs="Times New Roman"/>
        </w:rPr>
        <w:t xml:space="preserve"> SURVEY MAPPING AND INTEGRATED MANAGEMENT OF </w:t>
      </w:r>
      <w:r>
        <w:rPr>
          <w:rFonts w:cs="Times New Roman"/>
          <w:i/>
          <w:iCs/>
        </w:rPr>
        <w:t>PARTHENIUM</w:t>
      </w:r>
    </w:p>
    <w:p>
      <w:pPr>
        <w:pStyle w:val="Normal"/>
        <w:rPr/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Parthenium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hysterophorus</w:t>
      </w:r>
      <w:r>
        <w:rPr>
          <w:rFonts w:cs="Times New Roman"/>
        </w:rPr>
        <w:t>. L.) AT VISVA- BHARATI CAMPU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jc w:val="both"/>
        <w:rPr>
          <w:rFonts w:cs="Times New Roman"/>
        </w:rPr>
      </w:pPr>
      <w:r>
        <w:rPr>
          <w:rFonts w:cs="Times New Roman"/>
          <w:b/>
        </w:rPr>
        <w:t>Published Paper:</w:t>
      </w:r>
      <w:r>
        <w:rPr>
          <w:rFonts w:cs="Times New Roman"/>
        </w:rPr>
        <w:t xml:space="preserve"> Duary, B., Roychowdhury, S. and Mukherjee, A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2009. Effect of sole and sequential application of herbicides on weed growth and productivity of transplanted </w:t>
      </w:r>
      <w:r>
        <w:rPr>
          <w:rFonts w:cs="Times New Roman"/>
          <w:i/>
        </w:rPr>
        <w:t>kharif</w:t>
      </w:r>
      <w:r>
        <w:rPr>
          <w:rFonts w:cs="Times New Roman"/>
        </w:rPr>
        <w:t xml:space="preserve"> rice in the Lateritic belt of West Bengal. 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Cs/>
        </w:rPr>
        <w:t>In</w:t>
      </w:r>
      <w:r>
        <w:rPr>
          <w:rFonts w:cs="Times New Roman"/>
        </w:rPr>
        <w:t xml:space="preserve"> Abstracts of </w:t>
      </w:r>
      <w:r>
        <w:rPr>
          <w:rFonts w:cs="Times New Roman"/>
          <w:i/>
          <w:iCs/>
        </w:rPr>
        <w:t>National Symposium on Weed Threat to Environment, Biodiversity and Agricultural Productivity</w:t>
      </w:r>
      <w:r>
        <w:rPr>
          <w:rFonts w:cs="Times New Roman"/>
        </w:rPr>
        <w:t>, 2-3 August, 2009 at TNAU, organized by TNAU, ISWS and DWSR, Jabalpur. p. 28.</w:t>
      </w:r>
    </w:p>
    <w:p>
      <w:pPr>
        <w:pStyle w:val="Normal"/>
        <w:ind w:left="720" w:hanging="720"/>
        <w:jc w:val="both"/>
        <w:rPr>
          <w:rFonts w:cs="Times New Roman"/>
        </w:rPr>
      </w:pPr>
      <w:r>
        <w:rPr>
          <w:rFonts w:cs="Times New Roman"/>
          <w:b/>
        </w:rPr>
        <w:t>Paper final stage of publishing as co-author:</w:t>
      </w:r>
    </w:p>
    <w:p>
      <w:pPr>
        <w:pStyle w:val="Normal"/>
        <w:ind w:left="720" w:hanging="72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  <w:t>"Ethnoveterinary practice followed by Santhal tribes to treat foot and mouth diseases of livestock in Ghatshila Block of Jharkhand state. India" 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  <w:color w:val="222222"/>
          <w:shd w:fill="FFFFFF" w:val="clear"/>
        </w:rPr>
        <w:t> </w:t>
      </w:r>
      <w:r>
        <w:rPr>
          <w:rFonts w:cs="Times New Roman"/>
          <w:color w:val="222222"/>
          <w:shd w:fill="FFFFFF" w:val="clear"/>
        </w:rPr>
        <w:t>"Domestication of wild plant diversity in home gardens for culinary and curative use by the tribal women farmers in Mizoram, India."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EXTRA EDUCATIONAL QUALIFICATIONS</w:t>
      </w:r>
    </w:p>
    <w:p>
      <w:pPr>
        <w:pStyle w:val="Normal"/>
        <w:tabs>
          <w:tab w:val="left" w:pos="720" w:leader="none"/>
          <w:tab w:val="left" w:pos="2820" w:leader="none"/>
        </w:tabs>
        <w:ind w:left="720" w:hanging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cs="Times New Roman"/>
        </w:rPr>
      </w:pPr>
      <w:r>
        <w:rPr>
          <w:rFonts w:cs="Times New Roman"/>
        </w:rPr>
        <w:t xml:space="preserve">Bank Placement.                                 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Block Placement.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ural Agricultural Work Experienc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Times New Roman"/>
        </w:rPr>
        <w:t xml:space="preserve">Computer {Windows, Dos, Office}(Durgapur Youth Computer Training Center) </w:t>
      </w:r>
    </w:p>
    <w:p>
      <w:pPr>
        <w:pStyle w:val="Normal"/>
        <w:tabs>
          <w:tab w:val="clear" w:pos="720"/>
          <w:tab w:val="center" w:pos="5292" w:leader="none"/>
        </w:tabs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20"/>
          <w:tab w:val="center" w:pos="5292" w:leader="none"/>
        </w:tabs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RESPONSIBILITIES TAKEN </w:t>
      </w:r>
    </w:p>
    <w:p>
      <w:pPr>
        <w:pStyle w:val="Normal"/>
        <w:ind w:left="360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00"/>
      </w:tblGrid>
      <w:tr>
        <w:trPr>
          <w:trHeight w:val="3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Name of the Assign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rFonts w:eastAsia="Calibri" w:cs="Times New Roman"/>
                <w:b/>
                <w:b/>
                <w:bCs/>
                <w:lang w:val="en-IN" w:bidi="ar-SA"/>
              </w:rPr>
            </w:pPr>
            <w:r>
              <w:rPr>
                <w:rFonts w:eastAsia="Calibri" w:cs="Times New Roman"/>
                <w:b/>
                <w:bCs/>
                <w:lang w:val="en-GB" w:bidi="ar-SA"/>
              </w:rPr>
              <w:t>Preparation of the training modules to train the community resource persons in non-chemical agriculture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Yea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Since 201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Loc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New Delhi and travel to different states for implementa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Employ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National Rural Livelihoods Promotion Society, Recruited through NR Management and Consultants Pvt Ltd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Main Project Featur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/>
                <w:bCs/>
                <w:lang w:val="en-IN" w:bidi="ar-SA"/>
              </w:rPr>
              <w:t xml:space="preserve">Training architecture development for the women farmers in non chemical agriculture. </w:t>
            </w:r>
            <w:r>
              <w:rPr>
                <w:rFonts w:eastAsia="Calibri" w:cs="Times New Roman"/>
                <w:b/>
                <w:lang w:val="en-IN" w:bidi="ar-SA"/>
              </w:rPr>
              <w:t>These modules are to promote the behavioural change of the women farmers from conventional agriculture towards non chemical agriculture.</w:t>
            </w:r>
            <w:r>
              <w:rPr>
                <w:rFonts w:eastAsia="Calibri" w:cs="Times New Roman"/>
                <w:bCs/>
                <w:lang w:val="en-IN" w:bidi="ar-SA"/>
              </w:rPr>
              <w:t xml:space="preserve">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Activities Performe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Preparation of the training architecture for the community resource persons for three years 8 modules with 55 days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Preparation of eight modules covering major subjects like seed, soil and plant nutrition, water management, pest management and other agronomic practice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/>
                <w:b/>
                <w:bCs/>
                <w:lang w:val="en-IN" w:bidi="ar-SA"/>
              </w:rPr>
            </w:pPr>
            <w:r>
              <w:rPr>
                <w:rFonts w:eastAsia="Calibri" w:cs="Times New Roman"/>
                <w:b/>
                <w:bCs/>
                <w:lang w:val="en-IN" w:bidi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b/>
                <w:b/>
                <w:bCs/>
                <w:lang w:val="en-IN" w:bidi="ar-SA"/>
              </w:rPr>
            </w:pPr>
            <w:r>
              <w:rPr>
                <w:rFonts w:eastAsia="Calibri" w:cs="Times New Roman"/>
                <w:b/>
                <w:bCs/>
                <w:lang w:val="en-IN" w:bidi="ar-SA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Name of the Assign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Ensuring the Household level food and Nutritional Securit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Yea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 xml:space="preserve">Since 2011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Loc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New Delhi and travel to different states for implementa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Employ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National Rural Livelihoods Promotion Society, Recruited through NR Management and Consultants Pvt Ltd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Main Project Featur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432" w:hanging="36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 xml:space="preserve">Ensuring the household level food and nutritional security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432" w:hanging="36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Designing the agri- nutri garde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432" w:hanging="36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Develop the training curriculum for the agri-nutri gard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Activities Performe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522" w:hanging="45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 xml:space="preserve">Designing the agri-nutri garden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522" w:hanging="45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Implemented in 33.8. lakh household through various NGO partners and state Govt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522" w:hanging="45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Issued advisory on agri- nutri garde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/>
                <w:b/>
                <w:bCs/>
                <w:lang w:val="en-IN" w:bidi="ar-SA"/>
              </w:rPr>
            </w:pPr>
            <w:r>
              <w:rPr>
                <w:rFonts w:eastAsia="Calibri" w:cs="Times New Roman"/>
                <w:b/>
                <w:bCs/>
                <w:lang w:val="en-IN" w:bidi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 w:cs="Times New Roman"/>
                <w:b/>
                <w:b/>
                <w:bCs/>
                <w:lang w:val="en-IN" w:bidi="ar-SA"/>
              </w:rPr>
            </w:pPr>
            <w:r>
              <w:rPr>
                <w:rFonts w:eastAsia="Calibri" w:cs="Times New Roman"/>
                <w:b/>
                <w:bCs/>
                <w:lang w:val="en-IN" w:bidi="ar-SA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Name of the Assign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Designing the training modules for the state Resource Persons (SRP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Yea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2016 to presen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Loc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 xml:space="preserve">Headquarter at Delhi traveling to states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Employ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National Rural Livelihoods Promotion Society, Recruited through NR Management and Consultants Pvt Ltd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Main Project Featur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 xml:space="preserve">Groom a cadre of state resource persons who will train the community on the designed modules. These training modules and materials are </w:t>
            </w:r>
            <w:r>
              <w:rPr>
                <w:rFonts w:eastAsia="Calibri" w:cs="Times New Roman"/>
                <w:b/>
                <w:lang w:val="en-IN" w:bidi="ar-SA"/>
              </w:rPr>
              <w:t>to promote the behavioural change of the trainers at state level from conventional agriculture towards non chemical agriculture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Activities Performe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Design the training handbook along with the team of experts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Designing the training modules and materials along with the team of experts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Implementation of the training of SRP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Attended more than 20 trainings in various states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/>
                <w:b/>
                <w:bCs/>
                <w:lang w:val="en-IN" w:bidi="ar-SA"/>
              </w:rPr>
            </w:pPr>
            <w:r>
              <w:rPr>
                <w:rFonts w:eastAsia="Calibri" w:cs="Times New Roman"/>
                <w:b/>
                <w:bCs/>
                <w:lang w:val="en-IN" w:bidi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 w:cs="Times New Roman"/>
                <w:b/>
                <w:b/>
                <w:bCs/>
                <w:lang w:val="en-IN" w:bidi="ar-SA"/>
              </w:rPr>
            </w:pPr>
            <w:r>
              <w:rPr>
                <w:rFonts w:eastAsia="Calibri" w:cs="Times New Roman"/>
                <w:b/>
                <w:bCs/>
                <w:lang w:val="en-IN" w:bidi="ar-SA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Name of the Assign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Third Party Certification of the community resource Persons (CRPs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Yea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2019- presen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Loc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Head quarter at Delhi travel to various stat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Employ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National Rural Livelihoods Promotion Society, Recruited through NR Management and Consultants Pvt Ltd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Main Project Featur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/>
                <w:bCs/>
                <w:lang w:val="en-IN" w:bidi="ar-SA"/>
              </w:rPr>
              <w:t>3</w:t>
            </w:r>
            <w:r>
              <w:rPr>
                <w:rFonts w:eastAsia="Calibri" w:cs="Times New Roman"/>
                <w:bCs/>
                <w:vertAlign w:val="superscript"/>
                <w:lang w:val="en-IN" w:bidi="ar-SA"/>
              </w:rPr>
              <w:t>rd</w:t>
            </w:r>
            <w:r>
              <w:rPr>
                <w:rFonts w:eastAsia="Calibri" w:cs="Times New Roman"/>
                <w:bCs/>
                <w:lang w:val="en-IN" w:bidi="ar-SA"/>
              </w:rPr>
              <w:t xml:space="preserve"> party certification of the community resource persons through MANAGE (National Institute for Agriculture Extension and Management)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Activities Performe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ToR preparation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Facilitate with MANAGE team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Facilitate in the Designing of the questionnair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Present at the time of piloting in the state of Maharashtra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 xml:space="preserve">Re-framing the questionnaires on the basis of feedback of CRPs and State.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/>
                <w:b/>
                <w:bCs/>
                <w:lang w:val="en-IN" w:bidi="ar-SA"/>
              </w:rPr>
            </w:pPr>
            <w:r>
              <w:rPr>
                <w:rFonts w:eastAsia="Calibri" w:cs="Times New Roman"/>
                <w:b/>
                <w:bCs/>
                <w:lang w:val="en-IN" w:bidi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 w:cs="Times New Roman"/>
                <w:b/>
                <w:b/>
                <w:bCs/>
                <w:lang w:val="en-IN" w:bidi="ar-SA"/>
              </w:rPr>
            </w:pPr>
            <w:r>
              <w:rPr>
                <w:rFonts w:eastAsia="Calibri" w:cs="Times New Roman"/>
                <w:b/>
                <w:bCs/>
                <w:lang w:val="en-IN" w:bidi="ar-SA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Name of the Assign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Sustainable Livelihoods Adaptation for climate change – A World Bank project funded by Global environment facilit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Yea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2015-2019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Loc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The project was implemented in two states namely MP and Bihar. The undersigned was basically was in the role of overall project managemen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Employ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National Rural Livelihoods Promotion Society, Recruited through NR Management and Consultants Pvt Ltd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Main Project Featur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Piloting the Climate change project and its effect on the small and marginal farmers. This project has technology intervention like weather based agro- advisory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Activities performe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Drafted the standing finance committee not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 xml:space="preserve">Designing the project components in the non chemical way </w:t>
            </w:r>
            <w:r>
              <w:rPr>
                <w:rFonts w:eastAsia="Calibri" w:cs="Times New Roman"/>
                <w:b/>
                <w:lang w:val="en-IN" w:bidi="ar-SA"/>
              </w:rPr>
              <w:t>to promote the behavioural change of the trainers at state level from conventional agriculture towards non chemical agriculture and to reduce the cost of cultivation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Design the implementation of the projec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Organized the steering committee meeting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Done all the financial managemen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Regular review of the progress of the projec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Successfully completion of the project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/>
                <w:b/>
                <w:bCs/>
                <w:lang w:val="en-IN" w:bidi="ar-SA"/>
              </w:rPr>
            </w:pPr>
            <w:r>
              <w:rPr>
                <w:rFonts w:eastAsia="Calibri" w:cs="Times New Roman"/>
                <w:b/>
                <w:bCs/>
                <w:lang w:val="en-IN" w:bidi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b/>
                <w:b/>
                <w:bCs/>
                <w:lang w:val="en-IN" w:bidi="ar-SA"/>
              </w:rPr>
            </w:pPr>
            <w:r>
              <w:rPr>
                <w:rFonts w:eastAsia="Calibri" w:cs="Times New Roman"/>
                <w:b/>
                <w:bCs/>
                <w:lang w:val="en-IN" w:bidi="ar-SA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Name of the Assign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 w:cs="Times New Roman"/>
                <w:b/>
                <w:b/>
                <w:bCs/>
                <w:iCs/>
                <w:lang w:val="en-IN" w:bidi="ar-SA"/>
              </w:rPr>
            </w:pPr>
            <w:r>
              <w:rPr>
                <w:rFonts w:eastAsia="Calibri" w:cs="Times New Roman"/>
                <w:b/>
                <w:bCs/>
                <w:iCs/>
                <w:lang w:val="en-IN" w:bidi="ar-SA"/>
              </w:rPr>
              <w:t>Project management for all the 84 projects under Mahila Kisan Shasaktikaran Pariyojan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Yea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 w:cs="Times New Roman"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2011- presen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Loc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New Delhi with travelling to State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Employ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3798" w:leader="none"/>
              </w:tabs>
              <w:autoSpaceDE w:val="true"/>
              <w:jc w:val="both"/>
              <w:rPr>
                <w:rFonts w:eastAsia="Calibri" w:cs="Times New Roman"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National Rural Livelihoods Promotion Society, Recruited through NR Management and Consultants Pvt Ltd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Main Project Featur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Recognize the women as farmers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/>
                <w:b/>
                <w:bCs/>
                <w:lang w:val="en-IN" w:bidi="ar-SA"/>
              </w:rPr>
            </w:pPr>
            <w:r>
              <w:rPr>
                <w:rFonts w:eastAsia="Calibri" w:cs="Times New Roman"/>
                <w:b/>
                <w:bCs/>
                <w:lang w:val="en-IN" w:bidi="ar-SA"/>
              </w:rPr>
              <w:t>Change of pattern of agriculture from Convention agriculture to non chemical agricultur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Training of women farmers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Formation of Producer’s group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Primary value addition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Collective marketing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Income enhancement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Integration of the livestock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  <w:lang w:val="en-IN" w:bidi="ar-SA"/>
              </w:rPr>
              <w:t>Currently 39 lakh mahila kisan are covered under MKSP in 24 states and UT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Activity Performe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Design the project implementation architecture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Design the financial management architectur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Project management (physical and financial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Stakeholders management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Handholding support to states and implementing agency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Monitoring of the projects.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Name of the Assign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Advisories, policy papers, protocols  and ToR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Yea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2011 to presen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Loc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New Delhi, Ministry of Rural Developmen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Employ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National Rural Livelihoods Promotion Society, Recruited through NR Management and Consultants Pvt Ltd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 xml:space="preserve">Main Project Features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To implement the project and project components under DAY-NRLM, various advisories have been prepared and approved. Like Advisories on Agri- Nutri Garden, Custom hiring centre, Technical protocol for agro-ecological practices, farm livelihoods advisories.</w:t>
            </w:r>
          </w:p>
          <w:p>
            <w:pPr>
              <w:pStyle w:val="Normal"/>
              <w:rPr>
                <w:rFonts w:eastAsia="Calibri" w:cs="Times New Roman"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List of the advisories/ policy papers/ protocols/ ToRs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932" w:hanging="450"/>
              <w:contextualSpacing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Farm livelihoods advisor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932" w:hanging="450"/>
              <w:contextualSpacing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Advisory on Custom Hiring centr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932" w:hanging="450"/>
              <w:contextualSpacing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Advisory on Agri- Nutri garden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932" w:hanging="450"/>
              <w:contextualSpacing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Technical protocol for Agro-ecological practices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932" w:hanging="450"/>
              <w:contextualSpacing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ToR to empanel agency for technical support to States under value chain intervention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932" w:hanging="450"/>
              <w:contextualSpacing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ToR to empanel agency for organic certification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932" w:hanging="450"/>
              <w:contextualSpacing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ToR for engagement of National Resource Persons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932" w:hanging="450"/>
              <w:contextualSpacing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ToR for independent evaluation of the MKSP projects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Activity Performe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Drafted the papers/ ToRs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Invite all stakeholders like state and other non-Government organizations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Finalize the paper/ ToR for approva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 w:cs="Times New Roman"/>
                <w:b/>
                <w:b/>
                <w:bCs/>
                <w:lang w:val="en-IN" w:bidi="ar-SA"/>
              </w:rPr>
            </w:pPr>
            <w:r>
              <w:rPr>
                <w:rFonts w:eastAsia="Calibri" w:cs="Times New Roman"/>
                <w:b/>
                <w:bCs/>
                <w:lang w:val="en-IN" w:bidi="ar-SA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Name of the Assign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lang w:val="en-IN" w:bidi="ar-SA"/>
              </w:rPr>
            </w:pPr>
            <w:r>
              <w:rPr>
                <w:rFonts w:eastAsia="Calibri" w:cs="Times New Roman"/>
                <w:b/>
                <w:bCs/>
                <w:lang w:val="en-IN" w:bidi="ar-SA"/>
              </w:rPr>
              <w:t xml:space="preserve">Non timber forest Produce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Yea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201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Loc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New Delhi, Ministry of Rural Developmen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Employ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National Rural Livelihoods Promotion Society, Recruited through NR Management and Consultants Pvt Ltd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 xml:space="preserve">Main Project Features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Sustainable Scientific harvesting and primary value addition of NTFP resulting in better income to the rural household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Activity Performe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Organized National Level Workshop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Invited the stakeholders from Government and Non- Government sectors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Drafted the policy paper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Presented the policy paper in the approval committee meeting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Committee approved the policy paper as guidelines.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Name of the Assign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lang w:val="en-IN" w:bidi="ar-SA"/>
              </w:rPr>
            </w:pPr>
            <w:r>
              <w:rPr>
                <w:rFonts w:eastAsia="Calibri" w:cs="Times New Roman"/>
                <w:b/>
                <w:bCs/>
                <w:lang w:val="en-IN" w:bidi="ar-SA"/>
              </w:rPr>
              <w:t xml:space="preserve">Value chain intervention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Yea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201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Loc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New Delhi, Ministry of Rural Developmen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Employ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National Rural Livelihoods Promotion Society, Recruited through NR Management and Consultants Pvt Ltd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 xml:space="preserve">Main Project Features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 xml:space="preserve">Value addition of the farm produce, formation of the producers groups and producers enterprises for better price realization and income enhancement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Activity Performe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Drafted the policy paper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Presented the policy paper in the approval committee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Committee approved the policy paper as guidelines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Name of the Assign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Mobilizing the poor into SHG fol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Yea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2008-201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Loc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Bardhaman, West Benga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Employ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CAPART, Ministry of Rural Developemn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 xml:space="preserve">Main Project Features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62" w:hanging="162"/>
              <w:jc w:val="both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 xml:space="preserve">Mobilize poor women into SHG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Formation of Village level organization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Rural Marketing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Financial Inclusion of SHG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Cash Credit account of SHG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Training and Grading of SHGs and Cluster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Regular meeting with banker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Other Rural Development work related to SGSY scheme of Ministry of Rural development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lang w:val="en-IN" w:bidi="ar-SA"/>
              </w:rPr>
              <w:t>Worked under Hariyali project of Government of West Benga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Times New Roman"/>
                <w:b/>
                <w:b/>
                <w:lang w:val="en-IN" w:bidi="ar-SA"/>
              </w:rPr>
            </w:pPr>
            <w:r>
              <w:rPr>
                <w:rFonts w:eastAsia="Calibri" w:cs="Times New Roman"/>
                <w:b/>
                <w:lang w:val="en-IN" w:bidi="ar-SA"/>
              </w:rPr>
              <w:t>Activity Performe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Formed SHG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Regular monitoring of SHG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Rural marketing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Financial inclusion of SHGs- opening of bank account, CC account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bCs/>
                <w:lang w:val="en-IN" w:bidi="ar-SA"/>
              </w:rPr>
            </w:pPr>
            <w:r>
              <w:rPr>
                <w:rFonts w:eastAsia="Calibri" w:cs="Times New Roman"/>
                <w:bCs/>
                <w:lang w:val="en-IN" w:bidi="ar-SA"/>
              </w:rPr>
              <w:t>Assisted Deputy Project Director in the Hariyali project regarding watershed management, convergence with MGNREGA for vermicompost pits and plantation.</w:t>
            </w:r>
          </w:p>
        </w:tc>
      </w:tr>
    </w:tbl>
    <w:p>
      <w:pPr>
        <w:pStyle w:val="Normal"/>
        <w:tabs>
          <w:tab w:val="left" w:pos="720" w:leader="none"/>
        </w:tabs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360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81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  <w:b/>
        </w:rPr>
        <w:t>Current take home salary:</w:t>
      </w:r>
      <w:r>
        <w:rPr>
          <w:rFonts w:cs="Times New Roman"/>
        </w:rPr>
        <w:t xml:space="preserve"> 13.00  lakh p.a (in hand) 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  <w:b/>
        </w:rPr>
        <w:t>Expected CTC:</w:t>
      </w:r>
      <w:r>
        <w:rPr>
          <w:rFonts w:cs="Times New Roman"/>
        </w:rPr>
        <w:t xml:space="preserve"> Negotiable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</w:rPr>
        <w:t>Notice period:</w:t>
      </w:r>
      <w:r>
        <w:rPr>
          <w:rFonts w:cs="Times New Roman"/>
        </w:rPr>
        <w:t xml:space="preserve"> 30 days</w:t>
      </w:r>
    </w:p>
    <w:p>
      <w:pPr>
        <w:pStyle w:val="Normal"/>
        <w:ind w:hanging="720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ind w:hanging="720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  <w:b/>
          <w:u w:val="single"/>
        </w:rPr>
        <w:t>CERTIFICATIO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, the undersigned certify that to the best of my knowledge &amp; belief the above mentioned details correctly describe my qualification, experience and myself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color w:val="FFFFFF"/>
        </w:rPr>
      </w:pPr>
      <w:r>
        <w:rPr>
          <w:rFonts w:cs="Times New Roman"/>
        </w:rPr>
        <w:t>Date: 26/05/202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lace: New Delhi                       </w:t>
        <w:tab/>
        <w:t xml:space="preserve">                    SUHITA CHAKRABARTY (ROYCHOWDHURY)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color w:val="FFC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color w:val="FFC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6"/>
        <w:color w:val="FFCC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►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6"/>
        <w:color w:val="FFC000"/>
      </w:rPr>
    </w:lvl>
  </w:abstractNum>
  <w:abstractNum w:abstractNumId="11">
    <w:lvl w:ilvl="0">
      <w:start w:val="1"/>
      <w:numFmt w:val="bullet"/>
      <w:lvlText w:val="►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6"/>
        <w:color w:val="FFC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z w:val="16"/>
        <w:color w:val="FFCC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Kartika"/>
      <w:color w:val="auto"/>
      <w:sz w:val="24"/>
      <w:szCs w:val="24"/>
      <w:lang w:val="en-US" w:bidi="ml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FFC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FFC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 3" w:hAnsi="Wingdings 3" w:cs="Wingdings 3"/>
      <w:color w:val="FFCC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FFC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FFC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  <w:color w:val="FFCC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Kartika"/>
      <w:sz w:val="24"/>
      <w:szCs w:val="24"/>
    </w:rPr>
  </w:style>
  <w:style w:type="character" w:styleId="FooterChar">
    <w:name w:val="Footer Char"/>
    <w:qFormat/>
    <w:rPr>
      <w:rFonts w:cs="Kartik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ml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0"/>
    </w:pPr>
    <w:rPr/>
  </w:style>
  <w:style w:type="paragraph" w:styleId="Contents2">
    <w:name w:val="TOC 2"/>
    <w:basedOn w:val="Normal"/>
    <w:next w:val="Normal"/>
    <w:pPr>
      <w:ind w:left="1440" w:hanging="430"/>
    </w:pPr>
    <w:rPr/>
  </w:style>
  <w:style w:type="paragraph" w:styleId="Contents3">
    <w:name w:val="TOC 3"/>
    <w:basedOn w:val="Normal"/>
    <w:next w:val="Normal"/>
    <w:pPr>
      <w:ind w:left="2160" w:hanging="430"/>
    </w:pPr>
    <w:rPr/>
  </w:style>
  <w:style w:type="paragraph" w:styleId="LowerRomanList">
    <w:name w:val="Lower Roman List"/>
    <w:basedOn w:val="Normal"/>
    <w:qFormat/>
    <w:pPr>
      <w:ind w:left="720" w:hanging="430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Kartika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Kartika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Kartika"/>
      <w:color w:val="auto"/>
      <w:sz w:val="24"/>
      <w:szCs w:val="24"/>
      <w:lang w:val="en-US" w:bidi="ml-IN" w:eastAsia="zh-CN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2880" w:hanging="430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Kartika"/>
      <w:color w:val="auto"/>
      <w:sz w:val="24"/>
      <w:szCs w:val="24"/>
      <w:lang w:val="en-US" w:bidi="ml-IN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Kartika"/>
      <w:color w:val="auto"/>
      <w:sz w:val="24"/>
      <w:szCs w:val="24"/>
      <w:lang w:val="en-US" w:bidi="ml-IN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Kartika"/>
      <w:color w:val="auto"/>
      <w:sz w:val="24"/>
      <w:szCs w:val="24"/>
      <w:lang w:val="en-US" w:bidi="ml-IN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Kartika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Kartika"/>
      <w:color w:val="auto"/>
      <w:sz w:val="24"/>
      <w:szCs w:val="24"/>
      <w:lang w:val="en-US" w:bidi="ml-IN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Kartika"/>
      <w:color w:val="auto"/>
      <w:sz w:val="24"/>
      <w:szCs w:val="24"/>
      <w:lang w:val="en-US" w:bidi="ml-IN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Kartika"/>
      <w:color w:val="auto"/>
      <w:sz w:val="24"/>
      <w:szCs w:val="24"/>
      <w:lang w:val="en-US" w:bidi="ml-IN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Kartika"/>
      <w:color w:val="auto"/>
      <w:sz w:val="24"/>
      <w:szCs w:val="24"/>
      <w:lang w:val="en-US" w:bidi="ml-IN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Kartika"/>
      <w:color w:val="auto"/>
      <w:sz w:val="24"/>
      <w:szCs w:val="24"/>
      <w:lang w:val="en-US" w:bidi="ml-IN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19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Kartika"/>
      <w:color w:val="auto"/>
      <w:sz w:val="24"/>
      <w:szCs w:val="24"/>
      <w:lang w:val="en-US" w:bidi="ml-IN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Kartika"/>
      <w:color w:val="auto"/>
      <w:sz w:val="24"/>
      <w:szCs w:val="24"/>
      <w:lang w:val="en-US" w:bidi="ml-IN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Kartika"/>
      <w:color w:val="auto"/>
      <w:sz w:val="24"/>
      <w:szCs w:val="24"/>
      <w:lang w:val="en-US" w:bidi="ml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eastAsia="Calibri" w:cs="Times New Roman"/>
      <w:lang w:val="en-IN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hita.nrlm@gmail.com" TargetMode="External"/><Relationship Id="rId4" Type="http://schemas.openxmlformats.org/officeDocument/2006/relationships/hyperlink" Target="mailto:suhita.roychowdhury@gmail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7:49:00Z</dcterms:created>
  <dc:creator>barababu</dc:creator>
  <dc:description/>
  <cp:keywords/>
  <dc:language>en-US</dc:language>
  <cp:lastModifiedBy>NRMC</cp:lastModifiedBy>
  <cp:lastPrinted>2019-07-01T10:18:00Z</cp:lastPrinted>
  <dcterms:modified xsi:type="dcterms:W3CDTF">2020-05-26T07:55:00Z</dcterms:modified>
  <cp:revision>12</cp:revision>
  <dc:subject/>
  <dc:title/>
</cp:coreProperties>
</file>