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300" w:type="dxa"/>
          <w:right w:w="300" w:type="dxa"/>
        </w:tblCellMar>
      </w:tblPr>
      <w:tblGrid>
        <w:gridCol w:w="8493"/>
        <w:gridCol w:w="147"/>
      </w:tblGrid>
      <w:tr>
        <w:trPr/>
        <w:tc>
          <w:tcPr>
            <w:tcW w:w="84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Resum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ohan Sing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llage -Daulatpur Valdeo, Mathura (U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. - 88269064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ducation Qualification</w:t>
            </w:r>
          </w:p>
          <w:p>
            <w:pPr>
              <w:pStyle w:val="Normal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ssed High School in 1999 from U.P. Board Allahabad With 61.33%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assed Intermediate in 2005 from U.P. Board Allahabad With 52%</w:t>
            </w:r>
          </w:p>
          <w:p>
            <w:pPr>
              <w:pStyle w:val="Normal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xtra Qualification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nowledge of comput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n handle M.S.Office, Photosho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xperience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jal Showa Pvt. Ltd. Manaser (Gurgaon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I. Month Experience as a Post Q.C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ri Hari Industries Okhla Phase II New Delhi 20</w:t>
            </w:r>
          </w:p>
          <w:p>
            <w:pPr>
              <w:pStyle w:val="Normal"/>
              <w:ind w:left="10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wo Year Experience as a Post Store Incharge </w:t>
            </w:r>
          </w:p>
          <w:p>
            <w:pPr>
              <w:pStyle w:val="Normal"/>
              <w:ind w:left="10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ri Balaji Advertising Meethapur, Badarpur New Delhi 44</w:t>
            </w:r>
          </w:p>
          <w:p>
            <w:pPr>
              <w:pStyle w:val="Normal"/>
              <w:ind w:left="10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e Year Experience as a Post Graphic Design Operator and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lex Machine Operato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ri Hari Industries Okhla Phase II New Delhi</w:t>
            </w:r>
          </w:p>
          <w:p>
            <w:pPr>
              <w:pStyle w:val="Normal"/>
              <w:ind w:left="10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Five Year Experience and Continuous as a Post Store Inchar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Maintenance Inchar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ri Hari Industries Unit - II Greater Noida</w:t>
            </w:r>
          </w:p>
          <w:p>
            <w:pPr>
              <w:pStyle w:val="Normal"/>
              <w:ind w:left="10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e Year Experience and Continuous as a Post HR Depar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Job Responsibilities in Shri Hari Industries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ntain the Records of Attendance, Salary, Management, Stock Register, Production Register of Powder Coating etc. and Other daily Routine Work of the Compan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Job Responsibilities in Shri Balji Advertis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intain the Records of Attendance, salary, Stock Register, Marketing, Operating of designing and flex Machine. and Other daily Routine Work of the Company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Personal detail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.                         Mohan Sing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ther's Name              Sh.Girraj Sing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te of Birth                 22 Jan 198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x                              Ma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rital Status                Marri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ligion                        Hindu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tionality                    India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dress                        village -Daulatpur Valde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Mathura) U.P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esent Add                  119, Toy City Ecotech II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K-I,GB Nagar, G Noida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ontact N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88269064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Mohan Singh </w:t>
            </w:r>
          </w:p>
        </w:tc>
        <w:tc>
          <w:tcPr>
            <w:tcW w:w="147" w:type="dxa"/>
            <w:tcBorders/>
            <w:shd w:fill="E1E1E1" w:val="clear"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E1E1E1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445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shrihari</dc:creator>
  <dc:description/>
  <dc:language>en-US</dc:language>
  <cp:lastModifiedBy>Admin</cp:lastModifiedBy>
  <dcterms:modified xsi:type="dcterms:W3CDTF">2020-04-07T08:57:00Z</dcterms:modified>
  <cp:revision>2</cp:revision>
  <dc:subject/>
  <dc:title>resume</dc:title>
</cp:coreProperties>
</file>