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numPr>
          <w:ilvl w:val="0"/>
          <w:numId w:val="0"/>
        </w:numPr>
        <w:tabs>
          <w:tab w:val="clear" w:pos="720"/>
        </w:tabs>
        <w:spacing w:lineRule="auto" w:line="276"/>
        <w:ind w:left="-720" w:hanging="0"/>
        <w:jc w:val="center"/>
        <w:outlineLvl w:val="0"/>
        <w:rPr>
          <w:rStyle w:val="Typewriter"/>
          <w:rFonts w:ascii="Cambria" w:hAnsi="Cambria" w:cs="Cambria"/>
          <w:b/>
          <w:b/>
          <w:sz w:val="28"/>
          <w:szCs w:val="28"/>
          <w:u w:val="single"/>
        </w:rPr>
      </w:pPr>
      <w:r>
        <w:rPr>
          <w:rStyle w:val="Typewriter"/>
          <w:rFonts w:cs="Cambria" w:ascii="Cambria" w:hAnsi="Cambria"/>
          <w:b/>
          <w:sz w:val="28"/>
          <w:szCs w:val="28"/>
          <w:u w:val="single"/>
        </w:rPr>
        <w:t>RESU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 w:before="0" w:after="120"/>
        <w:ind w:left="-720" w:hanging="0"/>
        <w:jc w:val="both"/>
        <w:outlineLvl w:val="0"/>
        <w:rPr>
          <w:rFonts w:ascii="Cambria" w:hAnsi="Cambria" w:cs="Cambria"/>
          <w:b/>
          <w:b/>
          <w:color w:val="000080"/>
          <w:sz w:val="22"/>
          <w:szCs w:val="22"/>
        </w:rPr>
      </w:pPr>
      <w:r>
        <w:rPr>
          <w:rFonts w:eastAsia="Cambria" w:cs="Cambria" w:ascii="Cambria" w:hAnsi="Cambria"/>
          <w:b/>
          <w:color w:val="000080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Haridas Saicharan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hd w:fill="FFFFFF" w:val="clear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Plot No: 205, Nandamuri Nagar,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2"/>
          <w:szCs w:val="22"/>
        </w:rPr>
        <w:t>Nizampet, Hyderabad, Telangana-500090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ail id: saicharanharidas@gmail.com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one: +919866634515 &amp; +919618648267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</w:t>
        <w:tab/>
        <w:tab/>
        <w:t xml:space="preserve">                    </w:t>
      </w:r>
      <w:r>
        <w:rPr>
          <w:rFonts w:cs="Cambria" w:ascii="Cambria" w:hAnsi="Cambria"/>
          <w:sz w:val="22"/>
          <w:szCs w:val="22"/>
          <w:lang w:val="pt-BR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val="pt-BR"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val="pt-BR" w:eastAsia="en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  <w:t>Objectiv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 obtain a challenging and responsible position in professionally managed organization, I am looking for an opportunity where I can explore my attitude and also to enhance my efficac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  <w:t>Work Experienc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orked as </w:t>
      </w:r>
      <w:r>
        <w:rPr>
          <w:rFonts w:cs="Cambria" w:ascii="Cambria" w:hAnsi="Cambria"/>
          <w:b/>
          <w:sz w:val="22"/>
          <w:szCs w:val="22"/>
        </w:rPr>
        <w:t>MIS Coordinator</w:t>
      </w:r>
      <w:r>
        <w:rPr>
          <w:rFonts w:cs="Cambria" w:ascii="Cambria" w:hAnsi="Cambria"/>
          <w:sz w:val="22"/>
          <w:szCs w:val="22"/>
        </w:rPr>
        <w:t xml:space="preserve"> in </w:t>
      </w:r>
      <w:r>
        <w:rPr>
          <w:rStyle w:val="StrongEmphasis"/>
          <w:color w:val="000000"/>
          <w:shd w:fill="FFFFFF" w:val="clear"/>
        </w:rPr>
        <w:t>ZTE Telecom India Pvt Limited</w:t>
      </w:r>
      <w:r>
        <w:rPr>
          <w:rStyle w:val="StrongEmphasis"/>
          <w:b w:val="false"/>
          <w:color w:val="000000"/>
          <w:shd w:fill="FFFFFF" w:val="clear"/>
        </w:rPr>
        <w:t xml:space="preserve"> from Apr-2019 to Mar 2020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 xml:space="preserve">Worked as </w:t>
      </w:r>
      <w:r>
        <w:rPr>
          <w:rFonts w:cs="Cambria" w:ascii="Cambria" w:hAnsi="Cambria"/>
          <w:b/>
          <w:sz w:val="22"/>
          <w:szCs w:val="22"/>
        </w:rPr>
        <w:t>RF report maker for Airtel Project</w:t>
      </w:r>
      <w:r>
        <w:rPr>
          <w:rFonts w:cs="Cambria" w:ascii="Cambria" w:hAnsi="Cambria"/>
          <w:sz w:val="22"/>
          <w:szCs w:val="22"/>
        </w:rPr>
        <w:t xml:space="preserve"> in </w:t>
      </w:r>
      <w:r>
        <w:rPr>
          <w:rFonts w:cs="Cambria" w:ascii="Cambria" w:hAnsi="Cambria"/>
          <w:b/>
          <w:sz w:val="22"/>
          <w:szCs w:val="22"/>
        </w:rPr>
        <w:t>Genx Solutions</w:t>
      </w:r>
      <w:r>
        <w:rPr>
          <w:rFonts w:cs="Cambria" w:ascii="Cambria" w:hAnsi="Cambria"/>
          <w:sz w:val="22"/>
          <w:szCs w:val="22"/>
        </w:rPr>
        <w:t xml:space="preserve"> from October – 2018 to February - 2019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0" w:after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orked as </w:t>
      </w:r>
      <w:r>
        <w:rPr>
          <w:rFonts w:cs="Cambria" w:ascii="Cambria" w:hAnsi="Cambria"/>
          <w:b/>
          <w:sz w:val="22"/>
          <w:szCs w:val="22"/>
        </w:rPr>
        <w:t>KYC operator in HDFC BANK LTD</w:t>
      </w:r>
      <w:r>
        <w:rPr>
          <w:rFonts w:cs="Cambria" w:ascii="Cambria" w:hAnsi="Cambria"/>
          <w:sz w:val="22"/>
          <w:szCs w:val="22"/>
        </w:rPr>
        <w:t>. From October – 2017 to September – 2018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0" w:after="0"/>
        <w:contextualSpacing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orked as </w:t>
      </w:r>
      <w:r>
        <w:rPr>
          <w:rFonts w:cs="Cambria" w:ascii="Cambria" w:hAnsi="Cambria"/>
          <w:b/>
          <w:sz w:val="22"/>
          <w:szCs w:val="22"/>
        </w:rPr>
        <w:t>Account Executive &amp; MIS</w:t>
      </w:r>
      <w:r>
        <w:rPr>
          <w:rFonts w:cs="Cambria" w:ascii="Cambria" w:hAnsi="Cambria"/>
          <w:sz w:val="22"/>
          <w:szCs w:val="22"/>
        </w:rPr>
        <w:t xml:space="preserve"> in </w:t>
      </w:r>
      <w:r>
        <w:rPr>
          <w:rFonts w:cs="Cambria" w:ascii="Cambria" w:hAnsi="Cambria"/>
          <w:b/>
          <w:sz w:val="22"/>
          <w:szCs w:val="22"/>
        </w:rPr>
        <w:t>MERGIN CORPORATES PRIVATE LIMITED</w:t>
      </w:r>
      <w:r>
        <w:rPr>
          <w:rFonts w:cs="Cambria" w:ascii="Cambria" w:hAnsi="Cambria"/>
          <w:sz w:val="22"/>
          <w:szCs w:val="22"/>
        </w:rPr>
        <w:t xml:space="preserve"> from April - 2016 to July- 2017.</w:t>
      </w:r>
    </w:p>
    <w:p>
      <w:pPr>
        <w:pStyle w:val="ListParagraph"/>
        <w:spacing w:before="0" w:after="0"/>
        <w:ind w:left="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  <w:t>Work Profile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-ordinate with Vodafone Idea Field Engineers for Daily Activity Plan and prepare the Daily Activity Report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ared the Daily Tracking Reports of Various Zone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ared the weekly reports of Planning and achievements.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Preparing the Daily, Weekly &amp; Monthly Report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Preparing the Dashboard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using Pivot Table, lookups, Conditional &amp; Text Formula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ared the check lists, Layout details of RF Survey Reports for NOKIA Clien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ared the Home Loans Project Reports of US Clien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  <w:t>Education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0"/>
        <w:contextualSpacing/>
        <w:rPr/>
      </w:pPr>
      <w:r>
        <w:rPr>
          <w:rFonts w:cs="Cambria" w:ascii="Cambria" w:hAnsi="Cambria"/>
          <w:b/>
          <w:sz w:val="22"/>
          <w:szCs w:val="22"/>
        </w:rPr>
        <w:t>Bachelor of Degree ( Math’s, Statistics, Computer Science)</w:t>
      </w:r>
      <w:r>
        <w:rPr>
          <w:rFonts w:cs="Cambria" w:ascii="Cambria" w:hAnsi="Cambria"/>
          <w:sz w:val="22"/>
          <w:szCs w:val="22"/>
        </w:rPr>
        <w:t xml:space="preserve"> Ramakrishna Degree &amp;  PG College, Jagital, (Oct-2014) Aggregate : 63%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0"/>
        <w:contextualSpacing/>
        <w:rPr/>
      </w:pPr>
      <w:r>
        <w:rPr>
          <w:rFonts w:cs="Cambria" w:ascii="Cambria" w:hAnsi="Cambria"/>
          <w:b/>
          <w:sz w:val="22"/>
          <w:szCs w:val="22"/>
        </w:rPr>
        <w:t>State Board of Intermediate Education (MPC)</w:t>
      </w:r>
      <w:r>
        <w:rPr>
          <w:rFonts w:cs="Cambria" w:ascii="Cambria" w:hAnsi="Cambria"/>
          <w:sz w:val="22"/>
          <w:szCs w:val="22"/>
        </w:rPr>
        <w:t xml:space="preserve"> Alphores Junior College, Jagtial,(Mar-2010) Aggregate: 69 %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condary School Certificate (SSC)</w:t>
      </w:r>
      <w:r>
        <w:rPr>
          <w:rFonts w:cs="Cambria" w:ascii="Cambria" w:hAnsi="Cambria"/>
          <w:sz w:val="22"/>
          <w:szCs w:val="22"/>
        </w:rPr>
        <w:t xml:space="preserve"> Geetha Vidylayam, Jagtial (Mar-2007) Aggregate :75%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  <w:t>Skills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counts</w:t>
        <w:tab/>
        <w:tab/>
        <w:tab/>
        <w:t>: Tally ERP 9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ind w:left="720" w:right="-162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hers Skills </w:t>
        <w:tab/>
        <w:tab/>
        <w:tab/>
        <w:t>: MS Office (Excel, Word, PowerPoint),</w:t>
      </w:r>
    </w:p>
    <w:p>
      <w:pPr>
        <w:pStyle w:val="ListParagraph"/>
        <w:tabs>
          <w:tab w:val="left" w:pos="720" w:leader="none"/>
        </w:tabs>
        <w:spacing w:lineRule="auto" w:line="276" w:before="0" w:after="0"/>
        <w:ind w:left="720" w:right="-162" w:hanging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dvance Microsoft Excel Functions &amp; VBA  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  <w:t>Strengths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ility to work hard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558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thusiastic learner and self-motivated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558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Technical and Organizational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2"/>
          <w:szCs w:val="22"/>
        </w:rPr>
        <w:t>skills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558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ick and Research Motive study, Attentive to quickly adapt to new technology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558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Analysis Skil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  <w:t>Personal Information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sz w:val="22"/>
          <w:szCs w:val="22"/>
        </w:rPr>
        <w:t>Father Name</w:t>
        <w:tab/>
        <w:t xml:space="preserve">  :     Satyanaraya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sz w:val="22"/>
          <w:szCs w:val="22"/>
        </w:rPr>
        <w:t>Mother Name</w:t>
        <w:tab/>
        <w:t xml:space="preserve">  :     Sujath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sz w:val="22"/>
          <w:szCs w:val="22"/>
        </w:rPr>
        <w:t>Date of birth</w:t>
        <w:tab/>
        <w:t xml:space="preserve">  :     22-01-199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sz w:val="22"/>
          <w:szCs w:val="22"/>
        </w:rPr>
        <w:t>Sex</w:t>
        <w:tab/>
        <w:tab/>
        <w:t xml:space="preserve">  :     Ma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sz w:val="22"/>
          <w:szCs w:val="22"/>
        </w:rPr>
        <w:t>Marital status</w:t>
        <w:tab/>
        <w:t xml:space="preserve">  :     Sing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sz w:val="22"/>
          <w:szCs w:val="22"/>
        </w:rPr>
        <w:t>Nationality           :     India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sz w:val="22"/>
          <w:szCs w:val="22"/>
        </w:rPr>
        <w:t>Religion                :     Hind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sz w:val="22"/>
          <w:szCs w:val="22"/>
        </w:rPr>
        <w:t>Hobbies                :    Listening music, playing carom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sz w:val="22"/>
          <w:szCs w:val="22"/>
        </w:rPr>
        <w:t>Languages            :    Telugu, English, Hind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en-IN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en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mbria" w:hAnsi="Cambria" w:cs="Cambria"/>
          <w:b/>
          <w:b/>
          <w:kern w:val="2"/>
          <w:sz w:val="24"/>
          <w:szCs w:val="24"/>
          <w:u w:val="single"/>
          <w:lang w:eastAsia="en-IN"/>
        </w:rPr>
      </w:pPr>
      <w:r>
        <w:rPr>
          <w:rFonts w:cs="Cambria" w:ascii="Cambria" w:hAnsi="Cambria"/>
          <w:b/>
          <w:kern w:val="2"/>
          <w:sz w:val="24"/>
          <w:szCs w:val="24"/>
          <w:u w:val="single"/>
          <w:lang w:eastAsia="en-IN"/>
        </w:rPr>
        <w:t>Declaration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I hereby declare that the above written particulars are true to the best of my knowledge and      belief. 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Date: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ce: Hyderabad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</w:t>
      </w:r>
    </w:p>
    <w:p>
      <w:pPr>
        <w:pStyle w:val="Normal"/>
        <w:spacing w:lineRule="auto" w:line="276"/>
        <w:ind w:left="6480" w:firstLine="720"/>
        <w:jc w:val="both"/>
        <w:rPr>
          <w:vanish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H. Saicharan)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Verdana" w:hAnsi="Verdana" w:cs="Verdana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CompanyNameOneChar">
    <w:name w:val="Company Name One Char"/>
    <w:qFormat/>
    <w:rPr>
      <w:rFonts w:ascii="Garamond" w:hAnsi="Garamond" w:cs="Garamond"/>
      <w:sz w:val="22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ind w:left="180" w:firstLine="1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720" w:hanging="360"/>
    </w:pPr>
    <w:rPr>
      <w:rFonts w:ascii="Garamond" w:hAnsi="Garamond" w:cs="Garamond"/>
      <w:sz w:val="22"/>
      <w:szCs w:val="20"/>
    </w:rPr>
  </w:style>
  <w:style w:type="paragraph" w:styleId="CompanyNameOne">
    <w:name w:val="Company Name One"/>
    <w:basedOn w:val="Normal"/>
    <w:next w:val="Normal"/>
    <w:qFormat/>
    <w:pPr>
      <w:spacing w:lineRule="atLeast" w:line="220" w:before="60" w:after="0"/>
    </w:pPr>
    <w:rPr>
      <w:rFonts w:ascii="Garamond" w:hAnsi="Garamond" w:cs="Gautami"/>
      <w:sz w:val="22"/>
      <w:lang w:val="en-US" w:bidi="te-I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lang w:val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2:00Z</dcterms:created>
  <dc:creator>Sudhir</dc:creator>
  <dc:description/>
  <cp:keywords/>
  <dc:language>en-US</dc:language>
  <cp:lastModifiedBy>Srivatsav</cp:lastModifiedBy>
  <cp:lastPrinted>2007-01-13T17:47:00Z</cp:lastPrinted>
  <dcterms:modified xsi:type="dcterms:W3CDTF">2020-11-30T13:34:00Z</dcterms:modified>
  <cp:revision>20</cp:revision>
  <dc:subject/>
  <dc:title>SUDHIR SINGH RAJ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11)hhMZ52bfreOjSKOgEYjfK+QewXmPxwSg9yiaaS+RjG4iOoTtrbyg9Udnwd+sEDM39QLddiNK
bhylhMSuA9zFnOtc9Yinacyoycuhx1B3aVxixpEojMJpF1WRqZfrW/0QGUI8+2Fq42Oclf6J
REuEZOG4X/k+2KWspUnrZC6amBo3VAH5wvBPFx2mgRlvNBZ0mYkW0u6uktb22ff8GFxvmJ9t
ldwnikETnXcGLBmhDq</vt:lpwstr>
  </property>
  <property fmtid="{D5CDD505-2E9C-101B-9397-08002B2CF9AE}" pid="3" name="_ms_pID_7253431">
    <vt:lpwstr>AHiol1UU8WvsDBQCoLrTlD4Y/meq/IcPvF6f973uME7ToFRNa55gGU
/CP8SF33aorH/MU1tLqgXt1xh483uHhI/hHrpja812XlJjZlq7UE3Rh/r5v7lQLl7L/VCq9m
6W+qZq1WDQr44L5Le2CGeTWmcPBosYXT3k42OcwbU27yLNcQE2zHVruTHbl6vvc9HWp1tr+o
vIJXYUdBvrHrzJhKYpVagPvYL58ZyXfS3cih</vt:lpwstr>
  </property>
  <property fmtid="{D5CDD505-2E9C-101B-9397-08002B2CF9AE}" pid="4" name="_ms_pID_72534310">
    <vt:lpwstr>g3i7BOCmtwZSNt9vTnldRPLaEHjdvNEOqj6iM04F
1Wpjvss4E/T3a5ZkK4/3GeXzUz2SZi2sN+nS328fUWSfIXBWNQH3oDYbszwBCIuUBKXNDEsr
kLZQeA==</vt:lpwstr>
  </property>
  <property fmtid="{D5CDD505-2E9C-101B-9397-08002B2CF9AE}" pid="5" name="_ms_pID_7253432">
    <vt:lpwstr>h35BaLX8tgOZTk9rZO3ipqGHfmQMsP0HcGBQ
M4aYdwi9u6lqOoKPqZmkX8sGrxQrcD6prf5/dhozgJtPBQwSBNcorYXRvdKOV4u32cayctbB
3voSw2zry11pU1cLObRU+tLh/PmbdFuo3xIsK1Vfy9FOLqzWgRxh732OcQvTGVjfXPXwn9Cw
BWDBVt5qo9nylfxqkcC+q3D7FA7hI9KIO2suipwfUKbr4cwWVQI2Ms</vt:lpwstr>
  </property>
  <property fmtid="{D5CDD505-2E9C-101B-9397-08002B2CF9AE}" pid="6" name="_ms_pID_7253433">
    <vt:lpwstr>V7CItsdcqjT7zg9evd
ToiSPMgbqa5SnsJ/guIqzyGyFXS8ThE4QJcH5+yLWJhI5TTmldqQdOEs9I0oB80u4nY1XUki
cDIon54r7LhuxBH5KSHSBL7JTfrQNQni3uWpq4Znhk1j4XoOMexigzfzKtly8I3NN010SxsB
f6Dg18iH+2NkKhFeUgx9E2UTXuYdvmqz7A7Bh9iTBsEpWgG/DxLAZ67Dc4pZ5hioPS7CejhW</vt:lpwstr>
  </property>
  <property fmtid="{D5CDD505-2E9C-101B-9397-08002B2CF9AE}" pid="7" name="_ms_pID_7253434">
    <vt:lpwstr>
a7xK5yhxqoRmwy+16w/hZ1gE1jgI5WmAa/xGbGKuYABZZSlqBLUNENikvkX70erS6cm6M2gD
mFDX9OW2l90BF8fFaVfdyxpDUkyR6zuvQRa8U5xhJqyH16PMuzbSRKlSw2slcDLxise9ouVD
/zSBjmWGBkn2H9E80uSQHNQqdMcyrxLfu5uRCWw9ZBH9AmQzfBsEmhlRIY+4rOl0xEWdAq/W
RS+qmNAOG4A6I1fs</vt:lpwstr>
  </property>
  <property fmtid="{D5CDD505-2E9C-101B-9397-08002B2CF9AE}" pid="8" name="_ms_pID_7253435">
    <vt:lpwstr>kReZUtliMfYqy7hhjdB607ptBPtmJc7poUAMtWlho5bEGpHKz9WeVz3t
3bJAPWKQHAWifYoiBQsqVFm4LddjDA3BZlutEDfC1RBUZCtlM5UaPtFXr1FG4a5ZWRmFuFms
yqaEWlIomuaA//4WJ6z+OfhxdNxtyfgzA0XEy4NU054AifgiBFVxD6Wq5tx27CZiEpjJVWIJ
0qe/gnz6sC4Pzpnj7Y1jAnMDcM+dRuxr6s</vt:lpwstr>
  </property>
  <property fmtid="{D5CDD505-2E9C-101B-9397-08002B2CF9AE}" pid="9" name="_ms_pID_7253436">
    <vt:lpwstr>fYz+S3U8NnOXUaIcFk1fGFu8gjSYpPjM1/2e2p
v4tjd7PUziGMbR6fjpfuVGQII31Uxheve3bUJmoVuHmahqbo1VvwkfVgR/9FddIy3TWRg2k0
ZyXH/Z9O5ArkUPmE/CuDyjfqv+tMeCXMdSQvgPwvyyJ+HXtaH1L13U2tLJ9zR7wvTNWEQqLJ
aEsD+fZz5lfXcIwPH/3Ct188xYPIKLCAW+zgvpRZKmF6aZykzTpF</vt:lpwstr>
  </property>
  <property fmtid="{D5CDD505-2E9C-101B-9397-08002B2CF9AE}" pid="10" name="_ms_pID_7253437">
    <vt:lpwstr>vxhmXls3KTZqoi1rWIsN
BwsL88BgTHljQ0460HEQ7+xWBzmzpcqoJJMqNftuf+P33DKw6Xoa7Q64CyFqn81LGw6XNGES
foqPa/V2IP48Eyn78WnmccPqPjhpCjhEcrjZztE2hMEsQVlgyv3HEtwP5Wwb+62j/mtocJKX
RgPP5SMlf786somsTFpsPv81H5QexVvECFtYUJvj8Q9rVcEPa+68KEWSkNpnp1Od7/FoCd</vt:lpwstr>
  </property>
  <property fmtid="{D5CDD505-2E9C-101B-9397-08002B2CF9AE}" pid="11" name="_ms_pID_7253438">
    <vt:lpwstr>EG
+ciI7HQfoAkNvA8axcp5/4/E9uXOaqEjmAMdQ+XWfA4vtMi/tNerLc6Lc6jLaYym9o4K7XOQ
ARRJpwEuCxZBoOVE+UdCkBhNM75yjtpTiB/CXXnPenTyQhOqHdPBC+pogWokKeLpuf7wEXRV
ad8dbHEM4TMBiEc1iTtvkI0WXFcfy8ieOHLzrk3valoJ8D3gZIp27O3c1Ko/kovMD5VGSTeF
Mwy1BsGHJtNMdI</vt:lpwstr>
  </property>
  <property fmtid="{D5CDD505-2E9C-101B-9397-08002B2CF9AE}" pid="12" name="_ms_pID_7253439">
    <vt:lpwstr>h9T3lGJRQa5nAdE9CeB4YSZwqt+Ci6PbIXOiSMXzwk6PXm/rJSLautWM9D
lbFWvhWpv2A/5drbe9Oy9/04tJ5ha4qU9NhaRU9OoKYk4BELpKQZXfdertN5Ov3hJterTxj+
pwcJJvs6xgzoD6gZ7KV7ZF9eKVr5djijuozM0I/BdNntZqyRPQ/y49CrmEt5F7LEmHnLeOxE
7Sh1JrKczNUWaQ3qlWLWlAL5k38MwYd5</vt:lpwstr>
  </property>
</Properties>
</file>