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</w:rPr>
        <w:t>SURAJIT DA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Mobile: +91 83340 22300</w:t>
        <w:tab/>
        <w:t>/ +91 87770 28982</w:t>
        <w:tab/>
        <w:tab/>
        <w:tab/>
        <w:tab/>
        <w:tab/>
        <w:tab/>
        <w:br/>
        <w:t>E- mail: bappa197415@gmail.com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sz w:val="20"/>
          <w:szCs w:val="20"/>
        </w:rPr>
        <w:t>Career Objective : To perform the position of Administrative Assistant in a challenging environment where huge experience in recording and transcribing meeting minutes, coordinating and scheduling meetings, preparing agendas, coordinating schedules, making appointments, arranging travels, reserving and preparing facilities is needed. I want to perform Administrative role in Organization where I can contribute from my experiences successfull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OFILE SUMMERY : 18 + Years of experiences in managing, Administrative &amp; Operation roles in Multinational and Indian Business Groups.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ROFESSIONAL EXPERI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ermicide House Keeping Agency Pvt.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 Manager (Implant at Indian Council for Cultural Relations – Under Ministry of External Affairs) - December'2017 till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leasing of the payments of the Vendors. </w:t>
        <w:br/>
        <w:t xml:space="preserve"> Take care of the office cleaniness and Pantry.</w:t>
        <w:br/>
        <w:t xml:space="preserve"> Understanding of internal Collegues. </w:t>
        <w:br/>
        <w:t xml:space="preserve"> Strong understanding of Vendors Bill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ruiting of the Employees, taking interview etc.</w:t>
        <w:br/>
        <w:t>Guest Handling i.e. Governors of Various state,  Various VIP’s like Consulates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t Xavier’s High School – Kasia (Uttar Prades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ager Administration - August'2015 till November’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aged the operations of various vendors across all regions.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leasing of the payments of the Vendors.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ke care of the office cleaniness and Pantry.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erstanding of internal Collegues.and parents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ong understanding of Vendors Bills.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alaji Industrial Ltd.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Manager Administration - July'2013 to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gust’2015</w:t>
        <w:br/>
        <w:br/>
        <w:t xml:space="preserve"> Managed the operations of various vendors across all regions.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 Releasing of the payments of the Vendors.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 Take care of the office cleaniness and Pantry.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 Understanding of internal Collegues.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 Strong understanding of Vendors Bills.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Mjunction Services Ltd (A TATA and SAIL Joint Venture)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Sr Associate : Administration &amp; Operation from May'2007 till June 2013 under contructual basis.</w:t>
        <w:br/>
        <w:br/>
        <w:t>Making Hotel Arrangements, booking of Flight and Train tickets (Domestic and International).</w:t>
      </w:r>
      <w:r>
        <w:rPr>
          <w:rFonts w:eastAsia="Symbol" w:cs="Symbol" w:ascii="Symbol" w:hAnsi="Symbol"/>
          <w:sz w:val="20"/>
          <w:szCs w:val="20"/>
        </w:rPr>
        <w:t>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>Making of MIS for savings in Air fare.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manage the car booking across India.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 monitor and review of the car bookings and their services throughout all India.</w:t>
        <w:br/>
        <w:t>determine and manage the budget of the Functional and Business Unit.</w:t>
      </w:r>
      <w:r>
        <w:rPr>
          <w:rFonts w:eastAsia="Symbol" w:cs="Symbol" w:ascii="Symbol" w:hAnsi="Symbol"/>
          <w:sz w:val="20"/>
          <w:szCs w:val="20"/>
        </w:rPr>
        <w:t>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ruiting of the Employees, taking interview etc.</w:t>
        <w:br/>
        <w:t>Training of the e_junction students.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Siemens Lt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  <w:br/>
        <w:t xml:space="preserve">Asst Facility Manager : Administration and Soft Services from Mar '04 to May 2007 at Under contructual Basis </w:t>
        <w:br/>
        <w:br/>
        <w:t xml:space="preserve">Key Highlights </w:t>
        <w:br/>
        <w:br/>
        <w:t xml:space="preserve"> Actively managed the operations of vendors across all regions. </w:t>
        <w:br/>
        <w:t xml:space="preserve"> Releasing of the payments of the Vendors. </w:t>
        <w:br/>
        <w:br/>
        <w:t xml:space="preserve"> To take care of Pantry, Housekeeping and Gardening jobs. </w:t>
        <w:br/>
        <w:t xml:space="preserve"> Understanding of internal Customers. </w:t>
        <w:br/>
        <w:t xml:space="preserve"> Strong understanding of Vendors Bi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cruiting of the Employees, taking interview etc. </w:t>
        <w:br/>
        <w:t xml:space="preserve"> Managing a team of 22 people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Home Stores India Ltd.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Cashier from Jan '03 to Oct 200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 To look after the sales report and send it to the HO. </w:t>
        <w:br/>
        <w:t xml:space="preserve"> To upsell the product of Home Stores. </w:t>
        <w:br/>
        <w:t xml:space="preserve"> Manage clients payments vis-à-vis revenue Target. </w:t>
        <w:br/>
        <w:t xml:space="preserve"> Manage advance bookings of the Customers and deliver them on time. </w:t>
        <w:br/>
        <w:t xml:space="preserve"> Co-ordinate HO team for delivery. </w:t>
        <w:br/>
        <w:t xml:space="preserve"> Prepare monthly, quarterly MIS reports of Business Unit for Managing Directors review. </w:t>
        <w:br/>
        <w:t xml:space="preserve"> Managing a team of 4 members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Domino's Pizza India Ltd.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Customer Service Representative from April '00 to Jan 2003.</w:t>
        <w:br/>
        <w:br/>
        <w:t xml:space="preserve"> Analyse the day sale and fix the Target of the Store after review of the SM.</w:t>
        <w:br/>
        <w:t xml:space="preserve"> Upsell product of Domino's Pizza. </w:t>
        <w:br/>
        <w:t xml:space="preserve"> Properly answering of the quaries.</w:t>
        <w:br/>
        <w:t xml:space="preserve"> Monitoring the SDP movement. </w:t>
        <w:br/>
        <w:t xml:space="preserve"> To take care of the Hygienic </w:t>
        <w:br/>
        <w:t xml:space="preserve"> Greet the Guests.</w:t>
        <w:br/>
        <w:br/>
        <w:t xml:space="preserve">PROFICIENCY FORTE </w:t>
        <w:br/>
        <w:t xml:space="preserve">Planning </w:t>
        <w:br/>
        <w:t xml:space="preserve"> Establishing goals, short term and long term budgets and developing business plans for the achievement of these goals.</w:t>
        <w:br/>
        <w:t xml:space="preserve"> Business planning and analysis for assessment of revenue potential in business opportunities. </w:t>
        <w:br/>
        <w:t xml:space="preserve"> Building new set ups for the expansion of the company. </w:t>
        <w:br/>
        <w:br/>
        <w:t xml:space="preserve">Key Account Management </w:t>
        <w:br/>
        <w:t xml:space="preserve"> Initiating relationships with key decision makers in target organizations for business development.</w:t>
        <w:br/>
        <w:t xml:space="preserve"> Identifying prospective clients ( Domino's and Home Stores) and  from various sectors and generating business from the existing, there by achieve business targets. </w:t>
        <w:br/>
        <w:br/>
        <w:t xml:space="preserve">Operations </w:t>
        <w:br/>
        <w:t xml:space="preserve"> Identifying and developing new streams for long term revenue growth and maintaining relationships with vendors to achieve repeat/ referral business. </w:t>
        <w:br/>
        <w:br/>
        <w:t xml:space="preserve">Relationship Management </w:t>
        <w:br/>
        <w:t xml:space="preserve"> Preparing presentations to Upper Management for business development. </w:t>
        <w:br/>
        <w:t xml:space="preserve"> Understanding the internal customers / Customers requirements and responsible for translating the same into creative brief and monitoring the process of execution. </w:t>
        <w:br/>
        <w:t xml:space="preserve"> Ensuring Client satisfaction and achieving delivery &amp; service quality norms. </w:t>
        <w:br/>
        <w:t xml:space="preserve"> Monitoring Payment made to the Vendors. </w:t>
        <w:br/>
        <w:br/>
        <w:t xml:space="preserve">ACADEMIA </w:t>
        <w:br/>
        <w:t>Hotel Management from National Institute of Professioanl Studies (Hotel Management Diploma), Kolkata in 1999.</w:t>
      </w:r>
      <w:r>
        <w:rPr>
          <w:rFonts w:eastAsia="Symbol" w:cs="Symbol" w:ascii="Symbol" w:hAnsi="Symbol"/>
          <w:sz w:val="20"/>
          <w:szCs w:val="20"/>
        </w:rPr>
        <w:t>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B.Com(P) from Calcutta University in 1996. </w:t>
        <w:br/>
        <w:br/>
        <w:t xml:space="preserve">IT SKILLS </w:t>
        <w:br/>
        <w:t>Possess working knowledge in MS Windows, MS Office, Lotus, Internet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  <w:t xml:space="preserve">PERSONAL DETAILS </w:t>
        <w:br/>
        <w:t xml:space="preserve">Address : 36/A, Mahanirban Road Kolkata West Bengal-700029, </w:t>
        <w:br/>
        <w:t>Date of Birth : 2nd March'19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7E7E7E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color w:val="7E7E7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7E7E7E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7E7E7E"/>
          <w:sz w:val="18"/>
          <w:szCs w:val="18"/>
        </w:rPr>
        <w:t>To make adjustments, you can drag around and resize the yellow dashed-square on the right panel. When you are satisfied with your photo click the "Save Photo" butt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7E7E7E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7E7E7E"/>
          <w:sz w:val="18"/>
          <w:szCs w:val="18"/>
          <w:bdr w:val="single" w:sz="6" w:space="0" w:color="9E9E9E"/>
        </w:rPr>
        <mc:AlternateContent>
          <mc:Choice Requires="wps">
            <w:drawing>
              <wp:inline distT="0" distB="0" distL="0" distR="0">
                <wp:extent cx="4723765" cy="4723765"/>
                <wp:effectExtent l="0" t="0" r="0" b="0"/>
                <wp:docPr id="1" name="" descr="p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23920" cy="47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1.9pt;height:3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vanish/>
            <w:color w:val="008ED7"/>
            <w:sz w:val="18"/>
            <w:szCs w:val="18"/>
          </w:rPr>
          <w:t xml:space="preserve">Upload different photo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8ED7"/>
            <w:sz w:val="18"/>
            <w:szCs w:val="18"/>
          </w:rPr>
          <w:t xml:space="preserve">Cancel </w:t>
        </w:r>
      </w:hyperlink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7"/>
          <w:szCs w:val="27"/>
        </w:rPr>
      </w:pPr>
      <w:r>
        <w:rPr>
          <w:rFonts w:eastAsia="Times New Roman" w:cs="Arial" w:ascii="Arial" w:hAnsi="Arial"/>
          <w:vanish/>
          <w:color w:val="000000"/>
          <w:sz w:val="27"/>
        </w:rPr>
        <w:t>Delete Profile Pho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Are you sure you want to delete your profile phot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18"/>
          <w:szCs w:val="18"/>
        </w:rPr>
        <w:t>Yes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8ED7"/>
            <w:sz w:val="18"/>
          </w:rPr>
          <w:t>Cancel</w:t>
        </w:r>
      </w:hyperlink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7"/>
          <w:szCs w:val="27"/>
        </w:rPr>
      </w:pPr>
      <w:r>
        <w:rPr>
          <w:rFonts w:eastAsia="Times New Roman" w:cs="Arial" w:ascii="Arial" w:hAnsi="Arial"/>
          <w:vanish/>
          <w:color w:val="000000"/>
          <w:sz w:val="27"/>
        </w:rPr>
        <w:t>Forward Resum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t>To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t>Subject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t>Message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6.65pt" type="#_x0000_t75"/>
          <w:control r:id="rId5" w:name="DefaultOcxName7" w:shapeid="control_shape_0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t>Attached Resume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t>Resume.doc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18"/>
          <w:szCs w:val="18"/>
        </w:rPr>
        <w:t>Send</w:t>
      </w:r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8ED7"/>
            <w:sz w:val="18"/>
          </w:rPr>
          <w:t>Cancel</w:t>
        </w:r>
      </w:hyperlink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7"/>
          <w:szCs w:val="27"/>
        </w:rPr>
      </w:pPr>
      <w:r>
        <w:rPr>
          <w:rFonts w:eastAsia="Times New Roman" w:cs="Arial" w:ascii="Arial" w:hAnsi="Arial"/>
          <w:vanish/>
          <w:color w:val="000000"/>
          <w:sz w:val="27"/>
        </w:rPr>
        <w:t>Delete Resu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Are you sure you want to delete your Attached Resume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18"/>
          <w:szCs w:val="18"/>
        </w:rPr>
        <w:t>Delete</w:t>
      </w:r>
    </w:p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8ED7"/>
            <w:sz w:val="18"/>
          </w:rPr>
          <w:t>Cancel</w:t>
        </w:r>
      </w:hyperlink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ED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hs">
    <w:name w:val="lh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l">
    <w:name w:val="f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Grytxt8">
    <w:name w:val="gryt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Lh18">
    <w:name w:val="lh18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learafter">
    <w:name w:val="clear-af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4003">
    <w:name w:val="w4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l0001">
    <w:name w:val="col00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Oh">
    <w:name w:val="o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control" Target="activeX/activeX1.xml"/><Relationship Id="rId6" Type="http://schemas.openxmlformats.org/officeDocument/2006/relationships/hyperlink" Target="javascript:hidemodal(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5:00Z</dcterms:created>
  <dc:creator>som</dc:creator>
  <dc:description/>
  <cp:keywords/>
  <dc:language>en-US</dc:language>
  <cp:lastModifiedBy>ICCR</cp:lastModifiedBy>
  <dcterms:modified xsi:type="dcterms:W3CDTF">2019-09-16T11:03:00Z</dcterms:modified>
  <cp:revision>25</cp:revision>
  <dc:subject/>
  <dc:title/>
</cp:coreProperties>
</file>