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B.C.SATISH KUMA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Tel. Mob: 91-984109234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:5/3 N.G.O. Colony 3rd Cross  Stre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apalan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nnai 600 026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bcsatish.kumar@gmail.com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color w:val="3E4651"/>
        </w:rPr>
      </w:pPr>
      <w:r>
        <w:rPr>
          <w:rStyle w:val="StrongEmphasis"/>
          <w:rFonts w:cs="Arial" w:ascii="Arial" w:hAnsi="Arial"/>
          <w:color w:val="3E4651"/>
        </w:rPr>
        <w:t>SUMMARY</w:t>
      </w:r>
    </w:p>
    <w:p>
      <w:pPr>
        <w:pStyle w:val="NormalWeb"/>
        <w:spacing w:lineRule="atLeast" w:line="270" w:before="0" w:after="120"/>
        <w:jc w:val="both"/>
        <w:rPr>
          <w:rFonts w:ascii="Arial" w:hAnsi="Arial" w:cs="Arial"/>
          <w:color w:val="3E4651"/>
        </w:rPr>
      </w:pPr>
      <w:r>
        <w:rPr>
          <w:rFonts w:cs="Arial" w:ascii="Arial" w:hAnsi="Arial"/>
          <w:color w:val="3E4651"/>
        </w:rPr>
      </w:r>
    </w:p>
    <w:p>
      <w:pPr>
        <w:pStyle w:val="NormalWeb"/>
        <w:spacing w:lineRule="atLeast" w:line="27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level financial professional with a record of improving profits, and cutting costs through knowledge of all areas of budgeting, financial reporting, forecasting, and analyzing multi-million dollar, and multi-plant, manufacturing operations. Major responsibility for staff and inventory management, collections, computerizing manual systems and reporting financial variances, business plan development, and recommendations for improvement to senior management.</w:t>
      </w:r>
    </w:p>
    <w:p>
      <w:pPr>
        <w:pStyle w:val="NormalWeb"/>
        <w:spacing w:lineRule="atLeast" w:line="270" w:before="0" w:after="0"/>
        <w:jc w:val="both"/>
        <w:rPr>
          <w:rStyle w:val="StrongEmphasis"/>
          <w:rFonts w:ascii="Arial" w:hAnsi="Arial" w:cs="Arial"/>
          <w:color w:val="3E4651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color w:val="3E4651"/>
        </w:rPr>
      </w:pPr>
      <w:r>
        <w:rPr>
          <w:rStyle w:val="StrongEmphasis"/>
          <w:rFonts w:cs="Arial" w:ascii="Arial" w:hAnsi="Arial"/>
          <w:color w:val="3E4651"/>
        </w:rPr>
        <w:t>EXPERIENCE</w:t>
      </w:r>
    </w:p>
    <w:p>
      <w:pPr>
        <w:pStyle w:val="NoSpacing"/>
        <w:rPr>
          <w:rFonts w:ascii="Arial" w:hAnsi="Arial" w:cs="Arial"/>
          <w:color w:val="3E4651"/>
          <w:sz w:val="24"/>
          <w:szCs w:val="24"/>
        </w:rPr>
      </w:pPr>
      <w:r>
        <w:rPr>
          <w:rFonts w:cs="Arial" w:ascii="Arial" w:hAnsi="Arial"/>
          <w:color w:val="3E4651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view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mployed for the last 3 decades and started my career from management level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professional, innovative and self-motivated executive for the past 30 years in senior level management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rough exposure to latest softwar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nalytical and communication skill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Handled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am enjoying senior position, which requires analytical skill, taking charge of Group Companies Finance &amp; Accounts, Banking.  My overall role-plays a vital role in the organizatio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Accounts of all the Group Companies upto Finalisation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ject Funding, Preparing CMA Data, Co-ordinating with the Financial Institution for funding the project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s Management, MIS , Payroll, Sales Tax, Income Tax, etc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ing Income Tax Filing, Payment of Taxes, Sales Tax filing &amp; assessment, Service Tax payment &amp; Filing of Returns, banking activities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a client base consisting of Dealer, Re-sellers etc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ion with Sales Team &amp; Factory Production team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d sourcing best vendor for all product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d Logistics and warehousing operation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of prices and updating latest product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tor between the Management and Principals for the shipment of material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knowledge of Cost Sheet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certaining cost of product and fix the pric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Statutory procedures for office and Branch establishment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ing Sales Tax matters and attending Assessment, GST Taxatio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otiating with Transporter, C &amp;F Agents etc for rate contract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the executive’s for complete receivable, Cash, Bank, Stock, Credit controls and other day- to-day administration related issues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 and special assignments as per the instruction of the superior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ing Channels, analyzing their DDF’s and Credit Appraisal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 related issues such as Salary, Bonus, PF, ESIC etc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 of Harvestit Package, Tally, Ex- Packages upto Finalisation of Account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loyment Data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Employment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Organisation             :  Jain Metal Rolling Mill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  <w:tab/>
        <w:t xml:space="preserve"> :  Chennai</w:t>
        <w:tab/>
        <w:tab/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ab/>
        <w:t xml:space="preserve"> :  Manger - Banking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</w:t>
        <w:tab/>
        <w:tab/>
        <w:tab/>
        <w:t xml:space="preserve"> :  From Sep 2017 –  till date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revious Employmen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sation             :  Integree Projects Limit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  <w:tab/>
        <w:t xml:space="preserve"> :  Chennai</w:t>
        <w:tab/>
        <w:tab/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ab/>
        <w:t xml:space="preserve"> :  GM – Finance &amp; Accounts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</w:t>
        <w:tab/>
        <w:tab/>
        <w:tab/>
        <w:t xml:space="preserve"> :  From Jan 2014 –  Aug 2017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Last Employme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sation</w:t>
        <w:tab/>
        <w:tab/>
        <w:t xml:space="preserve"> : SAHELI EXPORTS PRIVATE LIMIT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tion</w:t>
        <w:tab/>
        <w:tab/>
        <w:t>: Chenn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tion</w:t>
        <w:tab/>
        <w:tab/>
        <w:t>: GM - Finance &amp; Account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ure of Business</w:t>
        <w:tab/>
        <w:t>: Power Generatio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iod </w:t>
        <w:tab/>
        <w:tab/>
        <w:t xml:space="preserve">: From July 2005 – Dec 2013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Past Employme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sation</w:t>
        <w:tab/>
        <w:tab/>
        <w:t xml:space="preserve"> : Waterfall Estates (East) Private Limit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tion</w:t>
        <w:tab/>
        <w:tab/>
        <w:t>: Chenn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tion</w:t>
        <w:tab/>
        <w:tab/>
        <w:t>: Executive - Account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ure of Business</w:t>
        <w:tab/>
        <w:t>:  Tea – Manufacturing and Distributio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iod </w:t>
        <w:tab/>
        <w:tab/>
        <w:t>:  Feb 2002 – July 200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vious Employme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</w:t>
        <w:tab/>
        <w:tab/>
        <w:t xml:space="preserve"> : Neoteric Infomatique Private Limit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tion</w:t>
        <w:tab/>
        <w:tab/>
        <w:t>: Chenn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tion</w:t>
        <w:tab/>
        <w:tab/>
        <w:t>: Branch Accounta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ure of Business</w:t>
        <w:tab/>
        <w:t xml:space="preserve">:  IT – Hardware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iod </w:t>
        <w:tab/>
        <w:tab/>
        <w:t>:  Apr 1999 - Feb 2002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Employment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</w:t>
        <w:tab/>
        <w:tab/>
        <w:t xml:space="preserve"> : Khaitan (India) Limit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tion</w:t>
        <w:tab/>
        <w:tab/>
        <w:t>: Chenn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>Designation</w:t>
        <w:tab/>
        <w:t>: Started career as Accounts Officer and promoted to Asst.  Commercial Executive / Commercial Executive and Finally as Branch Accounta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ure of Business</w:t>
        <w:tab/>
        <w:t xml:space="preserve">:  Khaitan Range of Products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over</w:t>
        <w:tab/>
        <w:tab/>
        <w:t>:  500 Crores per annu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iod </w:t>
        <w:tab/>
        <w:tab/>
        <w:t xml:space="preserve">:  May 1989 - Mar 1999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al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ter of Commerce from University of Madra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Skills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erating Systems</w:t>
        <w:tab/>
        <w:t>: Dos &amp; Windows 95/98/2000/XP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lication</w:t>
        <w:tab/>
        <w:tab/>
        <w:t xml:space="preserve">: Ms Office 97/2000/XP, Netscape, Power point and Foxbase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her</w:t>
        <w:tab/>
        <w:tab/>
        <w:tab/>
        <w:t>: Familiar with Internet, E-mail and Accounting Softwar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Like Tally, Ex, TFAT, Peachtree, Oracle Based Software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SQL Server Based Software, ERP Package, et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Info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Date of Birth</w:t>
        <w:tab/>
        <w:tab/>
        <w:t>: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1967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guage Known</w:t>
        <w:tab/>
        <w:t>: English, Tamil &amp; Telugu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tial Status</w:t>
        <w:tab/>
        <w:t>: Marrie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evant Experience</w:t>
      </w:r>
      <w:r>
        <w:rPr>
          <w:rFonts w:cs="Arial" w:ascii="Arial" w:hAnsi="Arial"/>
          <w:sz w:val="24"/>
          <w:szCs w:val="24"/>
        </w:rPr>
        <w:t xml:space="preserve"> </w:t>
        <w:tab/>
        <w:t>: 30 Years in Finance &amp; Account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Notice Period</w:t>
      </w:r>
      <w:r>
        <w:rPr>
          <w:rFonts w:cs="Arial" w:ascii="Arial" w:hAnsi="Arial"/>
          <w:sz w:val="24"/>
          <w:szCs w:val="24"/>
        </w:rPr>
        <w:tab/>
        <w:tab/>
        <w:t>: 15 day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act Phone</w:t>
      </w:r>
      <w:r>
        <w:rPr>
          <w:rFonts w:cs="Arial" w:ascii="Arial" w:hAnsi="Arial"/>
          <w:sz w:val="24"/>
          <w:szCs w:val="24"/>
        </w:rPr>
        <w:tab/>
        <w:tab/>
        <w:t>: 091-9841092342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tion</w:t>
        <w:tab/>
      </w:r>
      <w:r>
        <w:rPr>
          <w:rFonts w:cs="Arial" w:ascii="Arial" w:hAnsi="Arial"/>
          <w:sz w:val="24"/>
          <w:szCs w:val="24"/>
        </w:rPr>
        <w:tab/>
        <w:tab/>
        <w:t>: Chennai</w:t>
      </w:r>
    </w:p>
    <w:p>
      <w:pPr>
        <w:pStyle w:val="NoSpacing"/>
        <w:ind w:left="6480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(B.C.SATISH KUMAR)</w:t>
      </w:r>
    </w:p>
    <w:sectPr>
      <w:type w:val="nextPage"/>
      <w:pgSz w:w="12384" w:h="15408"/>
      <w:pgMar w:left="1440" w:right="1314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3:00Z</dcterms:created>
  <dc:creator>sys</dc:creator>
  <dc:description/>
  <cp:keywords/>
  <dc:language>en-US</dc:language>
  <cp:lastModifiedBy>Admin</cp:lastModifiedBy>
  <cp:lastPrinted>2017-09-06T16:42:00Z</cp:lastPrinted>
  <dcterms:modified xsi:type="dcterms:W3CDTF">2020-05-06T07:15:00Z</dcterms:modified>
  <cp:revision>8</cp:revision>
  <dc:subject/>
  <dc:title/>
</cp:coreProperties>
</file>