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315</wp:posOffset>
                </wp:positionH>
                <wp:positionV relativeFrom="paragraph">
                  <wp:posOffset>92075</wp:posOffset>
                </wp:positionV>
                <wp:extent cx="1087120" cy="1164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2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;Calibri" w:hAnsi="Calibri;Calibri" w:eastAsia="Calibri;Calibri" w:cs="SimSun;宋体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8.45pt;margin-top:7.25pt;width:85.55pt;height:9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;Calibri" w:hAnsi="Calibri;Calibri" w:eastAsia="Calibri;Calibri" w:cs="SimSun;宋体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32"/>
          <w:szCs w:val="32"/>
        </w:rPr>
        <w:t>S. GNANASEKAR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B.Tech Biomedical Engineering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Contact No: 7397086848</w:t>
      </w:r>
    </w:p>
    <w:p>
      <w:pPr>
        <w:pStyle w:val="Normal"/>
        <w:tabs>
          <w:tab w:val="clear" w:pos="720"/>
          <w:tab w:val="left" w:pos="6738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Email Id:  gnans046@g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com</w:t>
      </w: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areer Objectives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o take a challenging and managerial role in the field of business development  and implement the expertise and experience gained in this field to develop complex project with efficiency and quality. </w:t>
      </w:r>
    </w:p>
    <w:p>
      <w:pPr>
        <w:pStyle w:val="Normal"/>
        <w:rPr>
          <w:b w:val="false"/>
          <w:b w:val="false"/>
        </w:rPr>
      </w:pPr>
      <w:r>
        <w:rPr/>
        <w:t>Working knowledge</w:t>
      </w:r>
      <w:r>
        <w:rPr>
          <w:b w:val="false"/>
        </w:rPr>
        <w:t>-   fresher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asic Academic Credentia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376"/>
        <w:gridCol w:w="1613"/>
        <w:gridCol w:w="2496"/>
      </w:tblGrid>
      <w:tr>
        <w:trPr>
          <w:trHeight w:val="4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Qualificati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oard/Universit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Ye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ercentage/CGPA</w:t>
            </w:r>
          </w:p>
        </w:tc>
      </w:tr>
      <w:tr>
        <w:trPr>
          <w:trHeight w:val="3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B.Tech biomedical engineerin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Rajiv Gandhi College Of Engineering &amp;Technology,Pondicherry universit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HSC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Voc. Govt. hr. sec. school,State Boa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6.58</w:t>
            </w:r>
          </w:p>
        </w:tc>
      </w:tr>
      <w:tr>
        <w:trPr>
          <w:trHeight w:val="43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SSLC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Voc. Govt. hr. sec. school,State Boa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0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9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ields Of Interest: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Business management and executive field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IN"/>
        </w:rPr>
        <w:t>Softwa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skills :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Programming Languages   :  C, C++  (basic)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Software                             : MATLAB (Beginner) , MS  office(Advanced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en-IN"/>
        </w:rPr>
        <w:t>Projec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Details:</w:t>
      </w:r>
    </w:p>
    <w:p>
      <w:pPr>
        <w:pStyle w:val="Normal"/>
        <w:ind w:left="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utomated  life support system for thrombocytopenia patients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To clot the blood artificially in the abence of doctor in order to increase the life span of thrombocytopenia patients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nter-Personal Skills: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Ability to rapidly build relationship and set up trust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Problem identification  and solving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Adaptability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Pressure handling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Leadership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obbies: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Playing and watching cricket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Learning  new things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IN"/>
        </w:rPr>
        <w:t>Declarat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I do hereby, declare that the above information is true to the best of my knowledge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lace: puducherry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ate</w:t>
      </w:r>
    </w:p>
    <w:p>
      <w:pPr>
        <w:pStyle w:val="Normal"/>
        <w:ind w:left="64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IN"/>
        </w:rPr>
        <w:t>S.GNANASEKAR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149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77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77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7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77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77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77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77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149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774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ListParagraph"/>
        <w:ind w:left="774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ListParagraph"/>
        <w:ind w:left="774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ListParagraph"/>
        <w:ind w:left="774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ListParagraph"/>
        <w:ind w:left="774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ListParagraph"/>
        <w:ind w:left="774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ListParagraph"/>
        <w:ind w:left="77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ListParagraph"/>
        <w:ind w:left="77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SimSun;宋体"/>
      <w:b/>
      <w:color w:val="auto"/>
      <w:sz w:val="36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SimSun;宋体"/>
      <w:b/>
      <w:sz w:val="36"/>
      <w:szCs w:val="22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Calibri;Calibri" w:cs="Tahoma;Tahoma"/>
      <w:b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SimSun;宋体"/>
      <w:b/>
      <w:sz w:val="36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b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4:59Z</dcterms:created>
  <dc:creator>WINDOWS</dc:creator>
  <dc:description/>
  <dc:language>en-US</dc:language>
  <cp:lastModifiedBy>Redmi Note 5 Pro</cp:lastModifiedBy>
  <dcterms:modified xsi:type="dcterms:W3CDTF">2019-07-09T07:24:59Z</dcterms:modified>
  <cp:revision>2</cp:revision>
  <dc:subject/>
  <dc:title/>
</cp:coreProperties>
</file>