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,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nager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/s.--------------------------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ub. : Application for the post of “…………………………………”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ed Sir,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have come to known from the reliable sourse that there is a vacancy for the above mentioned post in your organization . I would like to apply as candidate for the same. My Bio-Data is as given below for your ready reference to decide my merit in your organisational structure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IO  -  DATA</w:t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                                                  : KAMLESH  BHARTI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’s Name                                    : Late Ram Ratan Ram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Permanent Address                           : At/Po- Gaya(H.O) , Taluka :-Bangali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Bigh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Dist- Gay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State- Bihar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Address                                : Att – Ultan Falia (Silvassa)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Near Jail Road Welcome Decoration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Uttam Bhai Ki Chal Room No. 3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                                      : 25/11/1983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x                                                        : Male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ionality                                           :Indian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                                                : Hindu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Marrital Status                                   : Married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age Known                               : Hindi  , English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o.                                            : 8511535013 ,8160762178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Email                                                   : </w:t>
      </w:r>
      <w:hyperlink r:id="rId2">
        <w:r>
          <w:rPr>
            <w:rStyle w:val="InternetLink"/>
            <w:b/>
            <w:sz w:val="28"/>
            <w:szCs w:val="28"/>
          </w:rPr>
          <w:t>kamleshmca3@gmail.com</w:t>
        </w:r>
      </w:hyperlink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ucational Qualification :-  Passed B.A (Arts Hons(Sociology)Examination from   Magadh Univercity Bodh Gaya in 2005. Also M.C.A Done in 2010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YEAR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LEVEL                                BOARD/UNIVERSITY         PASSED              %MARKS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A(C.C++,JAVA,)           M.U BODH GAYA                   2007-10                 76.00</w:t>
      </w:r>
    </w:p>
    <w:p>
      <w:pPr>
        <w:pStyle w:val="Normal"/>
        <w:pBdr>
          <w:bottom w:val="single" w:sz="4" w:space="1" w:color="000000"/>
        </w:pBdr>
        <w:rPr/>
      </w:pPr>
      <w:r>
        <w:rPr/>
        <w:t>DMS, ORECAL,MS-EXCEL,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 SOCIALOGY(HONS)    M.U BODH GAYA                   2003-5                    61.00</w:t>
      </w:r>
    </w:p>
    <w:p>
      <w:pPr>
        <w:pStyle w:val="Normal"/>
        <w:pBdr>
          <w:bottom w:val="single" w:sz="4" w:space="1" w:color="000000"/>
        </w:pBdr>
        <w:rPr/>
      </w:pPr>
      <w:r>
        <w:rPr/>
        <w:t>HIS,PSHY,ENG,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C(BIO.) ENG,                    B.I.E.C PATNA                         2002                        54.00</w:t>
      </w:r>
    </w:p>
    <w:p>
      <w:pPr>
        <w:pStyle w:val="Normal"/>
        <w:pBdr>
          <w:bottom w:val="single" w:sz="4" w:space="1" w:color="000000"/>
        </w:pBdr>
        <w:rPr/>
      </w:pPr>
      <w:r>
        <w:rPr/>
        <w:t>PHY,CHE,MA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>MATRICULATION               B.S.E.B PATNA</w:t>
        <w:tab/>
        <w:t>2000                        59.07</w:t>
      </w:r>
    </w:p>
    <w:p>
      <w:pPr>
        <w:pStyle w:val="Normal"/>
        <w:rPr/>
      </w:pPr>
      <w:r>
        <w:rPr/>
        <w:t>(ALL SUBJECT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Experience                                         :Working as Caller in Airtel Customer    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care In Amritsar (Panjab)2009 to 2010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&amp; Now Working as Despatch Clerk  in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Valson Inds. Ltd. from 2011 to till Date 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Working Knowledge                         : knowledge in Despatch , Purchage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Of Store Materials, Eway Bill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Form Uploading, E - Mailinge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hope that you will consider my application favourably and give me an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portunity  to serve under  your kind . I will do my level best to achieve               organizational goal with all my sincerity and efficiency .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hanking You ,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:-                                                                                    Yours Faithfully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>Place :-                                                                                ( Kamlesh Bharti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leshmca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41:00Z</dcterms:created>
  <dc:creator>Valson Industries Ltd.</dc:creator>
  <dc:description/>
  <dc:language>en-US</dc:language>
  <cp:lastModifiedBy>wnw</cp:lastModifiedBy>
  <cp:lastPrinted>2008-07-10T15:40:00Z</cp:lastPrinted>
  <dcterms:modified xsi:type="dcterms:W3CDTF">2020-07-25T05:41:00Z</dcterms:modified>
  <cp:revision>2</cp:revision>
  <dc:subject/>
  <dc:title/>
</cp:coreProperties>
</file>