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0</wp:posOffset>
            </wp:positionH>
            <wp:positionV relativeFrom="paragraph">
              <wp:posOffset>152400</wp:posOffset>
            </wp:positionV>
            <wp:extent cx="12001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aurav Ratho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- E-674 Shabri Nagar Bhanpur Bhopal (M.P.)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Id- </w:t>
      </w:r>
      <w:r>
        <w:rPr>
          <w:rFonts w:cs="Times New Roman" w:ascii="Times New Roman" w:hAnsi="Times New Roman"/>
          <w:b/>
          <w:sz w:val="28"/>
          <w:szCs w:val="28"/>
        </w:rPr>
        <w:t>rathoregourav626@gmail.com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b: </w:t>
      </w:r>
      <w:r>
        <w:rPr>
          <w:rFonts w:cs="Times New Roman" w:ascii="Times New Roman" w:hAnsi="Times New Roman"/>
          <w:b/>
          <w:sz w:val="28"/>
          <w:szCs w:val="28"/>
        </w:rPr>
        <w:t>+91-8109387897, Whatsapp :- 81093878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769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5.25pt;width:0pt;height:0pt" type="_x0000_t32">
                <v:stroke color="black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  <w:t>CAREER OBJECTIVE</w:t>
      </w:r>
      <w:r>
        <w:rPr>
          <w:rFonts w:cs="Times New Roman" w:ascii="Times New Roman" w:hAnsi="Times New Roman"/>
          <w:sz w:val="24"/>
          <w:u w:val="doub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  <w:u w:val="doub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get an Expertise in Procedures of Professionally Managed Progressive Organization and see to Continuous Value Enhancement and Knowledge gain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  <w:t xml:space="preserve">ACADEMIC QUALIFICATION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BA (Pursuing) from Barkatullah University Bhopal. (Last Sem exam given through Open Book System) Last Sem exam result awaited, All three Sem are cleared (all III Sem aggregate is 68%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SC. with (MDCS) from M.V.M. Collage Bhopal. (65.10%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T.I. Completed in tractor mechanic trade (NCVT) from Model I.T.I. Govindpura Bhopal.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+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andard completed from MP Board With  </w:t>
      </w:r>
      <w:r>
        <w:rPr>
          <w:rFonts w:cs="Times New Roman" w:ascii="Times New Roman" w:hAnsi="Times New Roman"/>
          <w:b/>
          <w:sz w:val="28"/>
          <w:szCs w:val="28"/>
        </w:rPr>
        <w:t>69.8%</w:t>
      </w:r>
      <w:r>
        <w:rPr>
          <w:rFonts w:cs="Times New Roman" w:ascii="Times New Roman" w:hAnsi="Times New Roman"/>
          <w:sz w:val="28"/>
          <w:szCs w:val="28"/>
        </w:rPr>
        <w:t xml:space="preserve"> ,  Year of Passing-</w:t>
      </w:r>
      <w:r>
        <w:rPr>
          <w:rFonts w:cs="Times New Roman" w:ascii="Times New Roman" w:hAnsi="Times New Roman"/>
          <w:b/>
          <w:sz w:val="28"/>
          <w:szCs w:val="28"/>
        </w:rPr>
        <w:t xml:space="preserve">  200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    standard completed from MP Board  With  </w:t>
      </w:r>
      <w:r>
        <w:rPr>
          <w:rFonts w:cs="Times New Roman" w:ascii="Times New Roman" w:hAnsi="Times New Roman"/>
          <w:b/>
          <w:sz w:val="28"/>
          <w:szCs w:val="28"/>
        </w:rPr>
        <w:t>72%</w:t>
      </w:r>
      <w:r>
        <w:rPr>
          <w:rFonts w:cs="Times New Roman" w:ascii="Times New Roman" w:hAnsi="Times New Roman"/>
          <w:sz w:val="28"/>
          <w:szCs w:val="28"/>
        </w:rPr>
        <w:t xml:space="preserve"> ,  Year of Passing-</w:t>
      </w:r>
      <w:r>
        <w:rPr>
          <w:rFonts w:cs="Times New Roman" w:ascii="Times New Roman" w:hAnsi="Times New Roman"/>
          <w:b/>
          <w:sz w:val="28"/>
          <w:szCs w:val="28"/>
        </w:rPr>
        <w:t xml:space="preserve">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double"/>
        </w:rPr>
      </w:pPr>
      <w:r>
        <w:rPr>
          <w:rFonts w:cs="Times New Roman" w:ascii="Times New Roman" w:hAnsi="Times New Roman"/>
          <w:b/>
          <w:sz w:val="24"/>
          <w:szCs w:val="28"/>
          <w:u w:val="double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  <w:t>Work Experienc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year and 8 months experience in Aegis BPO as a CCE and 06 month experience as a team leade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year experience as a personal assistance of People’s mall Executive Directo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 present work in Manjula K. Ponda College of Management as a D.T.P. Operator &amp; office Assistant since October 2015 to till dat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u w:val="double"/>
        </w:rPr>
        <w:t xml:space="preserve">Responsibility in Present Job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/>
      </w:pPr>
      <w:r>
        <w:rPr>
          <w:rFonts w:eastAsia="Ubuntu;Times New Roman" w:cs="Ubuntu;Times New Roman" w:ascii="Ubuntu;Times New Roman" w:hAnsi="Ubuntu;Times New Roman"/>
          <w:color w:val="000000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8"/>
        </w:rPr>
        <w:t>Preparation of data of letter typing students related to all types of computers given in the office and to do all kinds of computer related task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gistering &amp; reporting all students at the time of admission and preparing their set of docum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illing up all forms related to Scholarshi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illing all forms related to Enrollment &amp; Eligibili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 type work of conducting university exa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ping English and Hindi.</w:t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  <w:t>SKIL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Excellent communication skil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Good Interpersonal skil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Good computer works skil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Good Knowledge of Government projects approval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double"/>
        </w:rPr>
      </w:pPr>
      <w:r>
        <w:rPr>
          <w:rFonts w:cs="Times New Roman" w:ascii="Times New Roman" w:hAnsi="Times New Roman"/>
          <w:b/>
          <w:sz w:val="24"/>
          <w:szCs w:val="28"/>
          <w:u w:val="doub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  <w:t>COMPUTER KNOWLED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Knowledge in – M.S.Off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year DCA diploma from Nice Tec University (C.G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ix month DCA from STAR Microsoft Computer Institute in Bhop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double"/>
        </w:rPr>
        <w:t>PERSONAL DATA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80"/>
      </w:tblGrid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Father’s Nam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Mr. </w:t>
            </w:r>
            <w:r>
              <w:rPr>
                <w:color w:val="000000"/>
                <w:sz w:val="28"/>
                <w:szCs w:val="28"/>
                <w:lang w:bidi="ar-SA"/>
              </w:rPr>
              <w:t>Tejkaran Rathore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Date of Birth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6</w:t>
            </w:r>
            <w:r>
              <w:rPr>
                <w:color w:val="000000"/>
                <w:sz w:val="28"/>
                <w:szCs w:val="28"/>
                <w:vertAlign w:val="superscript"/>
                <w:lang w:bidi="ar-SA"/>
              </w:rPr>
              <w:t>th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April 1992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Marital Statu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Married 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Strength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Positive Attitude, Quick Learner, Hard worker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Hobbie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Playing Cricket, Listening songs and Watching Inspirational Movies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Language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Hindi (Read,Write,Spe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English (Read, Writ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DECLARATIO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hereby declare that the information furnished above is true to best of my knowledg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E: 01/01/202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Bhopal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rush Script MT" w:ascii="Brush Script MT" w:hAnsi="Brush Script MT"/>
          <w:sz w:val="48"/>
          <w:szCs w:val="24"/>
        </w:rPr>
        <w:t xml:space="preserve">Gaurav Ratho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sectPr>
      <w:type w:val="nextPage"/>
      <w:pgSz w:w="12240" w:h="15840"/>
      <w:pgMar w:left="900" w:right="99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5:00Z</dcterms:created>
  <dc:creator>banin</dc:creator>
  <dc:description/>
  <cp:keywords/>
  <dc:language>en-US</dc:language>
  <cp:lastModifiedBy>Gourav-pc</cp:lastModifiedBy>
  <cp:lastPrinted>2021-01-01T10:42:00Z</cp:lastPrinted>
  <dcterms:modified xsi:type="dcterms:W3CDTF">2021-01-01T05:18:00Z</dcterms:modified>
  <cp:revision>14</cp:revision>
  <dc:subject/>
  <dc:title>NGAITHEM BANIN MEITEI</dc:title>
</cp:coreProperties>
</file>