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5F5"/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945"/>
      </w:tblGrid>
      <w:tr>
        <w:trPr>
          <w:trHeight w:val="23" w:hRule="atLeast"/>
        </w:trPr>
        <w:tc>
          <w:tcPr>
            <w:tcW w:w="1091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240" w:before="0" w:after="0"/>
              <w:ind w:left="-360" w:right="-108" w:firstLine="27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shd w:fill="FFFFFF" w:val="clear"/>
                <w:lang w:val="en-IN" w:eastAsia="en-US"/>
              </w:rPr>
              <w:drawing>
                <wp:inline distT="0" distB="0" distL="0" distR="0">
                  <wp:extent cx="6726555" cy="1590040"/>
                  <wp:effectExtent l="0" t="0" r="0" b="0"/>
                  <wp:docPr id="1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655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3190</wp:posOffset>
                      </wp:positionV>
                      <wp:extent cx="4762500" cy="143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143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32"/>
                                      <w:szCs w:val="28"/>
                                    </w:rPr>
                                    <w:t>ASHISH ABASAHEB DESA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Cs w:val="20"/>
                                      <w:lang w:val="en-GB"/>
                                    </w:rPr>
                                    <w:t>An enterprising &amp; result oriented professional pursuing opportunities in Project Management / Planning / Construction Management / Operations Management with a reputed organization in the Construction Industr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cs="Calibri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170180" cy="17018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b/>
                                        <w:lang w:val="en-GB"/>
                                      </w:rPr>
                                      <w:t>ashishdesai80@gmail.com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Calibri"/>
                                      <w:color w:val="6A6969"/>
                                      <w:sz w:val="20"/>
                                      <w:szCs w:val="20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170180" cy="170180"/>
                                        <wp:effectExtent l="0" t="0" r="0" b="0"/>
                                        <wp:docPr id="4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>91-98212 48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pt;height:113.25pt;mso-wrap-distance-left:9.05pt;mso-wrap-distance-right:9.05pt;mso-wrap-distance-top:0pt;mso-wrap-distance-bottom:0pt;margin-top:9.7pt;mso-position-vertical-relative:text;margin-left:1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32"/>
                                <w:szCs w:val="28"/>
                              </w:rPr>
                              <w:t>ASHISH ABASAHEB DESA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color w:val="FFFFFF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  <w:lang w:val="en-GB"/>
                              </w:rPr>
                              <w:t>An enterprising &amp; result oriented professional pursuing opportunities in Project Management / Planning / Construction Management / Operations Management with a reputed organization in the Construction Industr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cs="Calibri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lang w:val="en-GB"/>
                                </w:rPr>
                                <w:t>ashishdesai80@gmail.com</w:t>
                              </w:r>
                            </w:hyperlink>
                            <w:r>
                              <w:rPr>
                                <w:rFonts w:cs="Calibri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color w:val="6A6969"/>
                                <w:sz w:val="20"/>
                                <w:szCs w:val="20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>91-98212 48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FBCEC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0563D"/>
                <w:sz w:val="18"/>
                <w:szCs w:val="18"/>
                <w:lang w:val="en-IN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7" name="Pictur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F0563D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color w:val="548DD4"/>
                <w:sz w:val="20"/>
                <w:szCs w:val="18"/>
              </w:rPr>
              <w:t>Key Skill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FBCEC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FBCEC"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0AD47"/>
                <w:sz w:val="18"/>
                <w:szCs w:val="18"/>
                <w:lang w:val="en-IN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8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F0563D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color w:val="548DD4"/>
                <w:sz w:val="18"/>
                <w:szCs w:val="18"/>
              </w:rPr>
              <w:t>Profile Summary</w:t>
            </w: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tbl>
            <w:tblPr>
              <w:tblW w:w="371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</w:tblGrid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sz w:val="19"/>
                      <w:szCs w:val="19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GB"/>
                    </w:rPr>
                    <w:t>Project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sz w:val="19"/>
                      <w:szCs w:val="19"/>
                    </w:rPr>
                  </w:pPr>
                  <w:r>
                    <w:rPr>
                      <w:rFonts w:cs="Calibri Light" w:ascii="Calibri Light" w:hAnsi="Calibri Light"/>
                      <w:sz w:val="19"/>
                      <w:szCs w:val="19"/>
                      <w:lang w:val="en-IN" w:eastAsia="en-US"/>
                    </w:rPr>
                    <w:drawing>
                      <wp:inline distT="0" distB="0" distL="0" distR="0">
                        <wp:extent cx="2040255" cy="116205"/>
                        <wp:effectExtent l="0" t="0" r="0" b="0"/>
                        <wp:docPr id="9" name="Picture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25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GB"/>
                    </w:rPr>
                    <w:t>Project Plann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IN" w:eastAsia="en-US"/>
                    </w:rPr>
                    <w:drawing>
                      <wp:inline distT="0" distB="0" distL="0" distR="0">
                        <wp:extent cx="2040255" cy="116205"/>
                        <wp:effectExtent l="0" t="0" r="0" b="0"/>
                        <wp:docPr id="10" name="Picture 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25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GB"/>
                    </w:rPr>
                    <w:t>Pre-Construc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IN" w:eastAsia="en-US"/>
                    </w:rPr>
                    <w:drawing>
                      <wp:inline distT="0" distB="0" distL="0" distR="0">
                        <wp:extent cx="2040255" cy="116205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25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GB"/>
                    </w:rPr>
                    <w:t>Cross-Functional Experti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IN" w:eastAsia="en-US"/>
                    </w:rPr>
                    <w:drawing>
                      <wp:inline distT="0" distB="0" distL="0" distR="0">
                        <wp:extent cx="2040255" cy="116205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25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GB"/>
                    </w:rPr>
                    <w:t xml:space="preserve">Setting up Functional Processe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IN" w:eastAsia="en-US"/>
                    </w:rPr>
                    <w:drawing>
                      <wp:inline distT="0" distB="0" distL="0" distR="0">
                        <wp:extent cx="2040255" cy="11620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25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GB"/>
                    </w:rPr>
                    <w:t>Project Monitoring &amp; Contro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IN" w:eastAsia="en-US"/>
                    </w:rPr>
                    <w:drawing>
                      <wp:inline distT="0" distB="0" distL="0" distR="0">
                        <wp:extent cx="2040255" cy="11620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25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GB"/>
                    </w:rPr>
                    <w:t>Asset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IN" w:eastAsia="en-US"/>
                    </w:rPr>
                    <w:drawing>
                      <wp:inline distT="0" distB="0" distL="0" distR="0">
                        <wp:extent cx="2040255" cy="116205"/>
                        <wp:effectExtent l="0" t="0" r="0" b="0"/>
                        <wp:docPr id="15" name="Picture 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25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GB"/>
                    </w:rPr>
                    <w:t>Collaborative Problem Solv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IN" w:eastAsia="en-US"/>
                    </w:rPr>
                    <w:drawing>
                      <wp:inline distT="0" distB="0" distL="0" distR="0">
                        <wp:extent cx="2040255" cy="116205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25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GB"/>
                    </w:rPr>
                    <w:t>Team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9"/>
                      <w:szCs w:val="19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9"/>
                      <w:szCs w:val="19"/>
                      <w:lang w:val="en-IN" w:eastAsia="en-US"/>
                    </w:rPr>
                    <w:drawing>
                      <wp:inline distT="0" distB="0" distL="0" distR="0">
                        <wp:extent cx="2040255" cy="116205"/>
                        <wp:effectExtent l="0" t="0" r="0" b="0"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25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6A6969"/>
                <w:sz w:val="19"/>
                <w:szCs w:val="19"/>
                <w:lang w:val="en-GB"/>
              </w:rPr>
            </w:pPr>
            <w:r>
              <w:rPr>
                <w:rFonts w:eastAsia="Calibri Light" w:cs="Calibri Light" w:ascii="Calibri Light" w:hAnsi="Calibri Light"/>
                <w:color w:val="6A6969"/>
                <w:sz w:val="19"/>
                <w:szCs w:val="19"/>
                <w:lang w:val="en-GB"/>
              </w:rPr>
              <w:t xml:space="preserve">   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val="en-GB"/>
              </w:rPr>
              <w:t>Approvals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6A6969"/>
                <w:sz w:val="19"/>
                <w:szCs w:val="19"/>
                <w:lang w:val="en-GB"/>
              </w:rPr>
            </w:pPr>
            <w:r>
              <w:rPr>
                <w:rFonts w:eastAsia="Calibri Light" w:cs="Calibri Light" w:ascii="Calibri Light" w:hAnsi="Calibri Light"/>
                <w:color w:val="6A6969"/>
                <w:sz w:val="19"/>
                <w:szCs w:val="19"/>
                <w:lang w:val="en-GB"/>
              </w:rPr>
              <w:t xml:space="preserve">   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val="en-IN" w:eastAsia="en-US"/>
              </w:rPr>
              <w:drawing>
                <wp:inline distT="0" distB="0" distL="0" distR="0">
                  <wp:extent cx="2040255" cy="116205"/>
                  <wp:effectExtent l="0" t="0" r="0" b="0"/>
                  <wp:docPr id="18" name="Pictur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14" r="-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6A6969"/>
                <w:sz w:val="19"/>
                <w:szCs w:val="19"/>
                <w:lang w:val="en-GB"/>
              </w:rPr>
            </w:pPr>
            <w:r>
              <w:rPr>
                <w:rFonts w:eastAsia="Calibri Light" w:cs="Calibri Light" w:ascii="Calibri Light" w:hAnsi="Calibri Light"/>
                <w:color w:val="6A6969"/>
                <w:sz w:val="19"/>
                <w:szCs w:val="19"/>
                <w:lang w:val="en-GB"/>
              </w:rPr>
              <w:t xml:space="preserve">   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val="en-GB"/>
              </w:rPr>
              <w:t>Time &amp; Budgetary Control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6A6969"/>
                <w:sz w:val="19"/>
                <w:szCs w:val="19"/>
                <w:lang w:val="en-GB"/>
              </w:rPr>
            </w:pPr>
            <w:r>
              <w:rPr>
                <w:rFonts w:eastAsia="Calibri Light" w:cs="Calibri Light" w:ascii="Calibri Light" w:hAnsi="Calibri Light"/>
                <w:color w:val="6A6969"/>
                <w:sz w:val="19"/>
                <w:szCs w:val="19"/>
                <w:lang w:val="en-GB"/>
              </w:rPr>
              <w:t xml:space="preserve">  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val="en-IN" w:eastAsia="en-US"/>
              </w:rPr>
              <w:drawing>
                <wp:inline distT="0" distB="0" distL="0" distR="0">
                  <wp:extent cx="2040255" cy="11620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14" r="-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color w:val="6A6969"/>
                <w:sz w:val="19"/>
                <w:szCs w:val="19"/>
                <w:lang w:val="en-GB"/>
              </w:rPr>
              <w:t xml:space="preserve">   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val="en-GB"/>
              </w:rPr>
              <w:t>Value Engineering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F0563D"/>
                <w:sz w:val="19"/>
                <w:szCs w:val="19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sz w:val="19"/>
                <w:szCs w:val="19"/>
                <w:lang w:val="en-US" w:eastAsia="en-US"/>
              </w:rPr>
              <w:t xml:space="preserve">   </w:t>
            </w:r>
            <w:r>
              <w:rPr>
                <w:rFonts w:cs="Calibri Light" w:ascii="Calibri Light" w:hAnsi="Calibri Light"/>
                <w:sz w:val="19"/>
                <w:szCs w:val="19"/>
                <w:lang w:val="en-IN" w:eastAsia="en-US"/>
              </w:rPr>
              <w:drawing>
                <wp:inline distT="0" distB="0" distL="0" distR="0">
                  <wp:extent cx="2040255" cy="11620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14" r="-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F0563D"/>
                <w:sz w:val="19"/>
                <w:szCs w:val="19"/>
                <w:lang w:val="en-US" w:eastAsia="en-US"/>
              </w:rPr>
            </w:pPr>
            <w:r>
              <w:rPr>
                <w:rFonts w:cs="Calibri Light" w:ascii="Calibri Light" w:hAnsi="Calibri Light"/>
                <w:color w:val="F0563D"/>
                <w:sz w:val="19"/>
                <w:szCs w:val="19"/>
                <w:lang w:val="en-US" w:eastAsia="en-US"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pacing w:before="0" w:after="0"/>
              <w:ind w:left="454" w:right="119" w:hanging="284"/>
              <w:contextualSpacing/>
              <w:jc w:val="both"/>
              <w:textAlignment w:val="baseline"/>
              <w:rPr/>
            </w:pP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>An enterprising result-oriented professional with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 xml:space="preserve"> 17 years of experience in the Construction and Project Management industr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pacing w:before="0" w:after="0"/>
              <w:ind w:left="454" w:right="119" w:hanging="284"/>
              <w:contextualSpacing/>
              <w:jc w:val="both"/>
              <w:textAlignment w:val="baseline"/>
              <w:rPr>
                <w:rFonts w:ascii="Calibri Light" w:hAnsi="Calibri Light" w:cs="Calibri Light"/>
                <w:b/>
                <w:b/>
                <w:bCs/>
                <w:color w:val="6A6969"/>
                <w:sz w:val="19"/>
                <w:szCs w:val="19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>Currently working with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 xml:space="preserve"> Godrej Properties Limited as Senior Manager Construction Planning </w:t>
            </w: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>overseeing 10 live projects plus 4 projects in the pipeline in Bangalore Region, South Zone.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>Previously also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>worked with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 xml:space="preserve"> Godrej Properties Ltd as Senior Manager Strategy &amp; Planning </w:t>
            </w: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 xml:space="preserve">handling 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pre-construction planning</w:t>
            </w: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pacing w:before="0" w:after="0"/>
              <w:ind w:left="454" w:right="119" w:hanging="284"/>
              <w:contextualSpacing/>
              <w:jc w:val="both"/>
              <w:textAlignment w:val="baseline"/>
              <w:rPr/>
            </w:pP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 xml:space="preserve">Previously associated with 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K. Raheja Corp</w:t>
            </w: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 xml:space="preserve">, planning for commercial &amp; residential projects. Project coordination along with Energy Conservation &amp; Green Building Projects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pacing w:before="0" w:after="0"/>
              <w:ind w:left="454" w:right="119" w:hanging="284"/>
              <w:contextualSpacing/>
              <w:jc w:val="both"/>
              <w:textAlignment w:val="baseline"/>
              <w:rPr>
                <w:rFonts w:ascii="Calibri Light" w:hAnsi="Calibri Light" w:cs="Calibri Light"/>
                <w:bCs/>
                <w:color w:val="6A6969"/>
                <w:sz w:val="19"/>
                <w:szCs w:val="19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 xml:space="preserve">Practical experience of managing all aspects of 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Preconstruction &amp; construction planning, Budgeting, Monitoring</w:t>
            </w: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 xml:space="preserve"> by working with multi-discipline functions like 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Design, Liaison, and Sales &amp; Marketing &amp; Projects teams</w:t>
            </w: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 xml:space="preserve"> from Preparation, Monitoring &amp; Tracking of schedules &amp; highlighting anticipated delay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pacing w:before="0" w:after="0"/>
              <w:ind w:left="454" w:right="119" w:hanging="284"/>
              <w:contextualSpacing/>
              <w:jc w:val="both"/>
              <w:textAlignment w:val="baseline"/>
              <w:rPr/>
            </w:pP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 xml:space="preserve">A keen planner with skills in project management for 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Residential, Commercial, Township</w:t>
            </w: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 xml:space="preserve"> project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pacing w:before="0" w:after="0"/>
              <w:ind w:left="454" w:right="119" w:hanging="284"/>
              <w:contextualSpacing/>
              <w:jc w:val="both"/>
              <w:textAlignment w:val="baseline"/>
              <w:rPr>
                <w:rFonts w:ascii="Calibri Light" w:hAnsi="Calibri Light" w:cs="Calibri Light"/>
                <w:bCs/>
                <w:color w:val="6A6969"/>
                <w:sz w:val="19"/>
                <w:szCs w:val="19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6A6969"/>
                <w:sz w:val="19"/>
                <w:szCs w:val="19"/>
                <w:lang w:eastAsia="en-GB"/>
              </w:rPr>
              <w:t xml:space="preserve">Construction expertise of the 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whole life cycle of a project from Initiation till handing over of construction project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pacing w:before="0" w:after="0"/>
              <w:ind w:left="454" w:right="119" w:hanging="284"/>
              <w:contextualSpacing/>
              <w:jc w:val="both"/>
              <w:textAlignment w:val="baseline"/>
              <w:rPr>
                <w:rFonts w:ascii="Calibri Light" w:hAnsi="Calibri Light" w:cs="Calibri Light"/>
                <w:color w:val="6A6969"/>
                <w:sz w:val="19"/>
                <w:szCs w:val="19"/>
                <w:lang w:eastAsia="en-GB"/>
              </w:rPr>
            </w:pP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val="en-GB"/>
              </w:rPr>
              <w:t xml:space="preserve">Deft at </w:t>
            </w:r>
            <w:r>
              <w:rPr>
                <w:rFonts w:cs="Calibri Light" w:ascii="Calibri Light" w:hAnsi="Calibri Light"/>
                <w:b/>
                <w:color w:val="6A6969"/>
                <w:sz w:val="19"/>
                <w:szCs w:val="19"/>
                <w:lang w:val="en-GB"/>
              </w:rPr>
              <w:t xml:space="preserve">maintaining harmonious relations, 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val="en-GB"/>
              </w:rPr>
              <w:t>Fostering Collaboration with teams and handling grievances thus creating an amicable environmen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pacing w:before="0" w:after="0"/>
              <w:ind w:left="454" w:right="119" w:hanging="284"/>
              <w:contextualSpacing/>
              <w:jc w:val="both"/>
              <w:textAlignment w:val="baseline"/>
              <w:rPr/>
            </w:pP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val="en-GB"/>
              </w:rPr>
              <w:t>Expertise in conducting project planning, team communication, delivery, and coordinating with teams with strong analytical, organization, communication, and leadership skills. 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pacing w:before="0" w:after="0"/>
              <w:ind w:left="454" w:right="119" w:hanging="284"/>
              <w:contextualSpacing/>
              <w:jc w:val="both"/>
              <w:textAlignment w:val="baseline"/>
              <w:rPr>
                <w:rFonts w:ascii="Calibri Light" w:hAnsi="Calibri Light" w:cs="Calibri Light"/>
                <w:color w:val="6A6969"/>
                <w:sz w:val="19"/>
                <w:szCs w:val="19"/>
                <w:lang w:val="en-GB"/>
              </w:rPr>
            </w:pP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val="en-GB"/>
              </w:rPr>
              <w:t>Worked in diverse teams &amp; inspired team members.</w:t>
            </w:r>
          </w:p>
          <w:p>
            <w:pPr>
              <w:pStyle w:val="ListParagraph"/>
              <w:overflowPunct w:val="false"/>
              <w:autoSpaceDE w:val="false"/>
              <w:spacing w:before="0" w:after="0"/>
              <w:ind w:left="453" w:right="119" w:hanging="0"/>
              <w:contextualSpacing/>
              <w:jc w:val="both"/>
              <w:textAlignment w:val="baseline"/>
              <w:rPr>
                <w:rFonts w:ascii="Calibri Light" w:hAnsi="Calibri Light" w:cs="Calibri Light"/>
                <w:color w:val="6A6969"/>
                <w:sz w:val="19"/>
                <w:szCs w:val="19"/>
                <w:lang w:val="en-GB"/>
              </w:rPr>
            </w:pP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6A6969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6A6969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6A6969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6A6969"/>
                <w:sz w:val="20"/>
                <w:szCs w:val="20"/>
                <w:lang w:val="en-GB"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cs="Calibri Light"/>
                <w:color w:val="6A6969"/>
                <w:sz w:val="20"/>
                <w:szCs w:val="20"/>
                <w:lang w:eastAsia="en-GB"/>
              </w:rPr>
            </w:pPr>
            <w:r>
              <w:rPr>
                <w:rFonts w:cs="Calibri Light" w:ascii="Calibri Light" w:hAnsi="Calibri Light"/>
                <w:color w:val="6A6969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6A6969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IN" w:eastAsia="en-US"/>
              </w:rPr>
              <w:drawing>
                <wp:inline distT="0" distB="0" distL="0" distR="0">
                  <wp:extent cx="231775" cy="231775"/>
                  <wp:effectExtent l="0" t="0" r="0" b="0"/>
                  <wp:docPr id="21" name="Pictur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F0563D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548DD4"/>
                <w:sz w:val="20"/>
                <w:szCs w:val="20"/>
              </w:rPr>
              <w:t>IT Ski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46380</wp:posOffset>
                      </wp:positionV>
                      <wp:extent cx="2247900" cy="110490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Fonts w:cs="Calibri"/>
                                      <w:color w:val="6A6969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6A6969"/>
                                      <w:sz w:val="19"/>
                                      <w:szCs w:val="19"/>
                                      <w:lang w:val="en-GB"/>
                                    </w:rPr>
                                    <w:t>MS Proje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Fonts w:cs="Calibri"/>
                                      <w:color w:val="6A6969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6A6969"/>
                                      <w:sz w:val="19"/>
                                      <w:szCs w:val="19"/>
                                      <w:lang w:val="en-GB"/>
                                    </w:rPr>
                                    <w:t>ASTA Power Projec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Fonts w:cs="Calibri"/>
                                      <w:color w:val="6A6969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6A6969"/>
                                      <w:sz w:val="19"/>
                                      <w:szCs w:val="19"/>
                                      <w:lang w:val="en-GB"/>
                                    </w:rPr>
                                    <w:t>MS Off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Fonts w:cs="Calibri"/>
                                      <w:color w:val="6A6969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6A6969"/>
                                      <w:sz w:val="19"/>
                                      <w:szCs w:val="19"/>
                                      <w:lang w:val="en-GB"/>
                                    </w:rPr>
                                    <w:t>SAP PS &amp; 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6A6969"/>
                                      <w:sz w:val="19"/>
                                      <w:szCs w:val="19"/>
                                      <w:lang w:val="en-GB"/>
                                    </w:rPr>
                                    <w:t>Auto CAD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6A6969"/>
                                      <w:sz w:val="19"/>
                                      <w:szCs w:val="19"/>
                                      <w:lang w:val="en-GB"/>
                                    </w:rPr>
                                    <w:t>Acone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87pt;mso-wrap-distance-left:9.05pt;mso-wrap-distance-right:9.05pt;mso-wrap-distance-top:0pt;mso-wrap-distance-bottom:0pt;margin-top:19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cs="Calibri"/>
                                <w:color w:val="6A6969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color w:val="6A6969"/>
                                <w:sz w:val="19"/>
                                <w:szCs w:val="19"/>
                                <w:lang w:val="en-GB"/>
                              </w:rPr>
                              <w:t>MS Pro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cs="Calibri"/>
                                <w:color w:val="6A6969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color w:val="6A6969"/>
                                <w:sz w:val="19"/>
                                <w:szCs w:val="19"/>
                                <w:lang w:val="en-GB"/>
                              </w:rPr>
                              <w:t>ASTA Power Pro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cs="Calibri"/>
                                <w:color w:val="6A6969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color w:val="6A6969"/>
                                <w:sz w:val="19"/>
                                <w:szCs w:val="19"/>
                                <w:lang w:val="en-GB"/>
                              </w:rPr>
                              <w:t>MS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cs="Calibri"/>
                                <w:color w:val="6A6969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color w:val="6A6969"/>
                                <w:sz w:val="19"/>
                                <w:szCs w:val="19"/>
                                <w:lang w:val="en-GB"/>
                              </w:rPr>
                              <w:t>SAP PS &amp;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6A6969"/>
                                <w:sz w:val="19"/>
                                <w:szCs w:val="19"/>
                                <w:lang w:val="en-GB"/>
                              </w:rPr>
                              <w:t>Auto CA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6A6969"/>
                                <w:sz w:val="19"/>
                                <w:szCs w:val="19"/>
                                <w:lang w:val="en-GB"/>
                              </w:rPr>
                              <w:t>Acone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6A6969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6A6969"/>
                <w:sz w:val="20"/>
                <w:szCs w:val="20"/>
                <w:lang w:val="en-GB"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 Light" w:hAnsi="Calibri Light" w:cs="Calibri Light"/>
                <w:color w:val="3FBCEC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IN" w:eastAsia="en-US"/>
              </w:rPr>
              <w:drawing>
                <wp:inline distT="0" distB="0" distL="0" distR="0">
                  <wp:extent cx="231775" cy="231775"/>
                  <wp:effectExtent l="0" t="0" r="0" b="0"/>
                  <wp:docPr id="23" name="Pictur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548DD4"/>
                <w:sz w:val="20"/>
                <w:szCs w:val="20"/>
              </w:rPr>
              <w:t xml:space="preserve">Education 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3FBCEC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color w:val="3FBCEC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autoSpaceDE w:val="false"/>
              <w:spacing w:before="0" w:after="0"/>
              <w:ind w:left="460" w:right="261" w:hanging="284"/>
              <w:jc w:val="both"/>
              <w:rPr>
                <w:rFonts w:ascii="Calibri Light" w:hAnsi="Calibri Light" w:cs="Calibri Light"/>
                <w:b/>
                <w:b/>
                <w:bCs/>
                <w:color w:val="6A6969"/>
                <w:sz w:val="19"/>
                <w:szCs w:val="19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 xml:space="preserve">Three years Part-time MBA in Finance 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eastAsia="en-GB"/>
              </w:rPr>
              <w:t xml:space="preserve">from 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K. J. Somaiya Institute, Mumbai University 2009-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autoSpaceDE w:val="false"/>
              <w:spacing w:before="0" w:after="0"/>
              <w:ind w:left="460" w:right="261" w:hanging="284"/>
              <w:jc w:val="both"/>
              <w:rPr>
                <w:rFonts w:ascii="Calibri Light" w:hAnsi="Calibri Light" w:cs="Calibri Light"/>
                <w:b/>
                <w:b/>
                <w:bCs/>
                <w:color w:val="6A6969"/>
                <w:sz w:val="19"/>
                <w:szCs w:val="19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Two years Full-Time Master OF Civil Engineering Specialized In Construction Management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eastAsia="en-GB"/>
              </w:rPr>
              <w:t xml:space="preserve"> from 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 xml:space="preserve">V.J.T.I, Matunga, Mumbai University 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eastAsia="en-GB"/>
              </w:rPr>
              <w:t>in the year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autoSpaceDE w:val="false"/>
              <w:spacing w:before="0" w:after="0"/>
              <w:ind w:left="460" w:right="261" w:hanging="284"/>
              <w:jc w:val="both"/>
              <w:rPr>
                <w:rFonts w:ascii="Calibri Light" w:hAnsi="Calibri Light" w:cs="Calibri Light"/>
                <w:b/>
                <w:b/>
                <w:bCs/>
                <w:color w:val="6A6969"/>
                <w:sz w:val="19"/>
                <w:szCs w:val="19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Bachelor in Civil Engineering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eastAsia="en-GB"/>
              </w:rPr>
              <w:t xml:space="preserve"> from </w:t>
            </w:r>
            <w:r>
              <w:rPr>
                <w:rFonts w:cs="Calibri Light" w:ascii="Calibri Light" w:hAnsi="Calibri Light"/>
                <w:b/>
                <w:color w:val="6A6969"/>
                <w:sz w:val="19"/>
                <w:szCs w:val="19"/>
                <w:lang w:eastAsia="en-GB"/>
              </w:rPr>
              <w:t>M.G.M’s C.E.T, Navi Mumbai, Mumbai University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eastAsia="en-GB"/>
              </w:rPr>
              <w:t>, in the year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autoSpaceDE w:val="false"/>
              <w:spacing w:before="0" w:after="0"/>
              <w:ind w:left="460" w:right="261" w:hanging="284"/>
              <w:jc w:val="both"/>
              <w:rPr>
                <w:rFonts w:ascii="Calibri Light" w:hAnsi="Calibri Light" w:cs="Calibri Light"/>
                <w:color w:val="6A6969"/>
                <w:sz w:val="19"/>
                <w:szCs w:val="19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 xml:space="preserve">HSC in Science 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eastAsia="en-GB"/>
              </w:rPr>
              <w:t xml:space="preserve">with 69.20% from 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Maharashtra State Board, Mumbai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eastAsia="en-GB"/>
              </w:rPr>
              <w:t xml:space="preserve"> in the year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autoSpaceDE w:val="false"/>
              <w:spacing w:before="0" w:after="0"/>
              <w:ind w:left="460" w:right="261" w:hanging="284"/>
              <w:jc w:val="both"/>
              <w:rPr>
                <w:rFonts w:ascii="Calibri Light" w:hAnsi="Calibri Light" w:cs="Calibri Light"/>
                <w:color w:val="6A6969"/>
                <w:sz w:val="19"/>
                <w:szCs w:val="19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 xml:space="preserve">SSC 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eastAsia="en-GB"/>
              </w:rPr>
              <w:t xml:space="preserve">with 69.73% from </w:t>
            </w: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Maharashtra State Board, Mumbai</w:t>
            </w:r>
            <w:r>
              <w:rPr>
                <w:rFonts w:cs="Calibri Light" w:ascii="Calibri Light" w:hAnsi="Calibri Light"/>
                <w:color w:val="6A6969"/>
                <w:sz w:val="19"/>
                <w:szCs w:val="19"/>
                <w:lang w:eastAsia="en-GB"/>
              </w:rPr>
              <w:t xml:space="preserve"> in the year 1996.</w:t>
            </w:r>
          </w:p>
          <w:p>
            <w:pPr>
              <w:pStyle w:val="Normal"/>
              <w:autoSpaceDE w:val="false"/>
              <w:spacing w:before="0" w:after="0"/>
              <w:ind w:left="458" w:right="261" w:hanging="0"/>
              <w:jc w:val="both"/>
              <w:rPr>
                <w:rFonts w:ascii="Calibri Light" w:hAnsi="Calibri Light" w:cs="Calibri Light"/>
                <w:color w:val="6A6969"/>
                <w:sz w:val="20"/>
                <w:szCs w:val="20"/>
                <w:lang w:eastAsia="en-GB"/>
              </w:rPr>
            </w:pPr>
            <w:r>
              <w:rPr>
                <w:rFonts w:cs="Calibri Light" w:ascii="Calibri Light" w:hAnsi="Calibri Light"/>
                <w:color w:val="6A6969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6A6969"/>
                <w:sz w:val="18"/>
                <w:szCs w:val="18"/>
                <w:lang w:eastAsia="en-GB"/>
              </w:rPr>
            </w:pPr>
            <w:r>
              <w:rPr>
                <w:rFonts w:cs="Calibri Light" w:ascii="Calibri Light" w:hAnsi="Calibri Light"/>
                <w:color w:val="6A6969"/>
                <w:sz w:val="18"/>
                <w:szCs w:val="1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779" w:hanging="419"/>
              <w:rPr>
                <w:rFonts w:ascii="Calibri Light" w:hAnsi="Calibri Light" w:cs="Calibri Light"/>
                <w:color w:val="548DD4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36855</wp:posOffset>
                  </wp:positionV>
                  <wp:extent cx="6620510" cy="469265"/>
                  <wp:effectExtent l="0" t="0" r="0" b="0"/>
                  <wp:wrapTopAndBottom/>
                  <wp:docPr id="24" name="Diagra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iagra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7" r="-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05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color w:val="548DD4"/>
                <w:sz w:val="20"/>
                <w:szCs w:val="18"/>
              </w:rPr>
              <w:t>Career Key Timelines</w:t>
            </w:r>
            <w:r>
              <w:rPr>
                <w:rFonts w:cs="Calibri Light" w:ascii="Calibri Light" w:hAnsi="Calibri Light"/>
                <w:color w:val="548DD4"/>
                <w:sz w:val="18"/>
                <w:szCs w:val="18"/>
              </w:rPr>
              <w:t>:-</w:t>
            </w:r>
            <w:r>
              <w:rPr>
                <w:rFonts w:cs="Calibri Light" w:ascii="Calibri Light" w:hAnsi="Calibri Light"/>
                <w:color w:val="548DD4"/>
                <w:sz w:val="20"/>
                <w:szCs w:val="18"/>
                <w:lang w:val="en-IN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548DD4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548DD4"/>
                <w:sz w:val="20"/>
                <w:szCs w:val="18"/>
                <w:lang w:val="en-IN" w:eastAsia="en-US"/>
              </w:rPr>
              <w:drawing>
                <wp:inline distT="0" distB="0" distL="0" distR="0">
                  <wp:extent cx="6602730" cy="685165"/>
                  <wp:effectExtent l="0" t="0" r="0" b="0"/>
                  <wp:docPr id="25" name="Diagra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iagra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3011" r="-5" b="-7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27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3FBCEC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3FBCE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" w:hRule="atLeast"/>
        </w:trPr>
        <w:tc>
          <w:tcPr>
            <w:tcW w:w="109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548DD4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548DD4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  <w:t>A</w:t>
            </w:r>
            <w:r>
              <w:rPr>
                <w:rFonts w:cs="Calibri Light" w:ascii="Calibri Light" w:hAnsi="Calibri Light"/>
                <w:b/>
                <w:color w:val="548DD4"/>
                <w:sz w:val="20"/>
              </w:rPr>
              <w:t>chievements</w:t>
            </w: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  <w:t xml:space="preserve">:-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Godrej Properties “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Execution Excellence</w:t>
            </w:r>
            <w:r>
              <w:rPr>
                <w:rFonts w:cs="Calibri Light" w:ascii="Calibri Light" w:hAnsi="Calibri Light"/>
                <w:sz w:val="20"/>
                <w:szCs w:val="22"/>
              </w:rPr>
              <w:t>” successfully developed &amp; rolled out SOP’s – Construction (Execution) Processe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>Godrej Properties “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Best practice award</w:t>
            </w:r>
            <w:r>
              <w:rPr>
                <w:rFonts w:cs="Calibri Light" w:ascii="Calibri Light" w:hAnsi="Calibri Light"/>
                <w:sz w:val="20"/>
                <w:szCs w:val="22"/>
              </w:rPr>
              <w:t>” for developing functional SOP - Central Planning team Year 2013-14 for Pre-Construction Planning proces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Patel Engineering Ltd “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Quality Management Representative</w:t>
            </w:r>
            <w:r>
              <w:rPr>
                <w:rFonts w:cs="Calibri Light" w:ascii="Calibri Light" w:hAnsi="Calibri Light"/>
                <w:sz w:val="20"/>
                <w:szCs w:val="22"/>
              </w:rPr>
              <w:t>” successfully acquired third party accreditation for Hydro Power project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/>
              <w:ind w:left="720"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91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548DD4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  <w:t>Career Highlights:-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548DD4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4201"/>
              <w:gridCol w:w="3165"/>
            </w:tblGrid>
            <w:tr>
              <w:trPr/>
              <w:tc>
                <w:tcPr>
                  <w:tcW w:w="3333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>
                      <w:rFonts w:ascii="Calibri Light" w:hAnsi="Calibri Light" w:eastAsia="Calibri" w:cs="Calibri Light"/>
                      <w:sz w:val="20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>Godrej Properties Ltd. Mumbai,</w:t>
                  </w:r>
                </w:p>
              </w:tc>
              <w:tc>
                <w:tcPr>
                  <w:tcW w:w="4201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>
                      <w:rFonts w:ascii="Calibri Light" w:hAnsi="Calibri Light" w:eastAsia="Calibri" w:cs="Calibri Light"/>
                      <w:b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>Senior Manager – Construction Planning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>
                      <w:rFonts w:ascii="Calibri Light" w:hAnsi="Calibri Light" w:eastAsia="Calibri" w:cs="Calibri Light"/>
                      <w:b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 xml:space="preserve">Oct 2012 – </w:t>
                  </w:r>
                  <w:r>
                    <w:rPr>
                      <w:rFonts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</w:rPr>
                    <w:t>Till</w:t>
                  </w: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 xml:space="preserve"> dat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548DD4"/>
                <w:sz w:val="20"/>
              </w:rPr>
            </w:pPr>
            <w:r>
              <w:rPr>
                <w:rFonts w:cs="Calibri Light" w:ascii="Calibri Light" w:hAnsi="Calibri Light"/>
                <w:color w:val="548DD4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548DD4"/>
                <w:sz w:val="20"/>
              </w:rPr>
            </w:pPr>
            <w:r>
              <w:rPr>
                <w:rFonts w:cs="Calibri Light" w:ascii="Calibri Light" w:hAnsi="Calibri Light"/>
                <w:color w:val="548DD4"/>
                <w:sz w:val="20"/>
              </w:rPr>
              <w:t xml:space="preserve">Major Project Handled:-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Bangalore Region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– approx. 14 Mn sqft area under development.</w:t>
            </w:r>
          </w:p>
          <w:p>
            <w:pPr>
              <w:pStyle w:val="Achievement"/>
              <w:numPr>
                <w:ilvl w:val="1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Godrej Avenues, Godrej Eternity, Godrej Air, Godrej United, Godrej Aqua, Godrej Reflections &amp; Lake Garden, Godrej Reserve 125 Acre Township, Godrej Nurture, Godrej Royale Woods, Godrej 24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548DD4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548DD4"/>
                <w:sz w:val="20"/>
                <w:lang w:val="en-IN"/>
              </w:rPr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  <w:t xml:space="preserve">Strategic Projects Handled:- 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Developed &amp; rolled out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pre-construction proces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&amp; functional standard operating processe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Developed &amp; rolled out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Construction (Execution) processes SoP’s</w:t>
            </w:r>
            <w:r>
              <w:rPr>
                <w:rFonts w:cs="Calibri Light" w:ascii="Calibri Light" w:hAnsi="Calibri Light"/>
                <w:sz w:val="20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Involved in the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Automation of reports for Management review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using the power BI tool e.g. Project ladder, contractor appointment dashboard, OC tracking and Slab cycle analysis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Created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dashboards for an operational review of management</w:t>
            </w:r>
            <w:r>
              <w:rPr>
                <w:rFonts w:cs="Calibri Light" w:ascii="Calibri Light" w:hAnsi="Calibri Light"/>
                <w:sz w:val="20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>Involved in developing a standard construction schedule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Involved in the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Value Engineering process development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initiative for the organization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Involved in the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development of quality SoP’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for the organization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548DD4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  <w:t xml:space="preserve">Working as Sr Manager Planning – Assisting H.O.D AVP Planning:-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Planning &amp; monitoring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for Bangalore regions with the ongoing development of 14 Mn. Sqft &amp; project Cost of Construction @2200 Cr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Maintain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Projects Portfolio on EPS server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at Head Office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Track important business milestone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(Revenue recognition, customer inflow, handing over, OC)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Prepare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management report weekly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adhering to the business plan &amp;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highlight deviations and suggest corrective measure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 xml:space="preserve">Mentor &amp; Guide 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the regional planners and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Collaborate with different function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at HO &amp; RO for project targets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Prepare &amp; Monitor cash-flow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&amp; spends projections and inform the management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Monitoring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projects and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raises early warning /suggests corrective action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concerning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Time – cost over-runs</w:t>
            </w:r>
            <w:r>
              <w:rPr>
                <w:rFonts w:cs="Calibri Light" w:ascii="Calibri Light" w:hAnsi="Calibri Light"/>
                <w:sz w:val="20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548DD4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  <w:t>Worked in Strategy &amp; Planning team:- Assisted H.O.D. AVP Strategy &amp; Planning:-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Managing all aspects of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Preconstruction &amp; construction planning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by working with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multi-discipline function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like Design, Liaison, and sales, costing &amp; Projects teams from preparation, monitoring &amp; tracking of schedules &amp; highlighting anticipated delay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Undertook necessary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process improvement initiative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, Set-up the pre-construction tracking process to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 xml:space="preserve">reflect best practices 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across the organization &amp; provide actionable insights to management to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ensure timely launches and flag risks upfront</w:t>
            </w:r>
            <w:r>
              <w:rPr>
                <w:rFonts w:cs="Calibri Light" w:ascii="Calibri Light" w:hAnsi="Calibri Light"/>
                <w:sz w:val="20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 xml:space="preserve">Developed the value-engineering process </w:t>
            </w:r>
            <w:r>
              <w:rPr>
                <w:rFonts w:cs="Calibri Light" w:ascii="Calibri Light" w:hAnsi="Calibri Light"/>
                <w:sz w:val="20"/>
                <w:szCs w:val="22"/>
              </w:rPr>
              <w:t>&amp; evolved checklist to review structural DBR from the consultant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Rolled out &amp; Conducted workshop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for the value engineering process across project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Developed the project risk register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for analyzing risk related to projects along with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periodic review &amp; validation process</w:t>
            </w:r>
            <w:r>
              <w:rPr>
                <w:rFonts w:cs="Calibri Light" w:ascii="Calibri Light" w:hAnsi="Calibri Light"/>
                <w:sz w:val="20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Monitoring the project progres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at different stages &amp; ensuring progress adherence is in line with Business Plan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>Assisting the management in achieving the annual operating budgets by providing information on portfolio health through periodic MIS reports for monitoring &amp; analysis of business plan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Creating a robust review &amp; feedback mechanism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for the EDs’ offices for effective monitoring of project progres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Providing decision-making input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to management related to construction progress, critical issues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/>
              <w:ind w:left="0" w:right="296" w:hanging="0"/>
              <w:rPr>
                <w:rFonts w:ascii="Calibri Light" w:hAnsi="Calibri Light" w:cs="Calibri Light"/>
                <w:sz w:val="20"/>
                <w:szCs w:val="22"/>
                <w:lang w:val="en-IN"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val="en-IN" w:eastAsia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/>
              <w:ind w:left="0" w:right="296" w:hanging="0"/>
              <w:rPr>
                <w:rFonts w:ascii="Calibri Light" w:hAnsi="Calibri Light" w:cs="Calibri Light"/>
                <w:sz w:val="20"/>
                <w:szCs w:val="22"/>
                <w:lang w:val="en-IN"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val="en-IN" w:eastAsia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/>
              <w:ind w:left="0" w:right="296" w:hanging="0"/>
              <w:rPr>
                <w:rFonts w:ascii="Calibri Light" w:hAnsi="Calibri Light" w:cs="Calibri Light"/>
                <w:sz w:val="20"/>
                <w:szCs w:val="22"/>
                <w:lang w:val="en-IN" w:eastAsia="en-U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val="en-IN" w:eastAsia="en-US"/>
              </w:rPr>
            </w:r>
          </w:p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3261"/>
              <w:gridCol w:w="2990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>
                      <w:rFonts w:ascii="Calibri Light" w:hAnsi="Calibri Light" w:eastAsia="Calibri" w:cs="Calibri Light"/>
                      <w:b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>K. Raheja Corp Services Pvt. Ltd, Mumbai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/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>Assistant Manager –Planning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>
                      <w:rFonts w:ascii="Calibri Light" w:hAnsi="Calibri Light" w:eastAsia="Calibri" w:cs="Calibri Light"/>
                      <w:b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>Sep 2008 – Sep 20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548DD4"/>
                <w:sz w:val="20"/>
              </w:rPr>
            </w:pPr>
            <w:r>
              <w:rPr>
                <w:rFonts w:cs="Calibri Light" w:ascii="Calibri Light" w:hAnsi="Calibri Light"/>
                <w:color w:val="548DD4"/>
                <w:sz w:val="20"/>
              </w:rPr>
              <w:t xml:space="preserve">Major Project Handled:-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Mumbai Region &amp; Goa region consisting of SEZ Commercial IT Park, Residential, Hotels &amp; Malls, etc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Coordination for Green Building &amp; Energy Conservation projects all over India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548DD4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  <w:t xml:space="preserve">Strategic Projects Handled:- 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Involved in the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Green Building Certification proces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for pan India projects as per organizational standard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Coordination for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Energy Conservation project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pan India and achieved Carbon Credits and Green Benefit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  <w:t xml:space="preserve">Worked as Assistant Manager Planning – Assisting H.O.D GM Planning:-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 xml:space="preserve">Preparing, Monitoring &amp; Tracking 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of construction schedules for the commercial, residential building projects, etc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Preparing preliminary budgets</w:t>
            </w:r>
            <w:r>
              <w:rPr>
                <w:rFonts w:cs="Calibri Light" w:ascii="Calibri Light" w:hAnsi="Calibri Light"/>
                <w:sz w:val="20"/>
                <w:szCs w:val="22"/>
              </w:rPr>
              <w:t>, schedule and getting it approved from the management,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Management Reporting concerning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Time – cost over-run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using MIS reports &amp; highlighting anticipated delay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>Reporting to the management vide various MIS reports i.e. project progress &amp; cost reports, cash flow reports,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Involved in the creation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of SAP Reports, work orders, purchase orders, comparative statements, rate approvals, etc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>Supporting the SAP team for the development of different reports as per management requiremen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  <w:t xml:space="preserve">Worked as Executive Project Co-ordination – Assisting H.O.D V.P. Project Co-ordination:- </w:t>
            </w:r>
            <w:r>
              <w:rPr>
                <w:rFonts w:cs="Calibri Light" w:ascii="Calibri Light" w:hAnsi="Calibri Light"/>
                <w:color w:val="548DD4"/>
                <w:sz w:val="20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Coordinating for Management review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with pan-India projects for the monthly review meeting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Coordination for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 xml:space="preserve">MoEF approvals, Green Building Certification &amp; Energy Conservation 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projects for pan – India projects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Carrying out Rate approvals from management for commercial, residential, Malls and Hotel projects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 xml:space="preserve">Creation </w:t>
            </w:r>
            <w:r>
              <w:rPr>
                <w:rFonts w:cs="Calibri Light" w:ascii="Calibri Light" w:hAnsi="Calibri Light"/>
                <w:sz w:val="20"/>
                <w:szCs w:val="22"/>
              </w:rPr>
              <w:t>of work orders, purchase orders, payment approvals for Consultant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/>
              <w:ind w:left="720"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3261"/>
              <w:gridCol w:w="2990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>
                      <w:rFonts w:ascii="Calibri Light" w:hAnsi="Calibri Light" w:eastAsia="Calibri" w:cs="Calibri Light"/>
                      <w:b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>Patel Engineering Limited, Mumbai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/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>Assistant Manager – Planning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>
                      <w:rFonts w:ascii="Calibri Light" w:hAnsi="Calibri Light" w:eastAsia="Calibri" w:cs="Calibri Light"/>
                      <w:b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>Jun 2005 – Aug 200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548DD4"/>
                <w:sz w:val="20"/>
              </w:rPr>
            </w:pPr>
            <w:r>
              <w:rPr>
                <w:rFonts w:cs="Calibri Light" w:ascii="Calibri Light" w:hAnsi="Calibri Light"/>
                <w:color w:val="548DD4"/>
                <w:sz w:val="20"/>
              </w:rPr>
              <w:t xml:space="preserve">Major Project Handled:-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NHPC &amp; NEEPCO Project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- SEWA Hydro Electric Power Project, Teesta Hydro Electric Power Project, Udhampur Katra Railway Tunnel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>ISO 9001:2000 quality Coordinator for all sites from the Head Offic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  <w:t xml:space="preserve">Worked as Assistant Manager Planning – Assisting Director Projects:-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 xml:space="preserve">Preparing, Monitoring &amp; Tracking progress 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of construction schedules for the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Hydro-Electric Power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projects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Preparing the Cash flow &amp; Expenditure statement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and monitoring the financial stability of the project.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Monitoring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subcontractor's work progress with adherence to quality standards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Management Representative - Quality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at the Head Office.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Conducting periodic internal quality audit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; taking action &amp; closing the non-conformities raised during audits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Machinery downtime came down to 2%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per year after successful implementation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Successfully managed to keep </w:t>
            </w:r>
            <w:r>
              <w:rPr>
                <w:rFonts w:cs="Calibri Light" w:ascii="Calibri Light" w:hAnsi="Calibri Light"/>
                <w:b/>
                <w:sz w:val="20"/>
                <w:szCs w:val="22"/>
              </w:rPr>
              <w:t>non-conformities to less than 4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on every site for audits conducted by the external auditor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  <w:t xml:space="preserve">Involved in the Tendering of Hydro Power Projects.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iCs/>
                <w:sz w:val="20"/>
              </w:rPr>
            </w:pPr>
            <w:r>
              <w:rPr>
                <w:rFonts w:eastAsia="Times New Roman" w:cs="Calibri Light" w:ascii="Calibri Light" w:hAnsi="Calibri Light"/>
                <w:iCs/>
                <w:sz w:val="20"/>
              </w:rPr>
              <w:t xml:space="preserve"> </w:t>
            </w:r>
          </w:p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3261"/>
              <w:gridCol w:w="2990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>
                      <w:rFonts w:ascii="Calibri Light" w:hAnsi="Calibri Light" w:eastAsia="Calibri" w:cs="Calibri Light"/>
                      <w:b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>Chirag Construction Co., Mumbai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>
                      <w:rFonts w:ascii="Calibri Light" w:hAnsi="Calibri Light" w:eastAsia="Calibri" w:cs="Calibri Light"/>
                      <w:b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>Site Engineer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lineRule="auto" w:line="276"/>
                    <w:ind w:left="0" w:right="296" w:hanging="0"/>
                    <w:jc w:val="center"/>
                    <w:rPr>
                      <w:rFonts w:ascii="Calibri Light" w:hAnsi="Calibri Light" w:eastAsia="Calibri" w:cs="Calibri Light"/>
                      <w:b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b/>
                      <w:bCs/>
                      <w:iCs w:val="false"/>
                      <w:color w:val="548DD4"/>
                      <w:sz w:val="20"/>
                      <w:szCs w:val="22"/>
                    </w:rPr>
                    <w:t>Apr 2002 – Jun 200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548DD4"/>
                <w:sz w:val="20"/>
              </w:rPr>
            </w:pPr>
            <w:r>
              <w:rPr>
                <w:rFonts w:cs="Calibri Light" w:ascii="Calibri Light" w:hAnsi="Calibri Light"/>
                <w:color w:val="548DD4"/>
                <w:sz w:val="20"/>
              </w:rPr>
              <w:t xml:space="preserve">Major Project Handled:-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/>
            </w:pPr>
            <w:r>
              <w:rPr>
                <w:rFonts w:cs="Calibri Light" w:ascii="Calibri Light" w:hAnsi="Calibri Light"/>
                <w:sz w:val="20"/>
                <w:szCs w:val="22"/>
              </w:rPr>
              <w:t>60 ft &amp; 90 ft concrete road for BMC in Dharavi, Mumba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color w:val="548DD4"/>
                <w:sz w:val="20"/>
              </w:rPr>
              <w:t xml:space="preserve">Worked as Site Engineer – Assisting Director Projects:-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Conducting surveys, giving levels, and getting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the site ready for laying of material. 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Material Quantity Estimation &amp; order placement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with material suppliers for the 60 ft and 90 ft wide roads and placing an order for the same to the R.M.C Company associated. 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>Raising working RA bills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 to Govt Client for the work completed. 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76"/>
              <w:ind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  <w:t xml:space="preserve">Preparing, Monitoring &amp; Tracking progress </w:t>
            </w:r>
            <w:r>
              <w:rPr>
                <w:rFonts w:cs="Calibri Light" w:ascii="Calibri Light" w:hAnsi="Calibri Light"/>
                <w:sz w:val="20"/>
                <w:szCs w:val="22"/>
              </w:rPr>
              <w:t xml:space="preserve">with the client representatives present on site.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/>
              <w:ind w:left="720"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548DD4"/>
                <w:sz w:val="20"/>
                <w:lang w:val="en-IN" w:eastAsia="en-US"/>
              </w:rPr>
              <w:drawing>
                <wp:inline distT="0" distB="0" distL="0" distR="0">
                  <wp:extent cx="258445" cy="25844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548DD4"/>
                <w:sz w:val="20"/>
              </w:rPr>
              <w:t xml:space="preserve"> </w:t>
            </w:r>
            <w:r>
              <w:rPr/>
              <w:t>Personal Details</w:t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3543"/>
              <w:gridCol w:w="2018"/>
              <w:gridCol w:w="2527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8"/>
                      <w:lang w:eastAsia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8"/>
                      <w:lang w:eastAsia="en-GB"/>
                    </w:rPr>
                    <w:t>Date Of Birth: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 Light" w:ascii="Calibri Light" w:hAnsi="Calibri Light"/>
                      <w:color w:val="6A6969"/>
                      <w:sz w:val="18"/>
                      <w:lang w:eastAsia="en-GB"/>
                    </w:rPr>
                    <w:t>28</w:t>
                  </w:r>
                  <w:r>
                    <w:rPr>
                      <w:rFonts w:cs="Calibri Light" w:ascii="Calibri Light" w:hAnsi="Calibri Light"/>
                      <w:color w:val="6A6969"/>
                      <w:sz w:val="18"/>
                      <w:vertAlign w:val="superscript"/>
                      <w:lang w:eastAsia="en-GB"/>
                    </w:rPr>
                    <w:t xml:space="preserve">th </w:t>
                  </w:r>
                  <w:r>
                    <w:rPr>
                      <w:rFonts w:cs="Calibri Light" w:ascii="Calibri Light" w:hAnsi="Calibri Light"/>
                      <w:color w:val="6A6969"/>
                      <w:sz w:val="18"/>
                      <w:lang w:eastAsia="en-GB"/>
                    </w:rPr>
                    <w:t>Oct 1980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8"/>
                      <w:lang w:eastAsia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8"/>
                      <w:lang w:eastAsia="en-GB"/>
                    </w:rPr>
                    <w:t>Languages Known:</w:t>
                  </w:r>
                </w:p>
              </w:tc>
              <w:tc>
                <w:tcPr>
                  <w:tcW w:w="25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8"/>
                      <w:lang w:eastAsia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8"/>
                      <w:lang w:eastAsia="en-GB"/>
                    </w:rPr>
                    <w:t>English, Hindi and Marathi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8"/>
                      <w:lang w:eastAsia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8"/>
                      <w:lang w:eastAsia="en-GB"/>
                    </w:rPr>
                    <w:t>Marital status: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color w:val="6A6969"/>
                      <w:sz w:val="18"/>
                      <w:lang w:eastAsia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8"/>
                      <w:lang w:eastAsia="en-GB"/>
                    </w:rPr>
                    <w:t>Married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 Light" w:hAnsi="Calibri Light" w:cs="Calibri Light"/>
                      <w:color w:val="6A6969"/>
                      <w:sz w:val="18"/>
                      <w:lang w:eastAsia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8"/>
                      <w:lang w:eastAsia="en-GB"/>
                    </w:rPr>
                  </w:r>
                </w:p>
              </w:tc>
              <w:tc>
                <w:tcPr>
                  <w:tcW w:w="25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 Light" w:hAnsi="Calibri Light" w:cs="Calibri Light"/>
                      <w:color w:val="6A6969"/>
                      <w:sz w:val="18"/>
                      <w:lang w:eastAsia="en-GB"/>
                    </w:rPr>
                  </w:pPr>
                  <w:r>
                    <w:rPr>
                      <w:rFonts w:cs="Calibri Light" w:ascii="Calibri Light" w:hAnsi="Calibri Light"/>
                      <w:color w:val="6A6969"/>
                      <w:sz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6A6969"/>
                <w:sz w:val="20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6A6969"/>
                <w:sz w:val="20"/>
                <w:lang w:eastAsia="en-GB"/>
              </w:rPr>
              <w:t xml:space="preserve">Address:                  </w:t>
            </w:r>
          </w:p>
        </w:tc>
      </w:tr>
      <w:tr>
        <w:trPr>
          <w:trHeight w:val="603" w:hRule="atLeast"/>
        </w:trPr>
        <w:tc>
          <w:tcPr>
            <w:tcW w:w="1091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9"/>
                <w:szCs w:val="19"/>
              </w:rPr>
              <w:t xml:space="preserve">A-201, Golden Square,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undar Nagar, C.S.T. Road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6A6969"/>
                <w:sz w:val="19"/>
                <w:szCs w:val="19"/>
                <w:lang w:eastAsia="en-GB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Kalina, Santacruz (E), Mumbai 400 098.</w:t>
            </w:r>
          </w:p>
          <w:p>
            <w:pPr>
              <w:pStyle w:val="Normal"/>
              <w:spacing w:before="0" w:after="0"/>
              <w:ind w:firstLine="7825"/>
              <w:rPr>
                <w:rFonts w:ascii="Calibri Light" w:hAnsi="Calibri Light" w:cs="Calibri Light"/>
                <w:b/>
                <w:b/>
                <w:bCs/>
                <w:color w:val="6A6969"/>
                <w:sz w:val="19"/>
                <w:szCs w:val="19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eastAsia="en-GB"/>
              </w:rPr>
              <w:t>Ashish Abasaheb Desai</w:t>
            </w:r>
          </w:p>
        </w:tc>
      </w:tr>
      <w:tr>
        <w:trPr>
          <w:trHeight w:val="272" w:hRule="atLeast"/>
        </w:trPr>
        <w:tc>
          <w:tcPr>
            <w:tcW w:w="1091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6A6969"/>
                <w:sz w:val="19"/>
                <w:szCs w:val="19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6A6969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915" w:type="dxa"/>
            <w:tcBorders/>
            <w:shd w:fill="FFFFFF" w:val="clear"/>
          </w:tcPr>
          <w:p>
            <w:pPr>
              <w:pStyle w:val="Achievement"/>
              <w:numPr>
                <w:ilvl w:val="0"/>
                <w:numId w:val="0"/>
              </w:numPr>
              <w:spacing w:lineRule="auto" w:line="276"/>
              <w:ind w:left="0" w:right="296" w:hanging="0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ote: Reference available on request.</w:t>
            </w:r>
          </w:p>
        </w:tc>
      </w:tr>
    </w:tbl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811" w:gutter="0" w:header="0" w:top="425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36">
    <w:name w:val="rvts36"/>
    <w:qFormat/>
    <w:rPr/>
  </w:style>
  <w:style w:type="character" w:styleId="Rvts58">
    <w:name w:val="rvts58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sz w:val="22"/>
      <w:szCs w:val="2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rFonts w:ascii="Calibri" w:hAnsi="Calibri" w:eastAsia="Calibri" w:cs="Mangal;Courier New"/>
      <w:b/>
      <w:i/>
      <w:color w:val="FFFFFF"/>
      <w:shd w:fill="ED7D31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uto" w:line="240" w:before="0" w:after="0"/>
      <w:ind w:right="296" w:hanging="0"/>
      <w:jc w:val="both"/>
    </w:pPr>
    <w:rPr>
      <w:rFonts w:ascii="Franklin Gothic Book" w:hAnsi="Franklin Gothic Book" w:cs="Arial"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8" w:space="10" w:color="C45911"/>
        <w:left w:val="single" w:sz="8" w:space="10" w:color="C45911"/>
        <w:bottom w:val="single" w:sz="8" w:space="10" w:color="C45911"/>
        <w:right w:val="single" w:sz="8" w:space="10" w:color="C45911"/>
      </w:pBdr>
      <w:shd w:fill="ED7D31" w:val="clear"/>
      <w:spacing w:before="140" w:after="140"/>
      <w:ind w:left="1440" w:right="1440" w:hanging="0"/>
      <w:jc w:val="both"/>
    </w:pPr>
    <w:rPr>
      <w:rFonts w:ascii="Calibri" w:hAnsi="Calibri" w:eastAsia="Calibri" w:cs="Mangal;Courier New"/>
      <w:b/>
      <w:i/>
      <w:color w:val="FFFFFF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hishdesai80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ashishdesai80@gmail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7:00Z</dcterms:created>
  <dc:creator>Ashish Desai</dc:creator>
  <dc:description/>
  <cp:keywords>DB JGD</cp:keywords>
  <dc:language>en-US</dc:language>
  <cp:lastModifiedBy>Ashish Desai</cp:lastModifiedBy>
  <cp:lastPrinted>2020-06-02T18:08:00Z</cp:lastPrinted>
  <dcterms:modified xsi:type="dcterms:W3CDTF">2020-06-29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