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IRBAN CHAUDHURI</w:t>
      </w:r>
    </w:p>
    <w:p>
      <w:pPr>
        <w:pStyle w:val="Normal"/>
        <w:rPr/>
      </w:pPr>
      <w:r>
        <w:rPr>
          <w:rFonts w:cs="Arial" w:ascii="Arial" w:hAnsi="Arial"/>
        </w:rPr>
        <w:t xml:space="preserve">22, HARI SAVA LANE,                                                      </w:t>
        <w:tab/>
        <w:tab/>
        <w:t xml:space="preserve">               Contact Nos.: +919830832381 (M)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HALA,                                                                                                 </w:t>
        <w:tab/>
        <w:t>E-mail:</w:t>
      </w:r>
      <w:r>
        <w:rPr/>
        <w:t xml:space="preserve">  </w:t>
      </w:r>
      <w:r>
        <w:rPr>
          <w:rFonts w:cs="Arial" w:ascii="Arial" w:hAnsi="Arial"/>
        </w:rPr>
        <w:t>anirbanc515@gmail.com</w:t>
      </w:r>
    </w:p>
    <w:p>
      <w:pPr>
        <w:pStyle w:val="Normal"/>
        <w:rPr/>
      </w:pPr>
      <w:r>
        <w:rPr>
          <w:rFonts w:cs="Arial" w:ascii="Arial" w:hAnsi="Arial"/>
        </w:rPr>
        <w:t xml:space="preserve">KOLKATA-700060                                                                                    </w:t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</w:t>
        <w:tab/>
        <w:tab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39"/>
      </w:tblGrid>
      <w:tr>
        <w:trPr>
          <w:cantSplit w:val="true"/>
        </w:trPr>
        <w:tc>
          <w:tcPr>
            <w:tcW w:w="9378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39" w:type="dxa"/>
            <w:tcBorders/>
          </w:tcPr>
          <w:p>
            <w:pPr>
              <w:pStyle w:val="Objective"/>
              <w:spacing w:before="60" w:after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pply the acquired knowledge for self development as well as to contribute positive value towards  a competitive working ambience.</w:t>
            </w:r>
          </w:p>
        </w:tc>
      </w:tr>
      <w:tr>
        <w:trPr>
          <w:cantSplit w:val="true"/>
        </w:trPr>
        <w:tc>
          <w:tcPr>
            <w:tcW w:w="9378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39" w:type="dxa"/>
            <w:tcBorders/>
          </w:tcPr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April 2019 till date AXIS Bank Ltd. Tollygunge Branch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uty Vice President ( BH ) : My Job Responsibilities are enumerated below</w:t>
            </w:r>
          </w:p>
          <w:p>
            <w:pPr>
              <w:pStyle w:val="CompanyNam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mpanyNam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hieving the Branch budget for Savings and Current Accounts.</w:t>
            </w:r>
          </w:p>
          <w:p>
            <w:pPr>
              <w:pStyle w:val="CompanyNam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hieving the Branch budget for Third Party Products.</w:t>
            </w:r>
          </w:p>
          <w:p>
            <w:pPr>
              <w:pStyle w:val="CompanyNam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eving the Branch budget for Fee Income through Retail Forex , Loan Products.</w:t>
            </w:r>
          </w:p>
          <w:p>
            <w:pPr>
              <w:pStyle w:val="CompanyNam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on &amp; control over functions of all Branch Staff members.</w:t>
            </w:r>
          </w:p>
          <w:p>
            <w:pPr>
              <w:pStyle w:val="CompanyNam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ng all key Corporates ,Trusts and Government relationships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ing that the Branch profitability is achieved on a regular basis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ing that the Branch is complied in respect of Internal checks and Audit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of Statutory Returns.</w:t>
            </w:r>
          </w:p>
          <w:p>
            <w:pPr>
              <w:pStyle w:val="JobTitle"/>
              <w:spacing w:before="0" w:after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Monitoring and reconciliation of GL Accounts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tion and timely submission of MIS.</w:t>
            </w:r>
          </w:p>
          <w:p>
            <w:pPr>
              <w:pStyle w:val="JobTitle"/>
              <w:spacing w:before="0" w:after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Regular verification of Security Stock such as TCDC , DD / PO and Gold Coin stock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iculously following the prescribed KYC / AML guidelines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rPr/>
            </w:pPr>
            <w:r>
              <w:rPr>
                <w:rFonts w:cs="Arial" w:ascii="Arial" w:hAnsi="Arial"/>
                <w:b/>
              </w:rPr>
              <w:t>2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April 2018 to 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April 2019 AXIS Bank Ltd. Panchanantala Branch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uty Vice President ( BH ) : My Job Responsibilities are enumerated below</w:t>
            </w:r>
          </w:p>
          <w:p>
            <w:pPr>
              <w:pStyle w:val="JobTit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JobTitl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Sole point of contact for relationships like CESC Ltd., Paschim Banga Gramin Bank (HO &amp; RO) , NSIC , Co-operative banks and various HV Current and Savings Account. </w:t>
            </w:r>
          </w:p>
          <w:p>
            <w:pPr>
              <w:pStyle w:val="CompanyNam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hieving the Branch budget for Savings and Current Accounts.</w:t>
            </w:r>
          </w:p>
          <w:p>
            <w:pPr>
              <w:pStyle w:val="CompanyNam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hieving the Branch budget for Third Party Products.</w:t>
            </w:r>
          </w:p>
          <w:p>
            <w:pPr>
              <w:pStyle w:val="CompanyNam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eving the Branch budget for Fee Income through Retail Forex , Loan Products.</w:t>
            </w:r>
          </w:p>
          <w:p>
            <w:pPr>
              <w:pStyle w:val="CompanyNam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on &amp; control over functions of all Branch Staff members.</w:t>
            </w:r>
          </w:p>
          <w:p>
            <w:pPr>
              <w:pStyle w:val="CompanyNam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ng all key Corporates ,Trusts and Government relationships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ing that the Branch profitability is achieved on a regular basis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ing that the Branch is complied in respect of Internal checks and Audit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of Statutory Returns.</w:t>
            </w:r>
          </w:p>
          <w:p>
            <w:pPr>
              <w:pStyle w:val="JobTitle"/>
              <w:spacing w:before="0" w:after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Monitoring and reconciliation of GL Accounts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tion and timely submission of MIS.</w:t>
            </w:r>
          </w:p>
          <w:p>
            <w:pPr>
              <w:pStyle w:val="JobTitle"/>
              <w:spacing w:before="0" w:after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Regular verification of Security Stock such as TCDC , DD / PO and Gold Coin stock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iculously following the prescribed KYC / AML guidelines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rPr/>
            </w:pPr>
            <w:r>
              <w:rPr>
                <w:rFonts w:cs="Arial" w:ascii="Arial" w:hAnsi="Arial"/>
                <w:b/>
              </w:rPr>
              <w:t>0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y 2015 to 2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April 2018 AXIS Bank Ltd. Panchanantala Branch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ant Vice President ( BH ) : My Job Responsibilities are enumerated below</w:t>
            </w:r>
          </w:p>
          <w:p>
            <w:pPr>
              <w:pStyle w:val="CompanyNam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JobTitl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Sole point of contact for relationships like CESC Ltd., Paschim Banga Gramin Bank (HO &amp; RO) , NSIC , Co-operative banks and various HV Current and Savings Account. </w:t>
            </w:r>
          </w:p>
          <w:p>
            <w:pPr>
              <w:pStyle w:val="CompanyNam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hieving the Branch budget for Savings and Current Accounts.</w:t>
            </w:r>
          </w:p>
          <w:p>
            <w:pPr>
              <w:pStyle w:val="CompanyNam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hieving the Branch budget for Third Party Products.</w:t>
            </w:r>
          </w:p>
          <w:p>
            <w:pPr>
              <w:pStyle w:val="CompanyNam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eving the Branch budget for Fee Income through Retail Forex , Loan Products.</w:t>
            </w:r>
          </w:p>
          <w:p>
            <w:pPr>
              <w:pStyle w:val="CompanyNam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on &amp; control over functions of all Branch Staff members.</w:t>
            </w:r>
          </w:p>
          <w:p>
            <w:pPr>
              <w:pStyle w:val="CompanyNam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ng all key Corporates ,Trusts and Government relationships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ing that the Branch profitability is achieved on a regular basis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ing that the Branch is complied in respect of Internal checks and Audit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of Statutory Returns.</w:t>
            </w:r>
          </w:p>
          <w:p>
            <w:pPr>
              <w:pStyle w:val="JobTitle"/>
              <w:spacing w:before="0" w:after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Monitoring and reconciliation of GL Accounts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tion and timely submission of MIS.</w:t>
            </w:r>
          </w:p>
          <w:p>
            <w:pPr>
              <w:pStyle w:val="JobTitle"/>
              <w:spacing w:before="0" w:after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Regular verification of Security Stock such as TCDC , DD / PO and Gold Coin stock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iculously following the prescribed KYC / AML guidelines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rPr/>
            </w:pP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May 2011 to 0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y 2015 AXIS Bank Ltd. Chandernagore Branch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ant Vice President ( BH ) : My Job Responsibilities are enumerated below</w:t>
            </w:r>
          </w:p>
          <w:p>
            <w:pPr>
              <w:pStyle w:val="CompanyNam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mpanyNam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hieving the Branch budget for Savings and Current Accounts.</w:t>
            </w:r>
          </w:p>
          <w:p>
            <w:pPr>
              <w:pStyle w:val="CompanyNam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hieving the Branch budget for Third Party Products.</w:t>
            </w:r>
          </w:p>
          <w:p>
            <w:pPr>
              <w:pStyle w:val="CompanyNam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eving the Branch budget for Fee Income through Retail Forex , Loan Products.</w:t>
            </w:r>
          </w:p>
          <w:p>
            <w:pPr>
              <w:pStyle w:val="CompanyNam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on &amp; control over functions of all Branch Staff members.</w:t>
            </w:r>
          </w:p>
          <w:p>
            <w:pPr>
              <w:pStyle w:val="CompanyNam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ng all key Corporates ,Trusts and Government relationships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ing that the Branch profitability is achieved on a regular basis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ing that the Branch is complied in respect of Internal checks and Audit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of Statutory Returns.</w:t>
            </w:r>
          </w:p>
          <w:p>
            <w:pPr>
              <w:pStyle w:val="JobTitle"/>
              <w:spacing w:before="0" w:after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Monitoring and reconciliation of GL Accounts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tion and timely submission of MIS.</w:t>
            </w:r>
          </w:p>
          <w:p>
            <w:pPr>
              <w:pStyle w:val="JobTitle"/>
              <w:spacing w:before="0" w:after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Regular verification of Security Stock such as TCDC , DD / PO and Gold Coin stock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iculously following the prescribed KYC / AML guidelines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rPr/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November 2010 to 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y 2011 AXIS Bank Ltd. Boral Branch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ant Vice President ( BH ) : My Job Responsibilities are enumerated below</w:t>
            </w:r>
          </w:p>
          <w:p>
            <w:pPr>
              <w:pStyle w:val="CompanyNam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mpanyNam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hieving the Branch budget for Savings and Current Accounts.</w:t>
            </w:r>
          </w:p>
          <w:p>
            <w:pPr>
              <w:pStyle w:val="CompanyNam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eving the Branch budget for Third Party Products.</w:t>
            </w:r>
          </w:p>
          <w:p>
            <w:pPr>
              <w:pStyle w:val="CompanyNam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on &amp; control over functions of all Branch Staff members.</w:t>
            </w:r>
          </w:p>
          <w:p>
            <w:pPr>
              <w:pStyle w:val="CompanyNam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ng all key Corporates and Trusts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ing that the Branch profitability is achieved on a regular basis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ing that the Branch is complied in respect of Internal checks and Audit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of Statutory Returns.</w:t>
            </w:r>
          </w:p>
          <w:p>
            <w:pPr>
              <w:pStyle w:val="JobTitle"/>
              <w:spacing w:before="0" w:after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Monitoring and reconciliation of GL Accounts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tion and timely submission of MIS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y 2010 to 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November 2010 AXIS Bank Ltd. Serampore Branch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ant Vice President ( BSM ) : My Job Responsibilities are enumerated below</w:t>
            </w:r>
          </w:p>
          <w:p>
            <w:pPr>
              <w:pStyle w:val="CompanyNam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mpanyNam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eving the Branch’s primary target of Savings and Current Accounts.</w:t>
            </w:r>
          </w:p>
          <w:p>
            <w:pPr>
              <w:pStyle w:val="CompanyNam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eving the Branch target for Third Party Products.</w:t>
            </w:r>
          </w:p>
          <w:p>
            <w:pPr>
              <w:pStyle w:val="CompanyNam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on &amp; control over all functions of Business Development Executives.</w:t>
            </w:r>
          </w:p>
          <w:p>
            <w:pPr>
              <w:pStyle w:val="CompanyNam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ng all key Corporates and Trusts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cessfully managing allotment and operations of Lockers.  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rPr/>
            </w:pPr>
            <w:r>
              <w:rPr>
                <w:rFonts w:cs="Arial" w:ascii="Arial" w:hAnsi="Arial"/>
                <w:b/>
              </w:rPr>
              <w:t>August 13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2007 to 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May 2010 AXIS Bank Ltd. Serampore Branch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ger ( BSM ) : My Job Responsibilities are enumerated below</w:t>
            </w:r>
          </w:p>
          <w:p>
            <w:pPr>
              <w:pStyle w:val="CompanyNam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mpanyNam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eving the Branch’s primary target of Savings and Current Accounts.</w:t>
            </w:r>
          </w:p>
          <w:p>
            <w:pPr>
              <w:pStyle w:val="CompanyNam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eving the Branch target for Third Party Products.</w:t>
            </w:r>
          </w:p>
          <w:p>
            <w:pPr>
              <w:pStyle w:val="CompanyNam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on &amp; control over all functions of Business Development Executives.</w:t>
            </w:r>
          </w:p>
          <w:p>
            <w:pPr>
              <w:pStyle w:val="CompanyNam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ng all key Corporates and Trusts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cessfully managing allotment and operations of Lockers.  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e 0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2005 to 12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August 2007 UTI Bank Ltd. Agartala Branch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uty Manager : My Job Responsibilities are enumerated below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anaging I/W , O/W Clearing , subsequent rejects and Warrant Payments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uccessfully scrutinizing all Account Opening Form according to KYC norms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ATM Custodian with responsibility of performing timely EOD and reconciliation of ATM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to Time addressing to the system problems occurring in the branch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on &amp; control over all function of Executives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of Statutory Returns.</w:t>
            </w:r>
          </w:p>
          <w:p>
            <w:pPr>
              <w:pStyle w:val="JobTitle"/>
              <w:spacing w:before="0" w:after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Monitoring and reconciliation of GL Accounts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tion and Timely submission of MI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rPr/>
            </w:pPr>
            <w:r>
              <w:rPr>
                <w:rFonts w:cs="Arial" w:ascii="Arial" w:hAnsi="Arial"/>
                <w:b/>
              </w:rPr>
              <w:t>July 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2004 to May 3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2005  Development Credit Bank Ltd. Kolkata</w:t>
            </w:r>
          </w:p>
          <w:p>
            <w:pPr>
              <w:pStyle w:val="JobTit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ger – Support Service : My Job Responsibilities are enumerated below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I/W , O/W Clearing , A/c Openings &amp; Static Data Amendment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aging of Loan disbursement, PDC management &amp; lodgement.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ly submission of Audit Compliance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on &amp; control over all function of Officer – Support Service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BCP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Report inflow &amp; outflow of funds to maintain statutory ratio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Supervision of treasury related activities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per control over retrieval of documents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of Statutory Returns.</w:t>
            </w:r>
          </w:p>
          <w:p>
            <w:pPr>
              <w:pStyle w:val="JobTitle"/>
              <w:spacing w:before="0" w:after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Monitoring and reconciliation of GL Accounts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tion and Timely submission of MIS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rdination with National Processing Centre.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8314" w:leader="none"/>
              </w:tabs>
              <w:rPr/>
            </w:pPr>
            <w:r>
              <w:rPr>
                <w:rFonts w:cs="Arial" w:ascii="Arial" w:hAnsi="Arial"/>
                <w:b/>
              </w:rPr>
              <w:t>August 2003 to July 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2004  Development Credit Bank Ltd. Kolkata</w:t>
            </w:r>
          </w:p>
          <w:p>
            <w:pPr>
              <w:pStyle w:val="JobTit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r – Support Service  : My Job Responsibilities are enumerated below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ful completion &amp; verification of Account Opening after scrutinising of documents according to KYC norm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ing &amp; opening of PL A/c, Loan disbursement, PDC management &amp; lodgement.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ing &amp; supervision of MICR, High Value and Interbank clearing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ing despatch of Cheque Books, ATM Cards and other deliverables including co-ordination with Courier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ng leads for various products of the Bank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ing Vendor Payment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e point of contact for Deceased, Attachment case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to Time addressing to the system problems occurring in the branch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ing Stop Payments, Account closures, Issuing DD’s and Pay Order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ing of miscellaneous administration related job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ciliation of Suspense accounts related to Clearing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ciliation of Current Accounts with other Bank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9" w:type="dxa"/>
            <w:tcBorders/>
          </w:tcPr>
          <w:p>
            <w:pPr>
              <w:pStyle w:val="CompanyName"/>
              <w:snapToGrid w:val="false"/>
              <w:spacing w:before="2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mpanyNam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mpanyNam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er 2001 to July 2003  Scope International Pvt. Ltd. (Wholly owned subsidiary of Standard Chartered Bank)</w:t>
            </w:r>
          </w:p>
          <w:p>
            <w:pPr>
              <w:pStyle w:val="JobTitl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ociate – Operations : My Job Responsibilities wer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ful completion of Account Opening after scrutinising of document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ing Deceased and Attachment cases for 14 Branches centrally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ing, Reactivation and Reconciliation of Manual Unclaimed Account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ing Court Cases (138 NI Act) as witness of the Bank and liasioning with Lawyers 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lying back in writing to queries of CBI, Enforcement Directorate, Police Department, IT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ment, SEBI etc and also providing with relevant documents.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9" w:type="dxa"/>
            <w:tcBorders/>
          </w:tcPr>
          <w:p>
            <w:pPr>
              <w:pStyle w:val="CompanyName"/>
              <w:spacing w:before="2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ust 1999 to October 2001 Kirloskar Brothers Limited Kolkata</w:t>
            </w:r>
          </w:p>
          <w:p>
            <w:pPr>
              <w:pStyle w:val="JobTit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istant Accountant : My Job Responsibilities were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ing Inventory on a monthly basi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ing of Vendor Payment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and Depot Reconciliation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ing Manual Cash and Bank Book with subsequent entry into the system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ing of Travel Claims as per laid down guideline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78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3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ion (B.Com – Hons.) under Calcutta University in the year 1997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r Secondary under WB Board of HS Education in the year 1994.</w:t>
            </w:r>
          </w:p>
        </w:tc>
      </w:tr>
      <w:tr>
        <w:trPr>
          <w:trHeight w:val="666" w:hRule="atLeast"/>
        </w:trPr>
        <w:tc>
          <w:tcPr>
            <w:tcW w:w="239" w:type="dxa"/>
            <w:tcBorders/>
          </w:tcPr>
          <w:p>
            <w:pPr>
              <w:pStyle w:val="SectionTitl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SSE under CBSE in the year 1992.</w:t>
            </w:r>
          </w:p>
        </w:tc>
      </w:tr>
      <w:tr>
        <w:trPr>
          <w:cantSplit w:val="true"/>
        </w:trPr>
        <w:tc>
          <w:tcPr>
            <w:tcW w:w="9378" w:type="dxa"/>
            <w:gridSpan w:val="2"/>
            <w:tcBorders/>
          </w:tcPr>
          <w:p>
            <w:pPr>
              <w:pStyle w:val="SectionTit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ER PROFICIENCY</w:t>
            </w:r>
          </w:p>
          <w:p>
            <w:pPr>
              <w:pStyle w:val="Objectiv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nowledge of Computer Applications from NIIT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ctionTit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ts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39" w:type="dxa"/>
            <w:tcBorders/>
          </w:tcPr>
          <w:p>
            <w:pPr>
              <w:pStyle w:val="Objective"/>
              <w:spacing w:before="60" w:after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ing Football, Cricket, Listening to Music, Reading  &amp; Travelling.</w:t>
            </w:r>
          </w:p>
        </w:tc>
      </w:tr>
      <w:tr>
        <w:trPr>
          <w:cantSplit w:val="true"/>
        </w:trPr>
        <w:tc>
          <w:tcPr>
            <w:tcW w:w="9378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DETAILS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39" w:type="dxa"/>
            <w:tcBorders/>
          </w:tcPr>
          <w:p>
            <w:pPr>
              <w:pStyle w:val="Objective"/>
              <w:spacing w:before="60" w:after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’s Name             : Late. Sudhansu Sekhar Chaudhury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                :  19/12/1975</w:t>
            </w:r>
          </w:p>
          <w:p>
            <w:pPr>
              <w:pStyle w:val="TextBody"/>
              <w:spacing w:before="0" w:after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s Known       :  English ,Bengali , Hind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7291"/>
      <w:pgMar w:left="1152" w:right="1152" w:gutter="0" w:header="965" w:top="1021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4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  <w:jc w:val="both"/>
    </w:pPr>
    <w:rPr>
      <w:rFonts w:ascii="Garamond" w:hAnsi="Garamond" w:cs="Garamond"/>
      <w:caps/>
      <w:sz w:val="22"/>
    </w:rPr>
  </w:style>
  <w:style w:type="paragraph" w:styleId="Footer">
    <w:name w:val="Footer"/>
    <w:basedOn w:val="Normal"/>
    <w:pPr>
      <w:tabs>
        <w:tab w:val="clear" w:pos="720"/>
        <w:tab w:val="right" w:pos="7320" w:leader="none"/>
      </w:tabs>
      <w:spacing w:lineRule="atLeast" w:line="240" w:before="220" w:after="220"/>
      <w:ind w:left="-2160" w:right="-840" w:hanging="0"/>
    </w:pPr>
    <w:rPr>
      <w:rFonts w:ascii="Garamond" w:hAnsi="Garamond" w:cs="Garamond"/>
      <w:caps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22:00Z</dcterms:created>
  <dc:creator>anirban</dc:creator>
  <dc:description/>
  <cp:keywords/>
  <dc:language>en-US</dc:language>
  <cp:lastModifiedBy>lenevo</cp:lastModifiedBy>
  <cp:lastPrinted>2004-01-02T18:57:00Z</cp:lastPrinted>
  <dcterms:modified xsi:type="dcterms:W3CDTF">2019-07-22T18:47:00Z</dcterms:modified>
  <cp:revision>8</cp:revision>
  <dc:subject/>
  <dc:title>ANIRBAN CHAUDHURI</dc:title>
</cp:coreProperties>
</file>