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</w:t>
      </w:r>
      <w:r>
        <w:rPr>
          <w:rFonts w:cs="Calibri" w:ascii="Calibri" w:hAnsi="Calibri"/>
          <w:sz w:val="32"/>
        </w:rPr>
        <w:t>CURRICULUM VITAE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ushant Wasudeo Was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 No. 103, Wing 9, Shri Ashtavinayak Tower, Vishnu Vihar Complex, Kargil nagar Road, Manvel Pada, Virar East, Thane 401 30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Details of Work Experience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320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Organization: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Teleperformance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Global Services Pvt Ltd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Working Period :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Feb 2008 till 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eleperformance Global Services is a large global Business Process Outsourcing player, committed to delivering our client’s strategic goals and helping in enhancing, broadening, and deepening the relationship to add valu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signation</w:t>
            </w:r>
            <w:r>
              <w:rPr>
                <w:rFonts w:cs="Calibri" w:ascii="Calibri" w:hAnsi="Calibri"/>
                <w:b/>
              </w:rPr>
              <w:t xml:space="preserve"> : </w:t>
            </w:r>
            <w:r>
              <w:rPr>
                <w:rFonts w:cs="Calibri" w:ascii="Calibri" w:hAnsi="Calibri"/>
                <w:u w:val="single"/>
              </w:rPr>
              <w:t>Assistant Manager MIS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ing different process MIS reports and keeping close loop on PnL and other Operational reques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ing end to end billing of all processes starts with Preparing of billing till generation of Invoices and do follow up with clients for Paym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Preparing weekly and monthly process performance dashboard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presentations for Management Weekly, Monthly and Quarterly Business review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monthly payroll file for all staff as per the attendance details which includes incentives and overtime for staffs.  Maintaining employee’s database which includes all employees’ details since joi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eping track of Monthly Opening and Closing headcount details, maintaining Attrition Tracker.  Checking out Salary Discrepancies and get that sorted out with the Finance Te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Agent Incentives as per the structure def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taining leave tracker and attendance details for the team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ing Agent Performance report and shared with OPS to understand and keep watch on agent performance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signation</w:t>
            </w:r>
            <w:r>
              <w:rPr>
                <w:rFonts w:cs="Calibri" w:ascii="Calibri" w:hAnsi="Calibri"/>
                <w:b/>
              </w:rPr>
              <w:t xml:space="preserve"> : </w:t>
            </w:r>
            <w:r>
              <w:rPr>
                <w:rFonts w:cs="Calibri" w:ascii="Calibri" w:hAnsi="Calibri"/>
                <w:u w:val="single"/>
              </w:rPr>
              <w:t>Sr. Executive MIS/Dia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oading leads with the balance ba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osely Handled Abandoned rate, noticing ideal, update, Not Ready Time, Making MIS for the sam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ing weekly roster of the agents, Marking team attendance, et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ing daily collection MIS, maintain login-log out details of all advisor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Allocate calling dump to all the executives. Preparing weekly and monthly collection repor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Organization :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itya Birla Minacs Worldwide LTD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Working Period :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May 2003 to Feb 200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itya Birla Minacs is one of India’s leading outsourcing Companies Operating in the BPO/CRM space providing a high-Quality, cost-effective solution to Global 1000 companies.  Aditya Birla Minacs is a fully owned subsidiary of the Aditya Birla Nuvo (part of the Aditya Birla Group), (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adityabirla.com</w:t>
              </w:r>
            </w:hyperlink>
            <w:r>
              <w:rPr>
                <w:rFonts w:cs="Calibri" w:ascii="Calibri" w:hAnsi="Calibri"/>
              </w:rPr>
              <w:t>), one of India’s largest Business houses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signation</w:t>
            </w:r>
            <w:r>
              <w:rPr>
                <w:rFonts w:cs="Calibri" w:ascii="Calibri" w:hAnsi="Calibri"/>
                <w:b/>
              </w:rPr>
              <w:t xml:space="preserve"> : </w:t>
            </w:r>
            <w:r>
              <w:rPr>
                <w:rFonts w:cs="Calibri" w:ascii="Calibri" w:hAnsi="Calibri"/>
                <w:u w:val="single"/>
              </w:rPr>
              <w:t>Data Entry Opera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entry of Cingular (AT&amp;T)/ T-mobile Rebate form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signation</w:t>
            </w:r>
            <w:r>
              <w:rPr>
                <w:rFonts w:cs="Calibri" w:ascii="Calibri" w:hAnsi="Calibri"/>
                <w:b/>
              </w:rPr>
              <w:t xml:space="preserve"> : </w:t>
            </w:r>
            <w:r>
              <w:rPr>
                <w:rFonts w:cs="Calibri" w:ascii="Calibri" w:hAnsi="Calibri"/>
                <w:u w:val="single"/>
              </w:rPr>
              <w:t>Dialer Executive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ploading leads, Running DTS, Preparing Job List for calling as per the Time zone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ing Dialer, Closely Handled Abandoned rate, Noticing ideal, update, Aux and Call Status of Associates, Making daily MIS repor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signation</w:t>
            </w:r>
            <w:r>
              <w:rPr>
                <w:rFonts w:cs="Calibri" w:ascii="Calibri" w:hAnsi="Calibri"/>
                <w:b/>
              </w:rPr>
              <w:t xml:space="preserve"> : </w:t>
            </w:r>
            <w:r>
              <w:rPr>
                <w:rFonts w:cs="Calibri" w:ascii="Calibri" w:hAnsi="Calibri"/>
                <w:u w:val="single"/>
              </w:rPr>
              <w:t>Quality Executive / Floor Supervisor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ponsible for maintaining the overall Quality of the Proces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ing various reports and analyzing those in Order to improve the Qualit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ewing the quality performance of Agents and overall team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ing various actions plans and take corrective actions in order to improvise and excel0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Managing the process together with Team leads, handling entire shift with tracking attendance, Agents’ leaves, mentoring agents, taking care of production, et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Organization: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Skypak Financial Securities Pvt. Ltd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Working Period :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October, 2001 to February, 200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his organization is a brother company of Skypak Service Specialist ltd. SSSL is a courier company With big setup in all over India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signation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>Data Entry Operat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que entry of Different Clients. i.e. ICICI, ORANGE, BPL MOBILE, PNB, HUGES TELECOM, EASYCALL, PAGELING, PAGEPOING, TATA FINANCE LTD. Etc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Organization: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Dess Technologies Pvt. Ltd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Working Period :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January 1999 to September 200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s Technologies has take contract of Scanning And Data entry of documents with some of leading govt. companies in Mumbai i.e. Air India, Indian Oil Corporation, Bharat Petroleum Corporation lt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signation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>Scanning / Data entry Operat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nning and Data entry of Air India Flight Ticke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ERSONAL INFORMATION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17" w:hanging="283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e of Birth :</w:t>
            </w:r>
            <w:r>
              <w:rPr>
                <w:rFonts w:cs="Calibri" w:ascii="Calibri" w:hAnsi="Calibri"/>
              </w:rPr>
              <w:t xml:space="preserve"> 11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ptember 1977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ntact Number :</w:t>
            </w:r>
            <w:r>
              <w:rPr>
                <w:rFonts w:cs="Calibri" w:ascii="Calibri" w:hAnsi="Calibri"/>
              </w:rPr>
              <w:t xml:space="preserve"> +91 9967 654598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Email Id : </w:t>
            </w:r>
            <w:hyperlink r:id="rId3">
              <w:r>
                <w:rPr>
                  <w:rStyle w:val="InternetLink"/>
                  <w:rFonts w:cs="Calibri" w:ascii="Calibri" w:hAnsi="Calibri"/>
                  <w:u w:val="none"/>
                </w:rPr>
                <w:t>sushantwasnik11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nguage Known :</w:t>
            </w:r>
            <w:r>
              <w:rPr>
                <w:rFonts w:cs="Calibri" w:ascii="Calibri" w:hAnsi="Calibri"/>
              </w:rPr>
              <w:t xml:space="preserve"> Marathi, Hindi and English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arital Status :</w:t>
            </w:r>
            <w:r>
              <w:rPr>
                <w:rFonts w:cs="Calibri" w:ascii="Calibri" w:hAnsi="Calibri"/>
              </w:rPr>
              <w:t xml:space="preserve"> Marri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Educational Qualification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ssed SSC from Maharashtra State Board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ssed HSC from Maharashtra State Board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ssed B. A. from Mumbai University.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OFESSIONAL QUALIFICATION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thi Typing 40 W.P.M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 Typing 40. W.P.M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 Packages : Microsoft Office (Word, Excel, PowerPoint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ther : Internet Application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Sushant Wasudeo Wasnik)</w:t>
      </w:r>
    </w:p>
    <w:sectPr>
      <w:type w:val="nextPage"/>
      <w:pgSz w:w="12240" w:h="15840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both"/>
      <w:outlineLvl w:val="5"/>
    </w:pPr>
    <w:rPr>
      <w:rFonts w:ascii="Bookman Old Style" w:hAnsi="Bookman Old Style" w:cs="Bookman Old Style"/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01">
    <w:name w:val="content01"/>
    <w:qFormat/>
    <w:rPr>
      <w:rFonts w:ascii="Arial" w:hAnsi="Arial" w:cs="Arial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tyabirla.com/" TargetMode="External"/><Relationship Id="rId3" Type="http://schemas.openxmlformats.org/officeDocument/2006/relationships/hyperlink" Target="mailto:sushantwasnik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10:00Z</dcterms:created>
  <dc:creator>arch</dc:creator>
  <dc:description/>
  <cp:keywords/>
  <dc:language>en-US</dc:language>
  <cp:lastModifiedBy>Pradnesh Nagvekar</cp:lastModifiedBy>
  <cp:lastPrinted>2002-06-14T03:53:00Z</cp:lastPrinted>
  <dcterms:modified xsi:type="dcterms:W3CDTF">2020-10-30T07:11:00Z</dcterms:modified>
  <cp:revision>3</cp:revision>
  <dc:subject/>
  <dc:title>RESUMÉ</dc:title>
</cp:coreProperties>
</file>