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mrit Ranja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ct No.: +91-99719555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 amrit198447@gmail.com</w:t>
      </w:r>
    </w:p>
    <w:p>
      <w:pPr>
        <w:pStyle w:val="Heading1"/>
        <w:spacing w:lineRule="auto" w:line="240"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240" w:before="120" w:after="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6372225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501.7pt,17.9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CAREER OBJECTI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To be associated with a reputed &amp; progressive organization to utilize my skills for my personal growth as well as for the company and contribute significantly in the organizational goal, eventually build a meaningful career and further strengthen organizational frame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6372225" cy="0"/>
                <wp:effectExtent l="0" t="28575" r="0" b="285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9pt" to="501.25pt,12.9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>BRIEF OVERVIEW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Launched GANGA QUEST, a digital platform for engagement, in co-ordination with Namami Gange (NMCG- National Mission For Clean Gang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Successfully Launched Five Cloudnine Hospitals Gurgaon, Chandigarh, Pune, Mumbai &amp; Chenn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ve bagged several business deals for Rootz Event &amp; Brand Activation Pvt Ltd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launched Apollo Cradle at Delh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ned the entire Facility Branding, Marketing for above Hospit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Super-strong Vendor Base PAN IND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hievement oriented with zeal to learn and perform consistent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ve been awarded </w:t>
      </w:r>
      <w:r>
        <w:rPr>
          <w:rFonts w:cs="Arial" w:ascii="Verdana" w:hAnsi="Verdana"/>
          <w:b/>
          <w:sz w:val="20"/>
          <w:szCs w:val="20"/>
        </w:rPr>
        <w:t>Corporate Employee &amp; Star Performers</w:t>
      </w:r>
      <w:r>
        <w:rPr>
          <w:rFonts w:cs="Arial" w:ascii="Verdana" w:hAnsi="Verdana"/>
          <w:sz w:val="20"/>
          <w:szCs w:val="20"/>
        </w:rPr>
        <w:t xml:space="preserve"> several time at </w:t>
      </w:r>
      <w:r>
        <w:rPr>
          <w:rFonts w:cs="Arial" w:ascii="Verdana" w:hAnsi="Verdana"/>
          <w:b/>
          <w:sz w:val="20"/>
          <w:szCs w:val="20"/>
        </w:rPr>
        <w:t>Naturals Beauty Salon &amp; Spa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19405</wp:posOffset>
                </wp:positionV>
                <wp:extent cx="6372225" cy="0"/>
                <wp:effectExtent l="0" t="28575" r="0" b="2857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.15pt" to="501.25pt,25.15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WORK EXPERI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ent &amp; Brand Activation Pvt Ltd</w:t>
      </w:r>
      <w:r>
        <w:rPr>
          <w:rFonts w:cs="Arial" w:ascii="Verdana" w:hAnsi="Verdana"/>
          <w:b/>
          <w:bCs/>
          <w:sz w:val="20"/>
          <w:szCs w:val="20"/>
        </w:rPr>
        <w:t xml:space="preserve"> (</w:t>
      </w:r>
      <w:r>
        <w:rPr/>
        <w:t>www.rootzevent.com</w:t>
      </w:r>
      <w:r>
        <w:rPr>
          <w:rFonts w:cs="Arial" w:ascii="Verdana" w:hAnsi="Verdana"/>
          <w:b/>
          <w:bCs/>
          <w:sz w:val="20"/>
          <w:szCs w:val="20"/>
        </w:rPr>
        <w:t xml:space="preserve">), Strategic Planning_Hea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uration – Jan. 2019 till Da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lanning of work, area &amp; targe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derstand the client’s business module &amp; suggest accordingl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nning the Strategy for events / activities as per the TG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andle and service existing clients and generate maximum business from the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effective co-ordination between client, BD Team and operations teams to ensure smooth execution of projec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et rather exceed client’s expectation in terms of responsiveness, timeliness, quality and cost effectivenes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aling with Clients like PI Industries, Mosaic India Pvt Ltd, UFO Movies, Picture Time Cloudnine Hospital etc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oudnine Healthcare (</w:t>
      </w:r>
      <w:hyperlink r:id="rId2">
        <w:r>
          <w:rPr>
            <w:rStyle w:val="InternetLink"/>
          </w:rPr>
          <w:t>www.cloudninecare.</w:t>
        </w:r>
      </w:hyperlink>
      <w:r>
        <w:rPr>
          <w:rStyle w:val="InternetLink"/>
        </w:rPr>
        <w:t>com</w:t>
      </w:r>
      <w:r>
        <w:rPr>
          <w:rFonts w:cs="Arial" w:ascii="Verdana" w:hAnsi="Verdana"/>
          <w:b/>
          <w:bCs/>
          <w:sz w:val="20"/>
          <w:szCs w:val="20"/>
        </w:rPr>
        <w:t>), North Ind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egional Manager_Marketin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uration – Sept. 2014 till Jan. 2016 (As Asst. Manager Marketing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        June 2016 till Dec 2018 (As Regional Manager_Marketing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JOB RESPONSIBILITIES: Mark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 out Yearly/ Quarterly Marketing plan for team and monitor their execu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nning of Digital Marketing ideas and its execution calenda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e care of all internal &amp; external brandings &amp; visu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a proper 360 degree Launch Pl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ide Business Support for all verticals i.e. Gynea, Peads &amp; Fertilit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intense market research &amp; competition stud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p the target area &amp; audienc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reate Brand Developing Strategies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te in social &amp; page 3 event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r Dinner or High Tea Meets for Business Influencer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ive Business through corporate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all sorts of Brand Tie ups to help the Brand flourish in Cit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19405</wp:posOffset>
                </wp:positionV>
                <wp:extent cx="6372225" cy="0"/>
                <wp:effectExtent l="0" t="28575" r="0" b="285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.15pt" to="501.25pt,25.15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WORK EXPERI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turals Beauty Salon &amp; Spa Pvt. Ltd (</w:t>
      </w:r>
      <w:hyperlink r:id="rId3">
        <w:r>
          <w:rPr>
            <w:rStyle w:val="InternetLink"/>
          </w:rPr>
          <w:t>www.naturals.in</w:t>
        </w:r>
      </w:hyperlink>
      <w:r>
        <w:rPr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), North Ind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ea Business Manag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uration – Oct 2012 till Aug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JOB RESPONSIBILITIES: Market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Developing Strategic Plans for Market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velop Digital &amp; On Ground Marketing Plan as budgeted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e a marketing plan for local promotions periodically, to increase brand presence and generate more footfall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the sync between marketing team, Operation Team &amp; the Franchise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ing the visibility &amp; availability of the brand at all possible loca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strategic development for increase of sales in the regio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Engage with Franchise Partners on a regular basis and conduct promo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e pre-launch &amp; Post Launch activities &amp; Communic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ad Business Development and marketing efforts, which expand the customer base of our outlet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Site Launch &amp; Sites Awareness Program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Heading1"/>
        <w:spacing w:before="0" w:after="12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6372225" cy="0"/>
                <wp:effectExtent l="0" t="28575" r="0" b="2857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5pt" to="501.25pt,13.15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Ascent Brand Communication Pvt. Ltd.  –2009 to Dec 2012 _Indore &amp; New Delhi</w:t>
      </w:r>
    </w:p>
    <w:p>
      <w:pPr>
        <w:pStyle w:val="Normal"/>
        <w:jc w:val="both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 xml:space="preserve">Designation: Planning, Client Servicing &amp; Business Development Executiv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JOB RESPONSIBILITIES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ning work, area, &amp; targe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nning the Strategy for events / activities as per the TG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andle and service existing clients and generate maximum business from the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effective co-ordination between client, BD Team and operations teams to ensure smooth execution of projec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et rather exceed client’s expectation in terms of responsiveness, timeliness, quality and cost effectivenes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w Major Clients – Tafe, Hero Honda later Hero MotoCorp, Mosaic, Godfrey Phillips, Videocon etc. </w:t>
      </w:r>
    </w:p>
    <w:p>
      <w:pPr>
        <w:pStyle w:val="Heading1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12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6372225" cy="0"/>
                <wp:effectExtent l="0" t="28575" r="0" b="2857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5pt" to="501.25pt,13.1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ACADEMIC QUAL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raduation – </w:t>
      </w:r>
      <w:r>
        <w:rPr>
          <w:rFonts w:cs="Arial" w:ascii="Verdana" w:hAnsi="Verdana"/>
          <w:sz w:val="20"/>
          <w:szCs w:val="20"/>
        </w:rPr>
        <w:t>Ranchi University (B.Sc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Higher Secondary -</w:t>
      </w:r>
      <w:r>
        <w:rPr>
          <w:rFonts w:cs="Arial" w:ascii="Verdana" w:hAnsi="Verdana"/>
          <w:sz w:val="20"/>
          <w:szCs w:val="20"/>
        </w:rPr>
        <w:t xml:space="preserve"> St. Xavier’s School, Bokaro Steel City, Jharkhan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nior Secondary –</w:t>
      </w:r>
      <w:r>
        <w:rPr>
          <w:rFonts w:cs="Arial" w:ascii="Verdana" w:hAnsi="Verdana"/>
          <w:sz w:val="20"/>
          <w:szCs w:val="20"/>
        </w:rPr>
        <w:t xml:space="preserve"> St. Xavier’s School, Bokaro Steel City, Jharkhan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12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3990</wp:posOffset>
                </wp:positionV>
                <wp:extent cx="6372225" cy="0"/>
                <wp:effectExtent l="635" t="28575" r="0" b="285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7pt" to="502pt,13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PERSONALITY PROFILE</w:t>
      </w:r>
    </w:p>
    <w:p>
      <w:pPr>
        <w:pStyle w:val="Heading1"/>
        <w:spacing w:before="0" w:after="120"/>
        <w:rPr>
          <w:rFonts w:ascii="Verdana" w:hAnsi="Verdana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I believe in Smart work and Sincerity which should be backed by good character and discipline which are necessary for anyone to reach his/her goals.</w:t>
      </w:r>
    </w:p>
    <w:p>
      <w:pPr>
        <w:pStyle w:val="Heading1"/>
        <w:spacing w:before="0" w:after="120"/>
        <w:rPr>
          <w:rFonts w:ascii="Verdana" w:hAnsi="Verdana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67005</wp:posOffset>
                </wp:positionV>
                <wp:extent cx="6372225" cy="0"/>
                <wp:effectExtent l="0" t="28575" r="0" b="2857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15pt" to="500.5pt,13.1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PERSONAL DETAIL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spacing w:before="0" w:after="120"/>
        <w:rPr/>
      </w:pP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Date of Birth</w:t>
        <w:tab/>
        <w:tab/>
        <w:tab/>
        <w:tab/>
        <w:t>: 25th Aug.1987</w:t>
        <w:tab/>
      </w:r>
    </w:p>
    <w:p>
      <w:pPr>
        <w:pStyle w:val="Heading1"/>
        <w:spacing w:before="0" w:after="120"/>
        <w:rPr/>
      </w:pP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Languages Know</w:t>
        <w:tab/>
        <w:tab/>
        <w:tab/>
        <w:t xml:space="preserve">: English, Hindi </w:t>
      </w:r>
    </w:p>
    <w:p>
      <w:pPr>
        <w:pStyle w:val="Heading1"/>
        <w:spacing w:before="0" w:after="120"/>
        <w:rPr>
          <w:rFonts w:ascii="Verdana" w:hAnsi="Verdana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Interests</w:t>
        <w:tab/>
        <w:tab/>
        <w:tab/>
        <w:tab/>
        <w:t>: Cooking, Watching Movies &amp; listening music</w:t>
      </w:r>
    </w:p>
    <w:p>
      <w:pPr>
        <w:pStyle w:val="Heading1"/>
        <w:spacing w:before="0" w:after="120"/>
        <w:rPr>
          <w:rFonts w:ascii="Verdana" w:hAnsi="Verdana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Contact Address</w:t>
        <w:tab/>
        <w:tab/>
        <w:tab/>
        <w:t>: E 702, IITL NIMBUS HYDE PARK, SECTOR 78, NOIDA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, hereby declare that all above information is true and correct to the best of my knowledge and belief.</w:t>
      </w:r>
    </w:p>
    <w:sectPr>
      <w:footerReference w:type="default" r:id="rId4"/>
      <w:type w:val="nextPage"/>
      <w:pgSz w:w="12240" w:h="15840"/>
      <w:pgMar w:left="1134" w:right="1134" w:gutter="0" w:header="0" w:top="851" w:footer="28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86" w:leader="none"/>
        <w:tab w:val="right" w:pos="9972" w:leader="none"/>
      </w:tabs>
      <w:spacing w:before="0" w:after="200"/>
      <w:rPr/>
    </w:pPr>
    <w:r>
      <w:rPr>
        <w:rFonts w:cs="Arial" w:ascii="Verdana" w:hAnsi="Verdana"/>
        <w:sz w:val="20"/>
        <w:szCs w:val="20"/>
      </w:rPr>
      <w:t>Amrit Ranjan</w:t>
      <w:tab/>
      <w:t>91-9971955546</w:t>
      <w:tab/>
      <w:t>amrit198447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udninecare./" TargetMode="External"/><Relationship Id="rId3" Type="http://schemas.openxmlformats.org/officeDocument/2006/relationships/hyperlink" Target="http://www.naturals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1:00Z</dcterms:created>
  <dc:creator>NATURALS</dc:creator>
  <dc:description/>
  <dc:language>en-US</dc:language>
  <cp:lastModifiedBy>Amrit Ranjan</cp:lastModifiedBy>
  <dcterms:modified xsi:type="dcterms:W3CDTF">2022-01-24T05:51:00Z</dcterms:modified>
  <cp:revision>2</cp:revision>
  <dc:subject/>
  <dc:title/>
</cp:coreProperties>
</file>