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40"/>
          <w:u w:val="single"/>
        </w:rPr>
        <w:t>CURRICULUM VITAE</w:t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>GYANARANJAN  DAS</w:t>
        <w:tab/>
      </w:r>
    </w:p>
    <w:p>
      <w:pPr>
        <w:pStyle w:val="Normal"/>
        <w:rPr/>
      </w:pPr>
      <w:r>
        <w:rPr>
          <w:b/>
          <w:caps/>
          <w:sz w:val="28"/>
          <w:szCs w:val="32"/>
        </w:rPr>
        <w:t xml:space="preserve">ROOM  NO-06,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SHRI  HARISHCHANDRA BUILDING,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 xml:space="preserve">SECTOR-03, KHARGHAR, </w:t>
      </w:r>
    </w:p>
    <w:p>
      <w:pPr>
        <w:pStyle w:val="Normal"/>
        <w:rPr/>
      </w:pPr>
      <w:r>
        <w:rPr>
          <w:b/>
          <w:caps/>
          <w:sz w:val="28"/>
          <w:szCs w:val="32"/>
        </w:rPr>
        <w:t>BELPADA GAON,NEAR VITTHAL TEMPLE,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NAVI  MUMBAI</w:t>
      </w:r>
    </w:p>
    <w:p>
      <w:pPr>
        <w:pStyle w:val="Normal"/>
        <w:rPr>
          <w:szCs w:val="28"/>
        </w:rPr>
      </w:pPr>
      <w:r>
        <w:rPr>
          <w:b/>
          <w:caps/>
          <w:sz w:val="28"/>
          <w:szCs w:val="32"/>
        </w:rPr>
        <w:t>PIN-410210</w:t>
      </w:r>
      <w:r>
        <w:rPr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E-mail:dasgyanaranjan0@gmail.com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Mob. No: 8419933415, 8169730045.</w:t>
      </w:r>
    </w:p>
    <w:p>
      <w:pPr>
        <w:pStyle w:val="Normal"/>
        <w:ind w:left="5040" w:hanging="0"/>
        <w:rPr/>
      </w:pPr>
      <w:r>
        <w:rPr>
          <w:szCs w:val="28"/>
        </w:rPr>
        <w:t xml:space="preserve">     </w:t>
      </w:r>
    </w:p>
    <w:p>
      <w:pPr>
        <w:pStyle w:val="Normal"/>
        <w:rPr>
          <w:rFonts w:ascii="Arial" w:hAnsi="Arial" w:eastAsia="Arial Unicode MS" w:cs="Arial"/>
          <w:sz w:val="28"/>
          <w:szCs w:val="32"/>
        </w:rPr>
      </w:pPr>
      <w:r>
        <w:rPr>
          <w:rFonts w:cs="Arial" w:ascii="Arial" w:hAnsi="Arial"/>
          <w:b/>
          <w:sz w:val="28"/>
          <w:szCs w:val="32"/>
          <w:u w:val="single"/>
        </w:rPr>
        <w:t>CARRIER OBJECTIVES.</w:t>
      </w:r>
      <w:r>
        <w:rPr>
          <w:rFonts w:eastAsia="Arial Unicode MS" w:cs="Arial" w:ascii="Arial" w:hAnsi="Arial"/>
          <w:sz w:val="28"/>
          <w:szCs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eastAsia="Arial Unicode MS" w:cs="Arial" w:ascii="Arial" w:hAnsi="Arial"/>
          <w:szCs w:val="28"/>
        </w:rPr>
        <w:t>A strong positive self image challenging environment requiring constant development of fresh skills &amp; to utilize my existing which is the best possible preparation in success of life is the way, I take up things in building a strong &amp; successful career &amp; to grow  with a professionally managed bearing organization &amp; to work in a skills to the maximum .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SKILL &amp; ABILIT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8"/>
        </w:rPr>
        <w:t>I believe in hard work, honesty &amp; would like to give full dedication to my work for the organizatio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lent time management skills.</w:t>
      </w:r>
    </w:p>
    <w:p>
      <w:pPr>
        <w:pStyle w:val="Normal"/>
        <w:ind w:left="7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ACADEMIC &amp; PROFESSIONAL QUALIFICAT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ster Degree in Commerce under IGNOU University From IGNOU Bhubaneswar in 2015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raduation in Commerce under Utkal University from Olaver  College,Olaver in 2013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termediate commerce under CHSE from Marshaghai College, Marshaghai 2010.</w:t>
      </w:r>
    </w:p>
    <w:p>
      <w:pPr>
        <w:pStyle w:val="Normal"/>
        <w:ind w:left="7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PROFESSIONAL QUALIFICATION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Cs/>
          <w:szCs w:val="28"/>
        </w:rPr>
        <w:t>M. Co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Cs/>
          <w:szCs w:val="28"/>
        </w:rPr>
        <w:t xml:space="preserve">MS-Office, Advance Excel, Tally ERP 9.0 ,INFO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Cs/>
          <w:szCs w:val="28"/>
        </w:rPr>
        <w:t>SAP FICO Modul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EXPERIENC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32"/>
          <w:u w:val="single"/>
        </w:rPr>
        <w:t>A: Job Profil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intenance of all day to day transaction in Tally Accounting Software ERP 9.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8"/>
        </w:rPr>
        <w:t>Functional knowledge of Accounting Packages (like INFOR, Tally ERP-9, Advance Excel, etc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ndling Direct &amp; Indirect Tax Compliance &amp; Scrutiny. 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paration of E-Tds Working, TDS Return Filling Process &amp; Income Tax Return Working &amp; E -Filling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paration and filing of ST/ M- VAT/ CST/PT/ ENTRY TAX return on monthly/qtrly basi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curement of Statutory forms 15CA &amp; 15CB &amp; GST E-waybill, C-Form, F-form through onli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paration &amp;Filling of GST Returns(GSTR-3B, GSTR1, ITC-04,GSTR-9 &amp; 9C,etc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paration &amp; Filling of Refund Application (RFD-01) Filling Proces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inalization of Books of accounts.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B: Work experienc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rFonts w:cs="Arial" w:ascii="Arial" w:hAnsi="Arial"/>
          <w:szCs w:val="28"/>
        </w:rPr>
        <w:t>1. Organizations</w:t>
        <w:tab/>
        <w:t>:</w:t>
      </w:r>
      <w:r>
        <w:rPr/>
        <w:t xml:space="preserve"> </w:t>
      </w:r>
      <w:r>
        <w:rPr>
          <w:rFonts w:cs="Arial" w:ascii="Arial" w:hAnsi="Arial"/>
          <w:szCs w:val="28"/>
        </w:rPr>
        <w:t>Mansons International Pvt Ltd.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Location</w:t>
        <w:tab/>
        <w:t>:Kamothe,Navi Mumbai,</w:t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Durations</w:t>
        <w:tab/>
        <w:t>:27-04-2018 to till dat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Designation</w:t>
        <w:tab/>
        <w:t xml:space="preserve">            :Accountan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Organizations                  :Mahesh Tejwani Chartered Accountants</w:t>
      </w:r>
    </w:p>
    <w:p>
      <w:pPr>
        <w:pStyle w:val="Normal"/>
        <w:tabs>
          <w:tab w:val="clear" w:pos="720"/>
          <w:tab w:val="left" w:pos="2895" w:leader="none"/>
          <w:tab w:val="left" w:pos="6150" w:leader="none"/>
        </w:tabs>
        <w:jc w:val="both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Location</w:t>
        <w:tab/>
        <w:t xml:space="preserve"> : 2</w:t>
      </w:r>
      <w:r>
        <w:rPr>
          <w:rFonts w:cs="Arial" w:ascii="Arial" w:hAnsi="Arial"/>
          <w:szCs w:val="28"/>
          <w:vertAlign w:val="superscript"/>
        </w:rPr>
        <w:t>nd</w:t>
      </w:r>
      <w:r>
        <w:rPr>
          <w:rFonts w:cs="Arial" w:ascii="Arial" w:hAnsi="Arial"/>
          <w:szCs w:val="28"/>
        </w:rPr>
        <w:t xml:space="preserve"> Floor,Parvati Building,Jai Bharat Society,</w:t>
      </w:r>
    </w:p>
    <w:p>
      <w:pPr>
        <w:pStyle w:val="Normal"/>
        <w:tabs>
          <w:tab w:val="clear" w:pos="720"/>
          <w:tab w:val="left" w:pos="2895" w:leader="none"/>
          <w:tab w:val="left" w:pos="6150" w:leader="none"/>
        </w:tabs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</w:t>
      </w:r>
      <w:r>
        <w:rPr>
          <w:rFonts w:cs="Arial" w:ascii="Arial" w:hAnsi="Arial"/>
          <w:szCs w:val="28"/>
        </w:rPr>
        <w:tab/>
        <w:t xml:space="preserve">   Khar West,Mumbai-400052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Durations</w:t>
        <w:tab/>
        <w:tab/>
        <w:tab/>
        <w:t xml:space="preserve"> : 20-01-2015 to 10-04-2018</w:t>
      </w:r>
    </w:p>
    <w:p>
      <w:pPr>
        <w:pStyle w:val="Normal"/>
        <w:tabs>
          <w:tab w:val="clear" w:pos="720"/>
          <w:tab w:val="left" w:pos="2925" w:leader="none"/>
          <w:tab w:val="left" w:pos="2955" w:leader="none"/>
        </w:tabs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Designation</w:t>
        <w:tab/>
        <w:t>: Sr. Auditor Assistant.</w:t>
      </w:r>
    </w:p>
    <w:p>
      <w:pPr>
        <w:pStyle w:val="Normal"/>
        <w:tabs>
          <w:tab w:val="clear" w:pos="720"/>
          <w:tab w:val="left" w:pos="2925" w:leader="none"/>
          <w:tab w:val="left" w:pos="295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szCs w:val="28"/>
        </w:rPr>
        <w:t>3.  Organizations</w:t>
        <w:tab/>
        <w:t xml:space="preserve"> : M/S C.S. Mohanty &amp; Co. (C.A    FIRM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 xml:space="preserve">Location  </w:t>
        <w:tab/>
        <w:tab/>
        <w:t xml:space="preserve"> : IRC Village,Nayapalli, Bhubaneswar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 xml:space="preserve">Durations </w:t>
        <w:tab/>
        <w:tab/>
        <w:t xml:space="preserve"> : 15-10-2013 to 12-12-2014</w:t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 xml:space="preserve">Designation        </w:t>
        <w:tab/>
        <w:t>: Auditor Assistant.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8"/>
          <w:szCs w:val="32"/>
          <w:u w:val="single"/>
        </w:rPr>
        <w:t>PERSONAL INFORMATION: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me</w:t>
        <w:tab/>
        <w:tab/>
        <w:tab/>
        <w:t>: GYANRANJAN DAS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ather’s Name</w:t>
        <w:tab/>
        <w:t>: BHARAT CHANDRA DAS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rital Status</w:t>
        <w:tab/>
        <w:t>: Single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x</w:t>
        <w:tab/>
        <w:tab/>
        <w:tab/>
        <w:t>: Male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tegory</w:t>
        <w:tab/>
        <w:tab/>
        <w:t>: OBC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tionality</w:t>
        <w:tab/>
        <w:tab/>
        <w:t>: Indian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szCs w:val="28"/>
        </w:rPr>
        <w:t>Religion</w:t>
        <w:tab/>
        <w:tab/>
        <w:t>: Hindu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ate of Birth</w:t>
        <w:tab/>
        <w:tab/>
        <w:t>: 18.07.1993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szCs w:val="28"/>
        </w:rPr>
        <w:t>Language Known</w:t>
        <w:tab/>
        <w:t>: English, Hindi &amp; Oriya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obby</w:t>
        <w:tab/>
        <w:tab/>
        <w:tab/>
        <w:t>: Singing Song, Playing Cricket.</w:t>
        <w:tab/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ECLARATION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I hereby declare that all the statement furnished above are true to the best of my knowledge and belief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lace: Navi Mumbai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Date:</w:t>
        <w:tab/>
        <w:t xml:space="preserve">                 </w:t>
        <w:tab/>
        <w:tab/>
        <w:t xml:space="preserve">                                         (Gyanaranjan Das)</w:t>
      </w:r>
    </w:p>
    <w:sectPr>
      <w:type w:val="nextPage"/>
      <w:pgSz w:w="11906" w:h="16838"/>
      <w:pgMar w:left="1140" w:right="127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rator10 B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rator10 BT" w:hAnsi="Orator10 BT" w:cs="Orator10 B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rator10 BT" w:hAnsi="Orator10 BT" w:cs="Orator10 B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rator10 BT" w:hAnsi="Orator10 BT" w:cs="Orator10 B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rator10 BT" w:hAnsi="Orator10 BT" w:cs="Orator10 B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15:00Z</dcterms:created>
  <dc:creator>abc</dc:creator>
  <dc:description/>
  <cp:keywords/>
  <dc:language>en-US</dc:language>
  <cp:lastModifiedBy>Gyanaranjan</cp:lastModifiedBy>
  <cp:lastPrinted>2014-06-04T18:43:00Z</cp:lastPrinted>
  <dcterms:modified xsi:type="dcterms:W3CDTF">2020-02-24T10:47:00Z</dcterms:modified>
  <cp:revision>99</cp:revision>
  <dc:subject/>
  <dc:title>CURRICULUM VIATE</dc:title>
</cp:coreProperties>
</file>