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2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Algerian" w:hAnsi="Algerian" w:cs="Algerian"/>
          <w:b w:val="false"/>
          <w:b w:val="false"/>
          <w:i/>
          <w:i/>
          <w:iCs/>
          <w:sz w:val="28"/>
          <w:szCs w:val="28"/>
        </w:rPr>
      </w:pPr>
      <w:r>
        <w:rPr>
          <w:rFonts w:cs="Verdana" w:ascii="Verdana" w:hAnsi="Verdana"/>
          <w:bCs w:val="false"/>
          <w:sz w:val="32"/>
          <w:szCs w:val="32"/>
          <w:u w:val="single"/>
        </w:rPr>
        <w:t>CURRICULAM VITAE</w:t>
      </w:r>
    </w:p>
    <w:p>
      <w:pPr>
        <w:pStyle w:val="Heading2"/>
        <w:rPr>
          <w:sz w:val="24"/>
          <w:szCs w:val="24"/>
        </w:rPr>
      </w:pPr>
      <w:r>
        <w:rPr>
          <w:rFonts w:eastAsia="Algerian" w:cs="Algerian" w:ascii="Algerian" w:hAnsi="Algerian"/>
          <w:b w:val="false"/>
          <w:i/>
          <w:iCs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sz w:val="30"/>
          <w:szCs w:val="30"/>
        </w:rPr>
        <w:t xml:space="preserve">Dipak  Rahane </w:t>
      </w:r>
      <w:r>
        <w:rPr>
          <w:rFonts w:cs="Verdana" w:ascii="Verdana" w:hAnsi="Verdana"/>
          <w:b w:val="false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>Contact No. 758802559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rahane01@gmail.com</w:t>
        </w:r>
      </w:hyperlink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dipakrahane01@gmail.com</w:t>
      </w:r>
    </w:p>
    <w:tbl>
      <w:tblPr>
        <w:tblW w:w="101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MMMARY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.Com, D.T.L, CA-CPT, G.D.C&amp; A, about 7+ year experience in Accounting &amp; Taxation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95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ORK EXPERIENC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will Technologies Pvt Ltd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ner Pune( Currently Working 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sz w:val="24"/>
              </w:rPr>
              <w:t>Mechnokrat Engineering System Pvt. Ltd.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hosari, Pune )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. Accounts&amp; Finance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- Account  officer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: - 01Oct 2012 to 25Aug.2014.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K. Lahoti &amp; Associates  Chartered Accountant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Sangamner , Dist. Ahmednagaer )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: Article Assistance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b/>
                <w:sz w:val="24"/>
              </w:rPr>
              <w:t>Dept. Audit &amp; Accounting</w:t>
            </w:r>
          </w:p>
          <w:p>
            <w:pPr>
              <w:pStyle w:val="List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: - 17.7.2008 to 31.5.2010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</w:rPr>
              <w:t>JOB PROFIL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Accountants Compile Analyse and prepare financial records, Exacts duties depend on the accountant’s title and place of employment.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i/>
                <w:iCs/>
                <w:sz w:val="28"/>
                <w:szCs w:val="28"/>
              </w:rPr>
              <w:t># Taxation Woking:-GST,TDS,  Professional Tax,</w:t>
            </w:r>
            <w:r>
              <w:rPr>
                <w:rFonts w:cs="Californian FB" w:ascii="Californian FB" w:hAnsi="Californian FB"/>
                <w:b/>
                <w:sz w:val="24"/>
                <w:szCs w:val="24"/>
              </w:rPr>
              <w:t xml:space="preserve"> Advance Tax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i/>
                <w:iCs/>
                <w:sz w:val="28"/>
                <w:szCs w:val="28"/>
              </w:rPr>
              <w:t># Return Filling:-</w:t>
            </w:r>
            <w:r>
              <w:rPr>
                <w:rFonts w:cs="Californian FB" w:ascii="Californian FB" w:hAnsi="Californian FB"/>
                <w:b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b/>
                <w:i/>
                <w:iCs/>
                <w:sz w:val="28"/>
                <w:szCs w:val="28"/>
              </w:rPr>
              <w:t>GST,TDS,  Professional Tax&amp;</w:t>
            </w:r>
            <w:r>
              <w:rPr>
                <w:rFonts w:cs="Californian FB" w:ascii="Californian FB" w:hAnsi="Californian FB"/>
                <w:b/>
                <w:sz w:val="24"/>
                <w:szCs w:val="24"/>
              </w:rPr>
              <w:t xml:space="preserve"> Record Maintain.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 Compliance Taxation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Bookkeeping and updating records on daily, including ledgers.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 Preparing Bank Reconciliation of statements &amp; Monthly MIS Reports.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 Maintain Petty Cash.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Payment outside India{Inward&amp; Outward}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 Managing Billing &amp; Collections (Debtors &amp; Creditors reconciliation)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Maintain Payroll (Calculation PT, PF,ESIC, TDS)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# Maintaining accurate reference documentation for internal management &amp; handle Audit.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DUCATIONAL QUALIFICATIO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858"/>
              <w:gridCol w:w="1859"/>
              <w:gridCol w:w="1892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Education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Year of Passing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University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H.S.C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0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PU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62.49%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B.Com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0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PU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49.47%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M.Com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1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PU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51.56%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D.T.L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1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PU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54.00%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CA-CPT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0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ICAI Delhi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50.00%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.D.C.&amp;A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01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ovt.Dip. Cor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56.76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OMPUTER  KNOWLEDG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tion Technology Training Course certificate, Tally et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ERSO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NFOMATIO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:- M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 :- 01/11/19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 :- Ind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tal Status:- Marrie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bbies : Deriving, Reading Newspap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Address: -    Sangvi, Pune-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Assessment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: Risk taking ability, Problem solution ability, Hard Worke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I Hereby Declare That Information Furnished Above Is True To The Best Of My Knowled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Place : Pune                 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Dipak Rah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42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NTEVIEW REMARKS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Schoolbook" w:hAnsi="Century Schoolbook" w:cs="Century Schoolbook"/>
      <w:b/>
      <w:bCs/>
      <w:sz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hadow/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entury Schoolbook" w:hAnsi="Century Schoolbook" w:eastAsia="Times New Roman" w:cs="Times New Roman"/>
      <w:b/>
      <w:bCs/>
      <w:sz w:val="4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hadow/>
      <w:sz w:val="40"/>
      <w:szCs w:val="20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360"/>
      <w:ind w:left="720" w:right="0" w:hanging="0"/>
      <w:jc w:val="both"/>
    </w:pPr>
    <w:rPr>
      <w:rFonts w:ascii="Trebuchet MS" w:hAnsi="Trebuchet MS" w:cs="Trebuchet MS"/>
      <w:sz w:val="2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ane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GALAXY</dc:creator>
  <dc:description/>
  <cp:keywords/>
  <dc:language>en-US</dc:language>
  <cp:lastModifiedBy>Harsh Hajare</cp:lastModifiedBy>
  <dcterms:modified xsi:type="dcterms:W3CDTF">2020-08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