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 w:bidi="te-IN"/>
        </w:rPr>
        <w:drawing>
          <wp:inline distT="0" distB="0" distL="0" distR="0">
            <wp:extent cx="1034415" cy="1551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2" r="-10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B: APPLICATION FOR THE POST OF IT TECHNICIAN: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Dear Sir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 xml:space="preserve">I am submitting my resume to be considered for the advertised position of IT Support and Field Engineer at </w:t>
      </w:r>
      <w:r>
        <w:rPr>
          <w:rFonts w:eastAsia="Times New Roman" w:cs="Times New Roman" w:ascii="Times New Roman" w:hAnsi="Times New Roman"/>
          <w:b/>
          <w:bCs/>
          <w:color w:val="181717"/>
          <w:sz w:val="24"/>
          <w:szCs w:val="24"/>
          <w:lang w:eastAsia="en-IN"/>
        </w:rPr>
        <w:t>New wave Computing, Pvt.Ltd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 xml:space="preserve">, and Also Onsite Support Engineer in </w:t>
      </w:r>
      <w:r>
        <w:rPr>
          <w:rFonts w:eastAsia="Times New Roman" w:cs="Times New Roman" w:ascii="Times New Roman" w:hAnsi="Times New Roman"/>
          <w:b/>
          <w:bCs/>
          <w:color w:val="181717"/>
          <w:sz w:val="24"/>
          <w:szCs w:val="24"/>
          <w:lang w:eastAsia="en-IN"/>
        </w:rPr>
        <w:t>Siemens Gamesa Renewable Energy Pvt, Ltd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 xml:space="preserve">. At Present I am working in </w:t>
      </w:r>
      <w:r>
        <w:rPr>
          <w:rFonts w:eastAsia="Times New Roman" w:cs="Times New Roman" w:ascii="Times New Roman" w:hAnsi="Times New Roman"/>
          <w:b/>
          <w:bCs/>
          <w:color w:val="181717"/>
          <w:sz w:val="24"/>
          <w:szCs w:val="24"/>
          <w:lang w:eastAsia="en-IN"/>
        </w:rPr>
        <w:t>Apache Footwear India Private Limited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, designation is System Admin IT staff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My degree in information technology provided me with the strong foundation to pursue work in IT Support. I served as an IT Support and Field Engineer at New wave Computing, Pvt.Ltd. where I provided desktop software and hardware support to a wide range of clients and products, including support for Windows 2003/2008 Server and Active Directory, Windows OS, Microsoft Office Suite and MFD’s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The following are some additional highlights of my qualifications and experienc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Provided support for phone and email requests in a professional and courteous mann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Maintained detailed records of support provided in an incident management syst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Installed and Configured mail clients on mobile devic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Resolved faults as soon as they occurred and escalated critical problems to the necessary authority to be resolved immediately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My years of experience in IT support have prepared me well to exceed in the position of IT Support Engineer and bring great value to New wave Computing, Pvt.Ltd. I am inspired by the work being done by your company and am excited by the opportunity to join the team. Thank you for your consideration, I look forward to hearing from yo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  <w:t>Yours Faithfully,</w:t>
        <w:br/>
        <w:t xml:space="preserve">                                                                                                          Mohan Krishna. P</w:t>
      </w:r>
    </w:p>
    <w:p>
      <w:pPr>
        <w:pStyle w:val="Normal"/>
        <w:rPr>
          <w:rFonts w:ascii="Times New Roman" w:hAnsi="Times New Roman" w:eastAsia="Times New Roman" w:cs="Times New Roman"/>
          <w:color w:val="181717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HANKRISHNA. P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: +91-7097331420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mohankrishna0111@gmail.com</w:t>
        </w:r>
      </w:hyperlink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System Administrator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To work hard with dedication and team spirit and perennially strive to contribute to the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ment of the company through determination and effort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e: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ult-oriented individual with 3 year 9months of experience in networking with related to                                       Troubleshooting Ethernet kind of Issues and Monitoring network signals along with end user support.</w:t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87" w:hanging="0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1"/>
        <w:gridCol w:w="1839"/>
        <w:gridCol w:w="1701"/>
        <w:gridCol w:w="992"/>
        <w:gridCol w:w="851"/>
        <w:gridCol w:w="1157"/>
      </w:tblGrid>
      <w:tr>
        <w:trPr>
          <w:trHeight w:val="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Course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Specializati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Name of Institu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Board / Univers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Dura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Year of Passing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Master of Computer Scienc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omputer Scienc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Rayalasemma Institute of Information &amp; Management  Sciences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irupati,A.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ri Venkateswara University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irupati, A. 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AP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13-JUN-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JU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15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75%</w:t>
            </w:r>
          </w:p>
        </w:tc>
      </w:tr>
      <w:tr>
        <w:trPr>
          <w:trHeight w:val="1159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 xml:space="preserve">Bachelor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of Computer Science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Computer Science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.V.Raman Degree College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aidupet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Nell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Vikrama Simhapuri University,Nell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MAR 2011 – MAR 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MAR 20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65%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Higher Secondary Education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M.P.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ri Vema Junior College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aidupet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Nellore, 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tate Board of Intermediate Education, A.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JULY 2007- JUNE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JUNE 20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56%</w:t>
            </w:r>
          </w:p>
        </w:tc>
      </w:tr>
      <w:tr>
        <w:trPr>
          <w:trHeight w:val="1318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Class X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S.S.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</w:rPr>
              <w:t>Viswam HighSchool,Naidupet,Nellore,A.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ate Bo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econdary     Education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.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</w:t>
            </w:r>
            <w:r>
              <w:rPr>
                <w:rFonts w:cs="Times New Roman" w:ascii="Times New Roman" w:hAnsi="Times New Roman"/>
                <w:color w:val="222222"/>
              </w:rPr>
              <w:t>J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2006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MA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MA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</w:rPr>
              <w:t>20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54%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Qualification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xperienc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Technical Support </w:t>
      </w:r>
      <w:r>
        <w:rPr>
          <w:rFonts w:cs="Times New Roman" w:ascii="Times New Roman" w:hAnsi="Times New Roman"/>
          <w:b/>
          <w:color w:val="000000"/>
        </w:rPr>
        <w:t>Experience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orking as </w:t>
      </w:r>
      <w:r>
        <w:rPr>
          <w:rFonts w:cs="Times New Roman" w:ascii="Times New Roman" w:hAnsi="Times New Roman"/>
          <w:b/>
          <w:color w:val="000000"/>
        </w:rPr>
        <w:t>Onsite Engineer</w:t>
      </w:r>
      <w:r>
        <w:rPr>
          <w:rFonts w:cs="Times New Roman" w:ascii="Times New Roman" w:hAnsi="Times New Roman"/>
          <w:color w:val="000000"/>
        </w:rPr>
        <w:t xml:space="preserve"> in Siemens Gamesa Renewable Ener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rking as Filed Support Engineer in new wave Computing, Pvt.LTD, and Chennai.</w:t>
      </w:r>
    </w:p>
    <w:p>
      <w:pPr>
        <w:pStyle w:val="Normal"/>
        <w:spacing w:lineRule="auto" w:line="240" w:before="0" w:after="0"/>
        <w:ind w:left="161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ient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LIENT OFFICE: Siemens Gamesa Renewable Energ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LIENT LOCATION: OMR, Chennai 6001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Apache Footwear India Private Limited Company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ystems Admin IT (May 2019 to present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Hired as a full-time systems administrator following initial consulting role to manage and maintain server environment (Windows), ensuring 99.9% or better uptime. Evaluate, monitor and enhance IT infrastructure with an emphasis on availability, reliability, scalability, security, data confidentiality and system integrity.</w:t>
      </w:r>
    </w:p>
    <w:p>
      <w:pPr>
        <w:pStyle w:val="Normal"/>
        <w:tabs>
          <w:tab w:val="clear" w:pos="720"/>
          <w:tab w:val="left" w:pos="270" w:leader="none"/>
          <w:tab w:val="left" w:pos="2053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ional Summa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,Bold;Calibri" w:hAnsi="Calibri,Bold;Calibri" w:cs="Calibri,Bold;Calibri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oubleshooting and solving networking issu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,Bold;Calibri" w:hAnsi="Calibri,Bold;Calibri" w:cs="Calibri,Bold;Calibri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CP/IP, DNS, DHCP, Layer 2/3 network devic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de technical solutions and troubleshooting services on need basi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isted the clients with technical issues, troubleshooting, installat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iguration of Internet &amp; LAN configuration issu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all, upgrade, support and troubleshoot Windows OS, authorized desktop applications, hardware, and peripheral equipmen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look configura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iding Printer configuration and Support to client  </w:t>
      </w:r>
    </w:p>
    <w:p>
      <w:pPr>
        <w:pStyle w:val="Normal"/>
        <w:shd w:fill="FDFDFD" w:val="clear"/>
        <w:spacing w:lineRule="atLeast" w:line="294" w:before="0" w:after="0"/>
        <w:rPr>
          <w:rFonts w:ascii="Times New Roman" w:hAnsi="Times New Roman" w:cs="Times New Roman"/>
          <w:color w:val="333333"/>
          <w:lang w:eastAsia="en-IN"/>
        </w:rPr>
      </w:pPr>
      <w:r>
        <w:rPr>
          <w:rFonts w:cs="Times New Roman" w:ascii="Times New Roman" w:hAnsi="Times New Roman"/>
          <w:color w:val="333333"/>
          <w:lang w:eastAsia="en-I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ass Port Detail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de-DE"/>
        </w:rPr>
        <w:t xml:space="preserve">            </w:t>
      </w:r>
      <w:r>
        <w:rPr>
          <w:rFonts w:cs="Times New Roman" w:ascii="Times New Roman" w:hAnsi="Times New Roman"/>
          <w:bCs/>
          <w:lang w:val="de-DE"/>
        </w:rPr>
        <w:t xml:space="preserve">Name: Mohan Krishna. </w:t>
      </w:r>
      <w:r>
        <w:rPr>
          <w:rFonts w:cs="Times New Roman" w:ascii="Times New Roman" w:hAnsi="Times New Roman"/>
          <w:bCs/>
        </w:rPr>
        <w:t>P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assport: M634460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Issue date: 23-02-201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Expiry date: </w:t>
      </w:r>
      <w:r>
        <w:rPr>
          <w:rFonts w:cs="Times New Roman" w:ascii="Times New Roman" w:hAnsi="Times New Roman"/>
        </w:rPr>
        <w:t>22-02-2025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ther na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rinivasulu.P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e of Birth:       0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November 1991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nder            :       Ma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nguages Known: English, Telugu, and Tami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 NO: 3-6-107/a, Venkateswara Street,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Naidupet, SPSR Nellore-52412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ohankrishna01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4:00Z</dcterms:created>
  <dc:creator>Mohan Krishna</dc:creator>
  <dc:description/>
  <cp:keywords/>
  <dc:language>en-US</dc:language>
  <cp:lastModifiedBy>mohankrishna-p</cp:lastModifiedBy>
  <dcterms:modified xsi:type="dcterms:W3CDTF">2019-12-23T12:57:00Z</dcterms:modified>
  <cp:revision>22</cp:revision>
  <dc:subject/>
  <dc:title/>
</cp:coreProperties>
</file>