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3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84/1, BIJOYGARH, JADAVPUR, P.O- REGENT EST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KATA- 700 092 (West Bengal) I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bile : +91 9836020666  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aulbiswajit2006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sition for Accounts &amp; Finance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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bCs/>
          <w:sz w:val="16"/>
          <w:szCs w:val="16"/>
        </w:rPr>
        <w:t>THE KEY OF SUCCESS IS DETERMINATION, HARD WORK &amp; TO UTILIZE THE OPPORTUNITY AND THE WAY OF SUCCESS IS THE WAY OF CONTINUOUS PURSUIT OF KNOWLEDGE &amp; SKIL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635</wp:posOffset>
                </wp:positionV>
                <wp:extent cx="105918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SONAL STAT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2pt;mso-wrap-distance-left:9pt;mso-wrap-distance-right:9pt;mso-wrap-distance-top:0pt;mso-wrap-distance-bottom:0pt;margin-top:0.05pt;mso-position-vertical-relative:text;margin-left:-37.5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ERSONAL STAT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117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CAREER  OBJECTIVE</w:t>
      </w:r>
      <w:r>
        <w:rPr>
          <w:rFonts w:cs="Arial" w:ascii="Arial" w:hAnsi="Arial"/>
          <w:sz w:val="16"/>
          <w:szCs w:val="16"/>
        </w:rPr>
        <w:t>:-</w:t>
      </w:r>
    </w:p>
    <w:p>
      <w:pPr>
        <w:pStyle w:val="Normal"/>
        <w:tabs>
          <w:tab w:val="clear" w:pos="720"/>
          <w:tab w:val="left" w:pos="0" w:leader="none"/>
        </w:tabs>
        <w:ind w:left="1117" w:hanging="0"/>
        <w:jc w:val="both"/>
        <w:rPr/>
      </w:pPr>
      <w:r>
        <w:rPr>
          <w:rFonts w:cs="Arial" w:ascii="Arial" w:hAnsi="Arial"/>
          <w:sz w:val="16"/>
          <w:szCs w:val="16"/>
        </w:rPr>
        <w:t>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work sincerely in a challenging and competitive environment to make a meaningful contribution to the organisation, society and myself.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117" w:hanging="0"/>
        <w:jc w:val="both"/>
        <w:rPr/>
      </w:pPr>
      <w:r>
        <w:rPr>
          <w:rFonts w:cs="Arial" w:ascii="Arial" w:hAnsi="Arial"/>
          <w:sz w:val="16"/>
          <w:szCs w:val="16"/>
        </w:rPr>
        <w:t>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apply my skills &amp; abilities acquired through my education and work experience to various functional areas, generate efficient results for organization and make long term progress towards </w:t>
      </w:r>
      <w:r>
        <w:rPr/>
        <w:t xml:space="preserve">a career in finance &amp; accounting.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84" w:hRule="atLeast"/>
        </w:trPr>
        <w:tc>
          <w:tcPr>
            <w:tcW w:w="1668" w:type="dxa"/>
            <w:tcBorders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KILL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orked as an Accountant or Sr. Accountant – summarize current financial status by collecting data &amp; information, to prepare financial statement for finalisation of accounts  (Profit &amp; loss account and Balance Sheet ) and MIS report &amp; manage intercompany accounting proc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right="34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ains accounting controls by preparing and recommending policy and procedu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tness in handling overall functioning of accounting process &amp; implementing the process in line with the pre-set guidelines and according to handling operation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ciles financial discrepancies by collecting and analyzing accounting inform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s accounting clerical staffs by co-ordinating activities and answering ques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calculate Vat , G.S.T Liabilities , T.D.S. &amp; their reconciliation. Preparation of G.S.T  return &amp; filing the same with the department and ensuring completion of yearly assess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knowledge of adjustment entry, cost control, ratio analys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ble to prepare the statement of operating cost, cash flow statement &amp; Cost Statement, Variable &amp; fixed cost estimates &amp; Budg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exposure in GL closure activities during month en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right="-108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ble to prepare the Bank reconciliation statement, Accounts receivable, Accounts payable &amp; their reconciliation &amp; confirmation of party ledg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right="-108" w:hanging="18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crutinising the vouchers, checking of supplier’s bills, Contractor’s Bills, bills of other vendors &amp; authorising those for releasing pay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right="-108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ble to handle online net banking transaction (NEFT, RTGS, online payment of Bill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right="-108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quate knowledge to prepare material requisition, stock register, inspection or physical verification of stock &amp; reconcile those &amp; taking corrective a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right="-108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knowledge to prepare diesel consumption report, vehicle movement repo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right="-108" w:hanging="1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es financial information by completing data base backups, resolve book-keeping and co-ordinate with team lead &amp; team member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019" w:leader="none"/>
              </w:tabs>
              <w:ind w:left="360" w:right="-108" w:hanging="185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incing presentation skill, strong communication, decision making, problem solving &amp; leader ship skill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70" w:hRule="atLeast"/>
        </w:trPr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635</wp:posOffset>
                </wp:positionV>
                <wp:extent cx="105918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ORK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2pt;mso-wrap-distance-left:9pt;mso-wrap-distance-right:9pt;mso-wrap-distance-top:0pt;mso-wrap-distance-bottom:0pt;margin-top:0.05pt;mso-position-vertical-relative:text;margin-left:-37.5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ORK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en-US" w:eastAsia="en-US"/>
        </w:rPr>
        <w:t xml:space="preserve">Summary: 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left="1117" w:right="-188" w:hanging="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Nearly 16 years experiences on Finance &amp; Accounts, administration and secretarial operations. Proficient  in developing accounting systems and prepairing accounting records and financial statements. Comprehensive exposure in providing &amp; interpreting financial information, monitoring cash flow, ratio analysis and predecting future trends. Played as a key role in delivering presentation of Finance &amp; Accounts work. Colaborating with other senior leaders to drive growth and seek improvements in operational process as a key member of the decision making team.</w:t>
      </w:r>
    </w:p>
    <w:p>
      <w:pPr>
        <w:pStyle w:val="Normal"/>
        <w:ind w:left="1117" w:right="-188" w:hanging="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</w:r>
    </w:p>
    <w:p>
      <w:pPr>
        <w:pStyle w:val="Normal"/>
        <w:ind w:left="1117" w:right="-18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t>Presently Working With “SSNR Projects Pvt. Ltd..” as an “Accounts Officer”. Since March-2020.</w:t>
      </w:r>
    </w:p>
    <w:p>
      <w:pPr>
        <w:pStyle w:val="Normal"/>
        <w:tabs>
          <w:tab w:val="clear" w:pos="720"/>
          <w:tab w:val="left" w:pos="3465" w:leader="none"/>
        </w:tabs>
        <w:ind w:left="111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ab/>
      </w:r>
    </w:p>
    <w:p>
      <w:pPr>
        <w:pStyle w:val="Normal"/>
        <w:ind w:left="1117" w:hanging="0"/>
        <w:jc w:val="both"/>
        <w:rPr/>
      </w:pPr>
      <w:r>
        <w:rPr>
          <w:rFonts w:cs="Arial" w:ascii="Arial" w:hAnsi="Arial"/>
          <w:sz w:val="16"/>
          <w:szCs w:val="16"/>
        </w:rPr>
        <w:t>Construction &amp; Engineering Sector – execution of infrastructure development, especially for Tunnel projects, Hydropower projects, Dam , Barrage , Bridge &amp; other construction work.</w:t>
      </w:r>
    </w:p>
    <w:p>
      <w:pPr>
        <w:pStyle w:val="Normal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evious Experiences:-</w:t>
      </w:r>
    </w:p>
    <w:p>
      <w:pPr>
        <w:pStyle w:val="Normal"/>
        <w:ind w:left="1117" w:right="-18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ind w:left="1117" w:right="-18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t>National Jute Manufactures Corporation Ltd.</w:t>
      </w:r>
    </w:p>
    <w:p>
      <w:pPr>
        <w:pStyle w:val="Normal"/>
        <w:ind w:left="1117" w:right="-188" w:hanging="0"/>
        <w:jc w:val="both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iCs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t>(Year 2019-2020 ) As  “Finance Assistant” ( Grade- I )</w:t>
      </w:r>
    </w:p>
    <w:p>
      <w:pPr>
        <w:pStyle w:val="Normal"/>
        <w:ind w:left="1117" w:right="-188" w:hanging="0"/>
        <w:jc w:val="both"/>
        <w:rPr/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  <w:t>Job Descriptions :-</w:t>
      </w:r>
    </w:p>
    <w:p>
      <w:pPr>
        <w:pStyle w:val="Normal"/>
        <w:ind w:right="-188" w:hanging="0"/>
        <w:jc w:val="both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To Prepare &amp; Finanlise the  Financial Statement , i.e. Balance Sheet, Profit  &amp; Loss  A/c , Cash Flow statement  as required by Companies Act 2013. In the operating system Tally  as well as Bank  /  TDS Reconciliation etc.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To  Process Claim /  Bills  of the Vendors &amp; their Payment.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/>
      </w:pP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Checking, &amp;  verifying the data, Checking of Bills &amp; Preparation of Note Sheet when require.  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To handle the Income Tax , Sales tax , GST  and e-filling the return of the same withing due date.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To prepare Various Report related to finance as and when required .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/>
      </w:pP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To handle Statutory Audit , Govt Audit &amp; Tax Audit. 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/>
      </w:pPr>
      <w:r>
        <w:rPr>
          <w:rFonts w:cs="Arial" w:ascii="Arial" w:hAnsi="Arial"/>
          <w:iCs/>
          <w:sz w:val="16"/>
          <w:szCs w:val="16"/>
          <w:lang w:val="en-US" w:eastAsia="en-US"/>
        </w:rPr>
        <w:t>To liason with the various tax Consultant as well as Auditor.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/>
      </w:pP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To assist General Manager ( Finance )  in his day to day work and any other work asigned by the higher authority  / managerment .  </w:t>
      </w:r>
    </w:p>
    <w:p>
      <w:pPr>
        <w:pStyle w:val="Normal"/>
        <w:ind w:left="1117" w:right="-188" w:hanging="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</w:r>
    </w:p>
    <w:p>
      <w:pPr>
        <w:pStyle w:val="Normal"/>
        <w:ind w:left="1117" w:right="-18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t xml:space="preserve">Grand Tech ( T ) Ltd. – Tanzania (East Africa –Overseas) </w:t>
      </w:r>
    </w:p>
    <w:p>
      <w:pPr>
        <w:pStyle w:val="Normal"/>
        <w:ind w:left="1117" w:right="-18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t>From 2018 - 2019</w:t>
      </w:r>
    </w:p>
    <w:p>
      <w:pPr>
        <w:pStyle w:val="Normal"/>
        <w:ind w:left="1117" w:right="-188" w:hanging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t>Operation Manager  (Acounts &amp; Finance )</w:t>
      </w:r>
    </w:p>
    <w:p>
      <w:pPr>
        <w:pStyle w:val="Normal"/>
        <w:ind w:left="1117" w:right="-188" w:hanging="0"/>
        <w:jc w:val="both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  <w:t xml:space="preserve">Construction , Transport &amp; Trading –There are 3 companies in a Group, Construction co. is doing Execution of Road projet ,Transport Company is involving Transporation Service of  Coal &amp; Cement ,  &amp; other Trading Company is activates the Trading of Stationery &amp; Tyre items.   </w:t>
      </w:r>
    </w:p>
    <w:p>
      <w:pPr>
        <w:pStyle w:val="Normal"/>
        <w:ind w:left="1117" w:right="-188" w:hanging="0"/>
        <w:jc w:val="both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  <w:t>Job Descriptions :-</w:t>
      </w:r>
    </w:p>
    <w:p>
      <w:pPr>
        <w:pStyle w:val="Normal"/>
        <w:ind w:right="-188" w:hanging="0"/>
        <w:jc w:val="both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Overall Accounts &amp; Finance Responsibilities &amp; guiding to Junior accounts team, problem solving &amp; providing suggestion for decission making activity . 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Payment allocation &amp; followup and  Fund Management,  Net Babking &amp; BRS.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Checking, &amp;  verifying the data,  Cash Flow preparation, intercompany transaction, 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Preparation of Management Accounts , i. e. praperation of financial statement Profit &amp; Loss Accounts &amp; Balance Sheet .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Follow up for availability of Fund  &amp;  planning for arrangement of payment. 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/>
      </w:pP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Verification &amp;  Valuation of physical Stock of  Trading materials of  Trading Company. 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Daily followup  with bank for daily transaction  &amp; PDC Clearance. Data base back up on regular basis. </w:t>
      </w:r>
    </w:p>
    <w:p>
      <w:pPr>
        <w:pStyle w:val="Normal"/>
        <w:numPr>
          <w:ilvl w:val="0"/>
          <w:numId w:val="3"/>
        </w:numPr>
        <w:ind w:left="1837" w:right="-188" w:hanging="36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Monitoring the Data &amp;  Statutory obligation . Checking &amp; Submition  of  Vat  Return on Monthly Basis looking other statuatory part like payment of  NSSF ,  PAYEE, SDL &amp; WHT  and  Self Assessment Tax. </w:t>
      </w:r>
    </w:p>
    <w:p>
      <w:pPr>
        <w:pStyle w:val="Normal"/>
        <w:ind w:right="-188" w:hanging="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30" w:leader="none"/>
        </w:tabs>
        <w:ind w:right="-188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                  </w:t>
      </w: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>PANESAR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GROUP OF COMPANY</w:t>
      </w: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 xml:space="preserve">-  India 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From 2016 to 2018  ( Rejoined )</w:t>
      </w:r>
    </w:p>
    <w:p>
      <w:pPr>
        <w:pStyle w:val="Normal"/>
        <w:tabs>
          <w:tab w:val="clear" w:pos="720"/>
          <w:tab w:val="left" w:pos="3465" w:leader="none"/>
        </w:tabs>
        <w:ind w:left="111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>SENIOR ACCOUNTANT</w:t>
        <w:tab/>
      </w:r>
    </w:p>
    <w:p>
      <w:pPr>
        <w:pStyle w:val="Normal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ruction &amp; Engineering Sector – execution of infrastructure development, especially for N.P.W project (such as IRB Camp, Bridge, Buildings &amp; Highway Road &amp; other construction work.)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l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ey role in the implementation of the best in class accounting process. Develop, maintain and control the billing proces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med &amp; implemented policies &amp; procedures for all project site for the growth of the organizati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-ordinate with junior accounts team at project site &amp; H.O. &amp; resolve their queri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ew and approval of monthly journal entries, verification &amp; resolve book-keeping discrepancies, scrutinise the vouchers and bills &amp; approval for releasing paymen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tation of financial statement by preparing profit &amp; loss A/c Balance shee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aration of MIS report as per management requiremen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ew of reconciliation of Bank book, Party ledger, passing adjustment entry, Confirmation of party ledger &amp; cash management. Reconciles financial discrepancies by passing adjustment entr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dling &amp; resolve the ad-hoc queries from management / H.O. and clien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intain contractual records, agreements &amp; documentation of financial data for audit purpose &amp; Co-ordinate with auditor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ure the compliance / documentation requirement for all law like Companies Act &amp; GST and timely assessment and filing of G.S.T. Return.</w:t>
      </w:r>
    </w:p>
    <w:p>
      <w:pPr>
        <w:pStyle w:val="Normal"/>
        <w:ind w:left="18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1 - 2014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ccountant </w:t>
      </w:r>
    </w:p>
    <w:p>
      <w:pPr>
        <w:pStyle w:val="Normal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le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eping records of vouchers and booking to accounts on the Tally ERP syst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dled &amp; maintained site cash, distribution of salary to staff &amp; worker at si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prepare vehicle movement report, diesel report &amp; material requisition &amp; site cash report &amp; stock repo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ification of stock at site &amp; to follow up the transfer of materials from one project site to anoth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aging local purchase activities &amp; keeping record billed / unbilled reconciliation &amp; track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ing &amp; processing of suppliers bills &amp; contractor’s bills to H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dled incoming &amp; outgoing email &amp; co-ordinate with H.O &amp; with other project site for smooth functioning.</w:t>
      </w:r>
    </w:p>
    <w:p>
      <w:pPr>
        <w:pStyle w:val="Normal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>INDUSTRIAL GASES &amp; CHEMICALS LTD.- Tanzania  -( E. Africa - Overseas)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2014 - 2015</w:t>
      </w:r>
    </w:p>
    <w:p>
      <w:pPr>
        <w:pStyle w:val="Normal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>ACCOUNTANT</w:t>
      </w:r>
    </w:p>
    <w:p>
      <w:pPr>
        <w:pStyle w:val="Normal"/>
        <w:ind w:left="1117" w:hanging="0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Manufacturing sector – This is the manufacturer of Oxygen, Nitrogen, Acetylene &amp; Co2 gases &amp; also dealer &amp; traders of other gases like argon, argone shield, ammonia etc.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Rol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Maintaining accounting &amp; taxation entries, adjustment entry for finalization of Accounts &amp; handling bank book reconciliation &amp; P&amp;L account &amp; Balance shee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Preparation of Vat  liability &amp; its reconciliation &amp; online return submission on regular basi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Handled AP &amp; AR ledger &amp; their reconciliation &amp; confirmation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To prepare cash flow statement, cash management &amp; preparation of manual tax invoice &amp; co-operate with sales departmen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Guides accounting clerical staff of the other inter group company by co-ordinating activity &amp; problem solvin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Handling statutory obligation like SDL, Payee, NSSF, Service Le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Secures financial information by completing data base backups &amp; adaptablity to work with different people , multitasking activities in the organisation. </w:t>
      </w:r>
    </w:p>
    <w:p>
      <w:pPr>
        <w:pStyle w:val="Normal"/>
        <w:ind w:left="1117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>RADHA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KRISHNA DRESSES  PVT LTD.</w:t>
      </w: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 xml:space="preserve">- India 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2007 – 2009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>ACCOUNTANT</w:t>
      </w:r>
    </w:p>
    <w:p>
      <w:pPr>
        <w:pStyle w:val="Normal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nufacturing cum Wholesale and Retails Business Sector- Producing ready made garments specialist on  Ladies Night ware (Nighty) &amp; Churidar &amp; Frock. 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l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dling GL, making sundry debtors &amp; creditors report &amp; their reconciliation, BRS. &amp; term loan statemen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entation of true &amp; fair view of financial statement by preparing Trial Balance, P&amp;L a/c &amp; Balance sheet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culation of Vat &amp; C.S.T Liabilities &amp; T.D.S. &amp; reconcile th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prepare Salary &amp; Wages statement for Staff, Workers &amp; Tailors on monthly basi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ntained computerized accounts on Tally, Debit note &amp; credit note, production entry Stock transfer entry &amp; adjustment entries for finalization of account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aration of statement of estimated cost of production, monthly &amp; annual sales report &amp; to calculate budgeted figure of s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onsible for checking of creditors / contractors bills &amp; disbursement of paymen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-ordinate with auditors, handling incoming &amp; outgoing email other administrative work.</w:t>
      </w:r>
    </w:p>
    <w:p>
      <w:pPr>
        <w:pStyle w:val="Normal"/>
        <w:ind w:left="18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>DURGAPUR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STEELS LTD</w:t>
      </w: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 xml:space="preserve">- India 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2004 – 2007 &amp; 2009 to 2011 ( Rejoined )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t>ACCOUNTS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EXECUTIVE / ASSISTANT</w:t>
      </w:r>
    </w:p>
    <w:p>
      <w:pPr>
        <w:pStyle w:val="Normal"/>
        <w:ind w:left="111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roduction &amp; manufacturing Sector-Manufacturer of finished product- TMT Bar, associated with group of other manufacturing company of raw materials – sponge Iron &amp; Iron ore.</w:t>
      </w:r>
    </w:p>
    <w:p>
      <w:pPr>
        <w:pStyle w:val="Normal"/>
        <w:ind w:left="111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Rol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>Maintained the accounting, taxation &amp; stock (production) entries in the Tally ERP Syst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>Handling Banking work- NEFT, RTGS, LC, to prepare BRS &amp; reconciliation of party ledger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ing corresponding entries, inter companies transaction &amp; scrutiny of GL &amp; challan maintaining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ding assistant in handling Tax related matter- submission of online return filling including sales tax, Excise, income tax, professional tax, service tax, preparation of TDS certificat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>Furnished administrative and secretarial support to group companies at plant si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co-ordinate with auditor &amp; resolve their queries by providing supporting documents relating to audi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uring financial data by keeping regular back ups.</w:t>
      </w:r>
    </w:p>
    <w:tbl>
      <w:tblPr>
        <w:tblW w:w="99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80" w:hRule="atLeast"/>
        </w:trPr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117" w:hanging="0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635</wp:posOffset>
                </wp:positionV>
                <wp:extent cx="1059180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CADEMIC DETAILS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2pt;mso-wrap-distance-left:9pt;mso-wrap-distance-right:9pt;mso-wrap-distance-top:0pt;mso-wrap-distance-bottom:0pt;margin-top:0.05pt;mso-position-vertical-relative:text;margin-left:-37.5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CADEMIC DETAILS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17" w:hanging="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Qualified for C.A (Intermediate) examination and completed 3 years article ship course from Chartered Firm under Institute of Chartered Accountant of India. Passed B.Com (Hons) examination from Calcutta University in the year 1998 and secured 52.75% marks.</w:t>
      </w:r>
    </w:p>
    <w:p>
      <w:pPr>
        <w:pStyle w:val="Normal"/>
        <w:ind w:left="1117" w:hanging="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</w:r>
    </w:p>
    <w:p>
      <w:pPr>
        <w:pStyle w:val="Normal"/>
        <w:ind w:left="111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1st year, in 1999, I was with the "SRIMAL JAIN &amp; CO." (C.A.) and remaining two years, from 2000 to 2002, I was with the "S. DEBRAY &amp; ASSOCIATES" (C.A.) as an Articles clerk.</w:t>
      </w:r>
    </w:p>
    <w:p>
      <w:pPr>
        <w:pStyle w:val="Normal"/>
        <w:ind w:left="111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117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Technical &amp; IT Skills:</w:t>
      </w:r>
    </w:p>
    <w:p>
      <w:pPr>
        <w:pStyle w:val="Normal"/>
        <w:ind w:left="1117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Completed the certificate of Financial Accounting Course from Institute of Computer Accountant’ (Tally, Fact, Ace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MS Office (Word , Excel &amp; PowerPoint) and Internet Applications &amp; knowledge of Sage and SAP Accounting Software Packag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Completed English Typing Course from “ Sadhana Commercial College” </w:t>
      </w:r>
    </w:p>
    <w:p>
      <w:pPr>
        <w:pStyle w:val="Normal"/>
        <w:ind w:left="183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yping Speed 40 w.p.m-approx</w:t>
      </w:r>
      <w:r>
        <w:rPr>
          <w:rFonts w:cs="Arial" w:ascii="Arial" w:hAnsi="Arial"/>
          <w:i/>
          <w:sz w:val="16"/>
          <w:szCs w:val="16"/>
        </w:rPr>
        <w:t>.)</w:t>
      </w:r>
    </w:p>
    <w:tbl>
      <w:tblPr>
        <w:tblW w:w="99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70" w:hRule="atLeast"/>
        </w:trPr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76885</wp:posOffset>
                </wp:positionH>
                <wp:positionV relativeFrom="paragraph">
                  <wp:posOffset>635</wp:posOffset>
                </wp:positionV>
                <wp:extent cx="1059180" cy="358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HIEVEM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2pt;mso-wrap-distance-left:9pt;mso-wrap-distance-right:9pt;mso-wrap-distance-top:0pt;mso-wrap-distance-bottom:0pt;margin-top:0.05pt;mso-position-vertical-relative:text;margin-left:-37.5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CHIEVEM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85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med &amp; implemented internal control and cost control measures &amp; cash flow forecasting.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>
          <w:rFonts w:cs="Arial" w:ascii="Arial" w:hAnsi="Arial"/>
          <w:sz w:val="16"/>
          <w:szCs w:val="16"/>
        </w:rPr>
        <w:t xml:space="preserve">Designed policy &amp; procedure for department for the growth of the organization &amp; guide Junior team of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the Department.</w:t>
      </w:r>
    </w:p>
    <w:tbl>
      <w:tblPr>
        <w:tblW w:w="99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70" w:hRule="atLeast"/>
        </w:trPr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11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76885</wp:posOffset>
                </wp:positionH>
                <wp:positionV relativeFrom="paragraph">
                  <wp:posOffset>635</wp:posOffset>
                </wp:positionV>
                <wp:extent cx="1059180" cy="358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2pt;mso-wrap-distance-left:9pt;mso-wrap-distance-right:9pt;mso-wrap-distance-top:0pt;mso-wrap-distance-bottom:0pt;margin-top:0.05pt;mso-position-vertical-relative:text;margin-left:-37.5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ERSONAL DETAI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1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Father’s Name</w:t>
        <w:tab/>
        <w:tab/>
        <w:tab/>
        <w:tab/>
        <w:t>: Late Benoy Krishna Paul</w:t>
      </w:r>
    </w:p>
    <w:p>
      <w:pPr>
        <w:pStyle w:val="Normal"/>
        <w:ind w:left="111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Date of Birth</w:t>
        <w:tab/>
        <w:tab/>
        <w:tab/>
        <w:tab/>
        <w:t>: 01-12-1977</w:t>
      </w:r>
    </w:p>
    <w:p>
      <w:pPr>
        <w:pStyle w:val="Normal"/>
        <w:ind w:left="111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Religion</w:t>
        <w:tab/>
        <w:tab/>
        <w:tab/>
        <w:tab/>
        <w:t xml:space="preserve">        : Hinduism</w:t>
      </w:r>
    </w:p>
    <w:p>
      <w:pPr>
        <w:pStyle w:val="Normal"/>
        <w:ind w:left="111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tionality</w:t>
        <w:tab/>
        <w:tab/>
        <w:tab/>
        <w:tab/>
        <w:t xml:space="preserve">        : Indian</w:t>
      </w:r>
    </w:p>
    <w:p>
      <w:pPr>
        <w:pStyle w:val="Normal"/>
        <w:ind w:left="111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Passport No</w:t>
        <w:tab/>
        <w:tab/>
        <w:t xml:space="preserve">   </w:t>
        <w:tab/>
        <w:tab/>
        <w:t xml:space="preserve">        : M0513292 (Validity: till July-2024)</w:t>
      </w:r>
    </w:p>
    <w:p>
      <w:pPr>
        <w:pStyle w:val="Normal"/>
        <w:ind w:left="111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Expected C.T.C</w:t>
        <w:tab/>
        <w:tab/>
        <w:t xml:space="preserve">      </w:t>
        <w:tab/>
        <w:t xml:space="preserve">       : Negotiable</w:t>
      </w:r>
    </w:p>
    <w:p>
      <w:pPr>
        <w:pStyle w:val="Normal"/>
        <w:ind w:left="111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Skype ID</w:t>
        <w:tab/>
        <w:tab/>
        <w:tab/>
        <w:t xml:space="preserve">        </w:t>
        <w:tab/>
        <w:t xml:space="preserve">       : titu201557</w:t>
      </w:r>
    </w:p>
    <w:p>
      <w:pPr>
        <w:pStyle w:val="Normal"/>
        <w:ind w:left="111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11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77" w:top="1008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119"/>
      <w:gridCol w:w="3260"/>
    </w:tblGrid>
    <w:tr>
      <w:trPr/>
      <w:tc>
        <w:tcPr>
          <w:tcW w:w="283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Arial"/>
              <w:sz w:val="20"/>
              <w:szCs w:val="20"/>
            </w:rPr>
          </w:pPr>
          <w:r>
            <w:rPr>
              <w:rFonts w:cs="Arial" w:ascii="Palatino Linotype" w:hAnsi="Palatino Linotype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rPr>
              <w:rFonts w:ascii="Palatino Linotype" w:hAnsi="Palatino Linotype" w:cs="Arial"/>
              <w:sz w:val="20"/>
              <w:szCs w:val="20"/>
            </w:rPr>
          </w:pPr>
          <w:r>
            <w:rPr>
              <w:rFonts w:cs="Arial" w:ascii="Palatino Linotype" w:hAnsi="Palatino Linotype"/>
              <w:sz w:val="20"/>
              <w:szCs w:val="20"/>
              <w:lang w:val="en-US" w:eastAsia="en-US"/>
            </w:rPr>
            <w:t>Mobile: +91 9836020666</w:t>
          </w:r>
        </w:p>
      </w:tc>
      <w:tc>
        <w:tcPr>
          <w:tcW w:w="3260" w:type="dxa"/>
          <w:tcBorders/>
        </w:tcPr>
        <w:p>
          <w:pPr>
            <w:pStyle w:val="Normal"/>
            <w:rPr/>
          </w:pPr>
          <w:r>
            <w:rPr>
              <w:rFonts w:cs="Arial" w:ascii="Palatino Linotype" w:hAnsi="Palatino Linotype"/>
              <w:sz w:val="20"/>
              <w:szCs w:val="20"/>
              <w:lang w:val="en-US" w:eastAsia="en-US"/>
            </w:rPr>
            <w:t>paulbiswajit2006</w:t>
          </w:r>
          <w:r>
            <w:rPr>
              <w:rFonts w:cs="Arial" w:ascii="Palatino Linotype" w:hAnsi="Palatino Linotype"/>
              <w:sz w:val="20"/>
              <w:szCs w:val="20"/>
            </w:rPr>
            <w:t>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  <w:vAlign w:val="center"/>
        </w:tcPr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sz w:val="44"/>
              <w:szCs w:val="44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080770</wp:posOffset>
                </wp:positionH>
                <wp:positionV relativeFrom="margin">
                  <wp:posOffset>-1258570</wp:posOffset>
                </wp:positionV>
                <wp:extent cx="7668895" cy="10932795"/>
                <wp:effectExtent l="0" t="0" r="0" b="0"/>
                <wp:wrapNone/>
                <wp:docPr id="6" name="WordPictureWatermark260660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WordPictureWatermark260660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8895" cy="1093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alatino Linotype" w:ascii="Palatino Linotype" w:hAnsi="Palatino Linotype"/>
              <w:b/>
              <w:sz w:val="44"/>
              <w:szCs w:val="44"/>
              <w:lang w:val="en-US" w:eastAsia="en-US"/>
            </w:rPr>
            <w:t>BISWAJIT</w:t>
          </w:r>
          <w:r>
            <w:rPr>
              <w:rFonts w:cs="Palatino Linotype" w:ascii="Palatino Linotype" w:hAnsi="Palatino Linotype"/>
              <w:b/>
              <w:sz w:val="44"/>
              <w:szCs w:val="44"/>
            </w:rPr>
            <w:t xml:space="preserve"> PAUL</w:t>
          </w:r>
        </w:p>
      </w:tc>
    </w:tr>
  </w:tbl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biswajit200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3:00Z</dcterms:created>
  <dc:creator>Biswajit</dc:creator>
  <dc:description/>
  <dc:language>en-US</dc:language>
  <cp:lastModifiedBy>biswajit</cp:lastModifiedBy>
  <dcterms:modified xsi:type="dcterms:W3CDTF">2020-08-18T09:33:00Z</dcterms:modified>
  <cp:revision>2</cp:revision>
  <dc:subject/>
  <dc:title/>
</cp:coreProperties>
</file>