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0" w:firstLine="720"/>
        <w:rPr>
          <w:sz w:val="32"/>
          <w:szCs w:val="32"/>
        </w:rPr>
      </w:pPr>
      <w:r>
        <w:rPr>
          <w:b/>
          <w:bCs/>
          <w:szCs w:val="32"/>
        </w:rPr>
        <w:t xml:space="preserve">Manjeet Kumar Kesarwani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: </w:t>
      </w:r>
      <w:r>
        <w:rPr>
          <w:sz w:val="22"/>
          <w:szCs w:val="22"/>
        </w:rPr>
        <w:t xml:space="preserve">8447355569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manjeet0882@gmail.com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ILE SUMM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 competent professional with nearly </w:t>
      </w:r>
      <w:r>
        <w:rPr>
          <w:b/>
          <w:bCs/>
          <w:sz w:val="22"/>
          <w:szCs w:val="22"/>
        </w:rPr>
        <w:t xml:space="preserve">10 years of rich experience </w:t>
      </w:r>
      <w:r>
        <w:rPr>
          <w:sz w:val="22"/>
          <w:szCs w:val="22"/>
        </w:rPr>
        <w:t xml:space="preserve">i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S Reporting Operations Management Sales Coordination Market Research Channel Management Distribution Management </w:t>
      </w:r>
    </w:p>
    <w:p>
      <w:pPr>
        <w:pStyle w:val="Default"/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emonstrated abilities in managing day-to-day activities in coordination with various departments for smooth operations. </w:t>
      </w:r>
    </w:p>
    <w:p>
      <w:pPr>
        <w:pStyle w:val="Default"/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oficient in analyzing latest sales trends, tracking competitors’ activities and providing valuable inputs for fine tuning sales strategies and ensuring the company’s growth. </w:t>
      </w:r>
    </w:p>
    <w:p>
      <w:pPr>
        <w:pStyle w:val="Default"/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Skilled in coordinating with other departments for ensuring smooth and profitable operations. </w:t>
      </w:r>
    </w:p>
    <w:p>
      <w:pPr>
        <w:pStyle w:val="Default"/>
        <w:spacing w:before="0" w:after="165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Expertise in analysing data &amp; interpreting research activities and giving presentation on the sa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n effective communicator with good learning, presentation, analytical, time management and problem solving skill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E COMPETENCIES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Generating MIS &amp; other reports on the basis of various analysis to keep a track of sales activities of the organization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Ensuring smooth operations at all times and maintaining proper decorum &amp; discipline by implementing &amp; modifying the policies &amp; procedures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eparing &amp; submitting various reports for providing feedback to top management on business performance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mplementing systems, processes &amp; procedures to facilitate smooth functioning of operations and enhancing efficiency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ccumulating reports at the end of the month for meeting the prevailing competition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arrying out sales operations for increasing growth </w:t>
      </w:r>
    </w:p>
    <w:p>
      <w:pPr>
        <w:pStyle w:val="Default"/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Overseeing competent business strategies to improve market sha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Extending high-end technical support and ensuring sales person satisfaction through prompt redressal of their problems or issu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SATIONAL EXPERIEN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nce Jan’19 Daenyx International Pvt. Ltd. Greater Noida – Channel Management as Assistant Manage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e: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Responsible for: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oviding support for sales (Primary &amp; Secondary) of consumer durable product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anaging the detail productive filed force, outlet and distributor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aintain the outlet visit by filed force in daily bases for pan india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Ensuring compliance to data quality standards/processes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onthly Target Setting for distributor and filed force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aily sales reports (Tgt vs Ach) for primary and secondary both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Support of sale force for sales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Liaising with Marketing, Operations, Finance &amp; HR Department for timely reporting and decision making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Generating MIS reports and incentive report for Pan India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Gathering &amp; extracting data from existing data stores and resolving ad-hoc queries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Managing custom made reports for internal requesters from all department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nalyzing key performance indicators (KPIs) and highlighting low performing quartile for each cen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dentifying gaps and implementing measures for smooth functioning of operatio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ghlights: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Streamline a process by automating Sales reports which saved a lot of time for othe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evised a new system to send mails from MS Acce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VIOUS EXPERIEN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nce Apr’16 to Aug’18 Intex India Ltd. Delhi – Channel Management as Assistant Manager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Role &amp; Responsible for: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I was Providing on-site technical support for sales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I was Managing the productive filed force, outlet and distributor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Logging &amp; tracking report requests &amp; delivering the final report on time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I was maintaining the filed force outlet visit in daily bases for pan India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onthly Target Setting for distributor and filed force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aily sales reports (Tgt vs Ach) for primary and secondary both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Support of sale force for sales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Generate MIS reports and incentive report for Pan India.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Handling activities related to: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ppointing new distributors &amp; coordinating with them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Reliability of automated task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Gathering &amp; extracting data from existing data stores and resolving ad-hoc queries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Managing custom made reports for internal requesters from all department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nalyzing key performance indicators (KPIs) and highlighting low performing quartile for each center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dentifying gaps and implementing measures for smooth functioning of operatio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Handling the MIS Team and responsible the every MIS report of th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nce Dec’11 to Apr’16 Dish TV India Ltd. Noida – Sales MIS &amp; Support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b/>
          <w:bCs/>
          <w:sz w:val="22"/>
          <w:szCs w:val="22"/>
        </w:rPr>
        <w:t xml:space="preserve">Role &amp; Responsible for: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oviding on-site technical support for DTH box sales and box activation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track report requests &amp; delivering the final report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Generat MIS reports for Pan India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aintain the outlet visit report for pan india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ppointing new distributors &amp; coordinating with them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orked with TPA team in “Alankit Assignment Ltd., New Delhi as MIS Executive. Since Aug-2011 to Nov-2011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orked with “Airware Inc”, Noida as MIS Executive. Since August 2010 to June 201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orked with “Suntech Web Services Pvt Ltd” as MIS Executive. Since January 2008 to July 201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T SKILLS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ell versed with: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Software Testing Course (manual and automation)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MS Office (Excel, Access &amp; PowerPoint) and Internet Applications.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HTM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DUCATION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B.C.A (Bachelor of Computer Application) from Sikkim Manipal University, Kaushambi, UP in 2006 </w:t>
      </w:r>
    </w:p>
    <w:p>
      <w:pPr>
        <w:pStyle w:val="Default"/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ntermediate from C.I.C. Inter College Allahabad, U.P. Board in 199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High School from Dr. K. P .Jaiswal Inter College Allahabad, U.P. Board in 199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AL DETA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e of Birth: 08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 xml:space="preserve">Aug, 198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x: M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rital Status: Marri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dress: B-1082 New Ashok Nagar, New Delhi, 11009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nguages Known: Hindi and English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ocation Preference: Delhi and Noida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2c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4:00Z</dcterms:created>
  <dc:creator>Manjeet</dc:creator>
  <dc:description/>
  <dc:language>en-US</dc:language>
  <cp:lastModifiedBy>Manjeet</cp:lastModifiedBy>
  <dcterms:modified xsi:type="dcterms:W3CDTF">2020-07-3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