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GULSHAN KATRE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ACT: 9049721334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sz w:val="22"/>
          </w:rPr>
          <w:t>gulshankatre.44@gmail.com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ADDRESS: </w:t>
      </w:r>
      <w:r>
        <w:rPr>
          <w:rFonts w:eastAsia="Arial" w:cs="Arial" w:ascii="Arial" w:hAnsi="Arial"/>
          <w:sz w:val="24"/>
        </w:rPr>
        <w:t>New Laxmi Nagar, Z.P Colony, Gondia 44161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7480</wp:posOffset>
                </wp:positionV>
                <wp:extent cx="572706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2242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t" o:allowincell="f" style="position:absolute;margin-left:0.25pt;margin-top:12.4pt;width:450.9pt;height:17.6pt;mso-wrap-style:none;v-text-anchor:middle">
                <v:fill o:detectmouseclick="t" type="solid" color2="#101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154305</wp:posOffset>
                </wp:positionV>
                <wp:extent cx="0" cy="2298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2.15pt" to="451.2pt,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7327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51.3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4305</wp:posOffset>
                </wp:positionV>
                <wp:extent cx="0" cy="2298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15pt" to="0.25pt,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57327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451.35pt,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BJECTIV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righ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 seek a challenging position in a reputed and growing organization where my passion to do something innovative will boost my confidence. I am always ready for learning new things and I can contribute my skills in particular work and attain personal satisfaction, that I have done something and made the organization prou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120015</wp:posOffset>
            </wp:positionV>
            <wp:extent cx="5734685" cy="28378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DUCATIO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820"/>
        <w:gridCol w:w="2080"/>
        <w:gridCol w:w="1600"/>
        <w:gridCol w:w="1780"/>
      </w:tblGrid>
      <w:tr>
        <w:trPr>
          <w:trHeight w:val="253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AR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AMINATION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STITUTION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CENTAG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ATUS</w:t>
            </w:r>
          </w:p>
        </w:tc>
      </w:tr>
      <w:tr>
        <w:trPr>
          <w:trHeight w:val="245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6-202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CHELOR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JIV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.5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LETED</w:t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F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ANDH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GINEER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LLEGE OF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G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GINEERI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ELECTRIC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 &amp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EARCH,NAGP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GINEERING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SSC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.M.PAT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4.9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5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LETED</w:t>
            </w:r>
          </w:p>
        </w:tc>
      </w:tr>
      <w:tr>
        <w:trPr>
          <w:trHeight w:val="245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R.COLL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,GONDI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SC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.N.T HIGH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.4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5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LETED</w:t>
            </w:r>
          </w:p>
        </w:tc>
      </w:tr>
      <w:tr>
        <w:trPr>
          <w:trHeight w:val="252" w:hRule="atLeast"/>
        </w:trPr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CHOOL,GONDI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89230</wp:posOffset>
                </wp:positionV>
                <wp:extent cx="5727065" cy="224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2242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t" o:allowincell="f" style="position:absolute;margin-left:0.25pt;margin-top:14.9pt;width:450.9pt;height:17.6pt;mso-wrap-style:none;v-text-anchor:middle">
                <v:fill o:detectmouseclick="t" type="solid" color2="#101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30240</wp:posOffset>
                </wp:positionH>
                <wp:positionV relativeFrom="paragraph">
                  <wp:posOffset>186055</wp:posOffset>
                </wp:positionV>
                <wp:extent cx="0" cy="2298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4.65pt" to="451.2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7327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51.3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86055</wp:posOffset>
                </wp:positionV>
                <wp:extent cx="0" cy="2298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65pt" to="0.25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7327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51.35pt,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ECHNICAL SKILL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right="14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uter:Basic knowledge of C,Data Structure,Operating System,Internet of Things, Basic Knowledge of Python.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ving Basic Knowledge of Digital Marketing.</w:t>
      </w:r>
    </w:p>
    <w:p>
      <w:pPr>
        <w:pStyle w:val="Normal"/>
        <w:spacing w:lineRule="exact" w:line="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6"/>
        <w:ind w:left="720" w:right="15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ood Leadership Skills, Management Skills, Communication Skills and Event Management Skills.</w:t>
      </w:r>
    </w:p>
    <w:p>
      <w:pPr>
        <w:pStyle w:val="Normal"/>
        <w:spacing w:lineRule="exact" w:line="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leted 1 month internship at My Captain as a Business Development Associate.</w:t>
      </w:r>
    </w:p>
    <w:p>
      <w:pPr>
        <w:pStyle w:val="Normal"/>
        <w:spacing w:lineRule="exact" w:line="2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leted 1 month NSDC Certification program in Fire and Safety from JIFSAA.</w:t>
      </w:r>
    </w:p>
    <w:p>
      <w:pPr>
        <w:pStyle w:val="Normal"/>
        <w:spacing w:lineRule="exact" w:line="6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leted internship at Ashok Leyland, Bhandara and work on CNC machines, Majak and Liebherr.</w:t>
      </w:r>
    </w:p>
    <w:p>
      <w:pPr>
        <w:pStyle w:val="Normal"/>
        <w:spacing w:lineRule="exact" w:line="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ne certification of CNC Programming from sky riderinstitu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49860</wp:posOffset>
                </wp:positionV>
                <wp:extent cx="5727065" cy="2247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2246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t" o:allowincell="f" style="position:absolute;margin-left:0.25pt;margin-top:11.8pt;width:450.9pt;height:17.65pt;mso-wrap-style:none;v-text-anchor:middle">
                <v:fill o:detectmouseclick="t" type="solid" color2="#101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0240</wp:posOffset>
                </wp:positionH>
                <wp:positionV relativeFrom="paragraph">
                  <wp:posOffset>146685</wp:posOffset>
                </wp:positionV>
                <wp:extent cx="0" cy="2311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1.55pt" to="451.2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327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1.3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46685</wp:posOffset>
                </wp:positionV>
                <wp:extent cx="0" cy="2311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55pt" to="0.2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7327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51.3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XTRA CURRICULAR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63830</wp:posOffset>
                </wp:positionV>
                <wp:extent cx="58940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9pt" to="458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709295</wp:posOffset>
                </wp:positionV>
                <wp:extent cx="58940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5.85pt" to="458.8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161290</wp:posOffset>
                </wp:positionV>
                <wp:extent cx="0" cy="9918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.7pt" to="-5pt,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0" cy="9918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17.5pt,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24220</wp:posOffset>
                </wp:positionH>
                <wp:positionV relativeFrom="paragraph">
                  <wp:posOffset>161290</wp:posOffset>
                </wp:positionV>
                <wp:extent cx="0" cy="99187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2.7pt" to="458.6pt,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4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rkshop on “Power Generation Engineering” Program conducted by National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er Training Institute (N.P.T.I), Western Region, Nagpur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so Attended a Workshop on Renewable Energy And Technology at NEERI Nagpur.</w:t>
      </w:r>
    </w:p>
    <w:p>
      <w:pPr>
        <w:pStyle w:val="Normal"/>
        <w:spacing w:lineRule="exact" w:line="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4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ticipated actively in "University Matches" in Nagpur on College level.</w:t>
      </w:r>
    </w:p>
    <w:p>
      <w:pPr>
        <w:sectPr>
          <w:type w:val="nextPage"/>
          <w:pgSz w:w="11940" w:h="16860"/>
          <w:pgMar w:left="1440" w:right="1350" w:gutter="0" w:header="0" w:top="1440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70510</wp:posOffset>
                </wp:positionV>
                <wp:extent cx="58940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3pt" to="458.8pt,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820"/>
      </w:tblGrid>
      <w:tr>
        <w:trPr>
          <w:trHeight w:val="27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8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ted in quiz competition held at our college and also in IIM Nagpur.</w:t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8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rkshop on Fire and Industrial Safety and Hazard Management.</w:t>
            </w:r>
          </w:p>
        </w:tc>
      </w:tr>
      <w:tr>
        <w:trPr>
          <w:trHeight w:val="3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8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Workshop on “High Voltage Instrumentation Transformer”.</w:t>
            </w:r>
          </w:p>
        </w:tc>
      </w:tr>
      <w:tr>
        <w:trPr>
          <w:trHeight w:val="3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8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Worked on Mini Project “Touchless Door Bell”.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8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rkshop on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“</w:t>
            </w:r>
            <w:r>
              <w:rPr>
                <w:rFonts w:eastAsia="Arial" w:cs="Arial" w:ascii="Arial" w:hAnsi="Arial"/>
                <w:sz w:val="22"/>
              </w:rPr>
              <w:t>Electric Vehicle Simulation Essentials” conducted by National Skill Development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pooration (NSDC).</w:t>
            </w:r>
          </w:p>
        </w:tc>
      </w:tr>
      <w:tr>
        <w:trPr>
          <w:trHeight w:val="2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8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rkshop on  Uses and Importance of Solar System conducted by Nagpur MNC.</w:t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8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rkshop on "National Conference on Information Communication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chnology" at Yashwantrao Chawan College Of Engineering and Research,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nadongari, Nagpur.</w:t>
            </w:r>
          </w:p>
        </w:tc>
      </w:tr>
      <w:tr>
        <w:trPr>
          <w:trHeight w:val="49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•  </w:t>
            </w:r>
            <w:r>
              <w:rPr>
                <w:rFonts w:eastAsia="Arial" w:cs="Arial" w:ascii="Arial" w:hAnsi="Arial"/>
                <w:sz w:val="22"/>
              </w:rPr>
              <w:t>Worked on Project of "Design and Implementation of Automated Water WasteCollector</w:t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chine"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5727065" cy="2241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2242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t" o:allowincell="f" style="position:absolute;margin-left:5.25pt;margin-top:12.1pt;width:450.9pt;height:17.6pt;mso-wrap-style:none;v-text-anchor:middle">
                <v:fill o:detectmouseclick="t" type="solid" color2="#101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93740</wp:posOffset>
                </wp:positionH>
                <wp:positionV relativeFrom="paragraph">
                  <wp:posOffset>150495</wp:posOffset>
                </wp:positionV>
                <wp:extent cx="0" cy="2298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11.85pt" to="456.2pt,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00</wp:posOffset>
                </wp:positionH>
                <wp:positionV relativeFrom="paragraph">
                  <wp:posOffset>153670</wp:posOffset>
                </wp:positionV>
                <wp:extent cx="57327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2.1pt" to="456.3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50495</wp:posOffset>
                </wp:positionV>
                <wp:extent cx="0" cy="2298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85pt" to="5.25pt,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00</wp:posOffset>
                </wp:positionH>
                <wp:positionV relativeFrom="paragraph">
                  <wp:posOffset>377825</wp:posOffset>
                </wp:positionV>
                <wp:extent cx="57327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9.75pt" to="456.35pt,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ERSONAL DETAILS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FATHER’S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Mr. JUGRAJKATR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DATEOFBIRTH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04/04/1997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SE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Mal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MARITIALSTATU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Unmarried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 xml:space="preserve">LANGAUGE KNOWN: </w:t>
      </w:r>
      <w:r>
        <w:rPr>
          <w:rFonts w:eastAsia="Arial" w:cs="Arial" w:ascii="Arial" w:hAnsi="Arial"/>
          <w:sz w:val="24"/>
        </w:rPr>
        <w:t>English, Hindi, Marathi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NATIONALIT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Indian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3"/>
        </w:rPr>
        <w:t>HOBBI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Travelling, Writing, Playing Badminton, Hanging out withfriends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ADDRES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New Laxmi Nagar, Behind Main Bus stop, Z.PColony,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ondia 44161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156210</wp:posOffset>
                </wp:positionV>
                <wp:extent cx="5727065" cy="2241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2242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t" o:allowincell="f" style="position:absolute;margin-left:5.25pt;margin-top:12.3pt;width:450.9pt;height:17.6pt;mso-wrap-style:none;v-text-anchor:middle">
                <v:fill o:detectmouseclick="t" type="solid" color2="#101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93740</wp:posOffset>
                </wp:positionH>
                <wp:positionV relativeFrom="paragraph">
                  <wp:posOffset>153035</wp:posOffset>
                </wp:positionV>
                <wp:extent cx="0" cy="23050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12.05pt" to="456.2pt,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500</wp:posOffset>
                </wp:positionH>
                <wp:positionV relativeFrom="paragraph">
                  <wp:posOffset>156210</wp:posOffset>
                </wp:positionV>
                <wp:extent cx="57327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2.3pt" to="456.35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153035</wp:posOffset>
                </wp:positionV>
                <wp:extent cx="0" cy="230505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05pt" to="5.25pt,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00</wp:posOffset>
                </wp:positionH>
                <wp:positionV relativeFrom="paragraph">
                  <wp:posOffset>380365</wp:posOffset>
                </wp:positionV>
                <wp:extent cx="57327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9.95pt" to="456.35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ECLAR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hereby declare that the above information is true to the best of my knowledge and belie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40" w:h="16860"/>
          <w:pgMar w:left="1340" w:right="121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1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Mr. Gulshan Kat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4" w:name="page3"/>
      <w:bookmarkStart w:id="5" w:name="page3"/>
      <w:bookmarkEnd w:id="5"/>
    </w:p>
    <w:sectPr>
      <w:type w:val="nextPage"/>
      <w:pgSz w:w="11940" w:h="168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shankatre.44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