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ANURAG SAP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– WZ – 4A Plot No. 11, Vishnu Park, Near Chand Nagar Post Office, New Delhi – 110 018.</w:t>
        <w:br/>
        <w:t xml:space="preserve">Mobile No. +91 9899771685 |E-Mail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praanurag131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240</wp:posOffset>
                </wp:positionV>
                <wp:extent cx="58039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rd work, dedication &amp; stability are the ethics of my life. I will try my level best to achieve the target/goal which I creat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ORK EXPERIENCE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India bulls Housing Finance Ltd. </w:t>
      </w:r>
      <w:r>
        <w:rPr>
          <w:rFonts w:cs="Calibri" w:ascii="Calibri" w:hAnsi="Calibri"/>
          <w:sz w:val="22"/>
          <w:szCs w:val="22"/>
        </w:rPr>
        <w:t>(November 2015 to Present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orking as Business Development Officer in Home Loan and Loan Against Property (LAP) Vertical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generation through direct sourc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ead generation through Channel Partn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s process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approv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with legal &amp; technical depart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an disburs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operty listing and advising.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 QUALIFICATION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assed from C.B.S.E in 2008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passed from C.B.S.E in 201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raduation (B.A.) from Shivaji College University of Delhi in 201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st-Graduation (M.A.) in Economics from IGNO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ne year Diploma in Rail Transport &amp; Management from Institute of Rail Transport India 2018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AL QUALIFICATION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 xml:space="preserve">O’ Level from </w:t>
      </w:r>
      <w:r>
        <w:rPr>
          <w:rFonts w:cs="Calibri" w:ascii="Calibri" w:hAnsi="Calibri"/>
          <w:b/>
          <w:sz w:val="22"/>
          <w:szCs w:val="22"/>
        </w:rPr>
        <w:t>DOEACC</w:t>
      </w:r>
      <w:r>
        <w:rPr>
          <w:rFonts w:cs="Calibri" w:ascii="Calibri" w:hAnsi="Calibri"/>
          <w:sz w:val="22"/>
          <w:szCs w:val="22"/>
        </w:rPr>
        <w:t xml:space="preserve"> Society through DICS Computer Educati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HIEVEMENTS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ificate in Radio Show at school level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PROFI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 Name</w:t>
        <w:tab/>
        <w:t>: Mr. J.C. SAPRA</w:t>
        <w:tab/>
        <w:tab/>
        <w:t>|</w:t>
        <w:tab/>
        <w:t>Date of Birth</w:t>
        <w:tab/>
        <w:tab/>
        <w:t>: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, 199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ionality</w:t>
        <w:tab/>
        <w:t>: Indian</w:t>
        <w:tab/>
        <w:tab/>
        <w:tab/>
        <w:t>|</w:t>
        <w:tab/>
        <w:t>Languages Known</w:t>
        <w:tab/>
        <w:t>: English &amp; Hindi</w:t>
        <w:br/>
        <w:t>Hobbies</w:t>
        <w:tab/>
        <w:t>: Listening to music.</w:t>
        <w:tab/>
        <w:t>|</w:t>
        <w:tab/>
        <w:t>Marital status</w:t>
        <w:tab/>
        <w:tab/>
        <w:t>: Single</w:t>
        <w:b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RTIFIC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understand certify that to the best of my knowledge and belief, this CV correctly describes my qualification and my sel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 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ace: New Delhi</w:t>
        <w:tab/>
        <w:tab/>
        <w:tab/>
        <w:tab/>
        <w:tab/>
        <w:tab/>
        <w:t xml:space="preserve">        (ANURAG SAPRA)</w:t>
      </w:r>
    </w:p>
    <w:sectPr>
      <w:type w:val="nextPage"/>
      <w:pgSz w:w="12240" w:h="15840"/>
      <w:pgMar w:left="180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aanurag1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7:00Z</dcterms:created>
  <dc:creator>ypsm</dc:creator>
  <dc:description/>
  <dc:language>en-US</dc:language>
  <cp:lastModifiedBy>prag</cp:lastModifiedBy>
  <cp:lastPrinted>2012-02-03T12:02:00Z</cp:lastPrinted>
  <dcterms:modified xsi:type="dcterms:W3CDTF">2019-12-09T11:55:00Z</dcterms:modified>
  <cp:revision>3</cp:revision>
  <dc:subject/>
  <dc:title>CURRICULUM VITAE</dc:title>
</cp:coreProperties>
</file>