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/>
          <w:u w:val="none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</w:rPr>
        <w:t>CURRICULUM VITA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52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 Maheshwar Rao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H.No. 6-2-87,</w:t>
      </w:r>
    </w:p>
    <w:p>
      <w:pPr>
        <w:pStyle w:val="Normal"/>
        <w:rPr/>
      </w:pPr>
      <w:r>
        <w:rPr/>
        <w:t xml:space="preserve"> </w:t>
      </w:r>
      <w:r>
        <w:rPr/>
        <w:t xml:space="preserve">Nirmal Nagar Sainik Puri (Post) </w:t>
      </w:r>
    </w:p>
    <w:p>
      <w:pPr>
        <w:pStyle w:val="Normal"/>
        <w:rPr/>
      </w:pPr>
      <w:r>
        <w:rPr/>
        <w:t xml:space="preserve">Secunderabad - 500094 </w:t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E-Mail ID:  maheshwar21@hotmail.com </w:t>
      </w:r>
    </w:p>
    <w:p>
      <w:pPr>
        <w:pStyle w:val="Normal"/>
        <w:pBdr>
          <w:bottom w:val="single" w:sz="6" w:space="3" w:color="000000"/>
        </w:pBdr>
        <w:rPr>
          <w:b/>
          <w:b/>
        </w:rPr>
      </w:pPr>
      <w:r>
        <w:rPr>
          <w:bCs/>
        </w:rPr>
        <w:t>Mobile:</w:t>
      </w:r>
      <w:r>
        <w:rPr>
          <w:b/>
          <w:bCs/>
        </w:rPr>
        <w:t xml:space="preserve"> 707507198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</w:t>
      </w:r>
    </w:p>
    <w:p>
      <w:pPr>
        <w:pStyle w:val="Heading2"/>
        <w:rPr>
          <w:u w:val="single"/>
        </w:rPr>
      </w:pPr>
      <w:r>
        <w:rPr>
          <w:u w:val="single"/>
        </w:rPr>
        <w:t>CARRIER OBJECTI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Yiv1238825047msonormal"/>
        <w:shd w:fill="FFFFFF" w:val="clear"/>
        <w:spacing w:lineRule="atLeast" w:line="239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I am highly motivated, have excellent planning and organizational skills, the ability to multi-task and like the challenge of meeting deadlines and working in a fast paced environment.</w:t>
      </w:r>
    </w:p>
    <w:p>
      <w:pPr>
        <w:pStyle w:val="Yiv1238825047msonormal"/>
        <w:shd w:fill="FFFFFF" w:val="clear"/>
        <w:spacing w:lineRule="atLeast" w:line="239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With my enthusiasm and ability to learn, I believe I can make a positive contribution to your team. I look forward to meeting with you at your convenience to discuss my prospects of working for you esteemed organization. 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: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4"/>
        </w:rPr>
        <w:t>Working as an Advisor in Tata Life Insurance Company &amp; Health Insurance in HDFC ERGO,  June – 2018 to Till Date.</w:t>
      </w:r>
    </w:p>
    <w:p>
      <w:pPr>
        <w:pStyle w:val="TextBody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orking as a Marketing Executive   in Micro Cab Wires &amp; Cables   Jan – 2018 to May 2018.</w:t>
      </w:r>
    </w:p>
    <w:p>
      <w:pPr>
        <w:pStyle w:val="TextBody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orking as a Manager Logistics  in Bommu Herbals  Pvt  Ltd   Aug  – 2017 to Jan - 2018</w:t>
      </w:r>
    </w:p>
    <w:p>
      <w:pPr>
        <w:pStyle w:val="TextBody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orked as a Cashier &amp; Team Member in ABC Restaurant.  Jan – 2014 to Nov – 2014</w:t>
      </w:r>
    </w:p>
    <w:p>
      <w:pPr>
        <w:pStyle w:val="TextBody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orked as Supervisor, &amp; Admin Assistant in Tata Teleservices Limited. 2003 to 2008          ( 5 years)</w:t>
      </w:r>
    </w:p>
    <w:p>
      <w:pPr>
        <w:pStyle w:val="TextBody"/>
        <w:numPr>
          <w:ilvl w:val="0"/>
          <w:numId w:val="5"/>
        </w:numPr>
        <w:rPr>
          <w:b/>
          <w:b/>
          <w:sz w:val="24"/>
        </w:rPr>
      </w:pPr>
      <w:r>
        <w:rPr>
          <w:b/>
          <w:bCs/>
          <w:sz w:val="24"/>
        </w:rPr>
        <w:t>Worked as a Admin Assistant &amp; Relationship Manager, in</w:t>
      </w:r>
      <w:r>
        <w:rPr>
          <w:b/>
          <w:sz w:val="24"/>
        </w:rPr>
        <w:t xml:space="preserve"> Automotive Manufactures Private Limited. 2010 to 2013 – July,  ( 3 years and 6 months)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4"/>
        </w:rPr>
        <w:t xml:space="preserve">Working as a Executive  in Apex Web Services &amp; Online Education Pvt Ltd  Dec – 2014 to Jul – 2017 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  <w:u w:val="single"/>
        </w:rPr>
        <w:t>JOB PRO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eparing of Credit Invoice’s for Government Sector &amp; Private Sector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Handling the Brake down Vehicle Movement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Handling the telephone bills, Water bills, and Miscellaneous Bills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Tracking Daily  attendance of the Associates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eparing Jobber bills and forwards the same to Accounts Department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eparing Monthly Report, Like Vehicles Received, Labour Turnover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eparing Mechanic Report &amp; Service Advisor Report Monthly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wice in a week I will go to Head Office and Collect the Payments of  Vendors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Responsible for looking after Accounts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Joining formalities for new joiners in the company at corporate Hyderabad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ssuing of access &amp; Identity   cards for new joiners in the company at corporate Hyderabad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reparing of cash &amp; bank payment vouchers of the company vendor’s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ventory of seating arrangements for the corporate employees at Hyderabad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ventory of handsets issued to the TTSL &amp; TCSL employees at corporate Hyderabad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Handling the telephone bills of mobiles &amp; desk phones issued to the employe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</w:rPr>
        <w:t>Issuing of Mobiles, Pen Drives, &amp; V Data Cards for TTSL &amp; TCSL employees at corporate Hyderabad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  <w:iCs/>
          <w:u w:val="single"/>
        </w:rPr>
        <w:t>PROFESSIONAL SKILL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Typewriting  English Lower (30 W.P.M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MS Off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  <w:u w:val="single"/>
        </w:rPr>
      </w:pPr>
      <w:r>
        <w:rPr/>
        <w:t>DM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Dealing with customer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STRENGTH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Adaptability, ability to grasp and learn new things at work, good interpersonal skills </w:t>
      </w:r>
    </w:p>
    <w:p>
      <w:pPr>
        <w:pStyle w:val="Normal"/>
        <w:ind w:firstLine="720"/>
        <w:rPr/>
      </w:pPr>
      <w:r>
        <w:rPr/>
        <w:t xml:space="preserve">Hard working and committed, able to work under pressure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xcellent Communication skills looking for Opportunity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Hardworking and complete dedication to the job assign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stency in pati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ducational Qualific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4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Academic </w:t>
      </w:r>
      <w:r>
        <w:rPr/>
        <w:t xml:space="preserve">         </w:t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Degree Pursing – 2019  ( Open Universit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Personal Profil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D</w:t>
      </w:r>
      <w:r>
        <w:rPr/>
        <w:t>ate of Birth</w:t>
        <w:tab/>
        <w:t xml:space="preserve">    </w:t>
        <w:tab/>
        <w:t xml:space="preserve">  :  3</w:t>
      </w:r>
      <w:r>
        <w:rPr>
          <w:vertAlign w:val="superscript"/>
        </w:rPr>
        <w:t>rd</w:t>
      </w:r>
      <w:r>
        <w:rPr/>
        <w:t xml:space="preserve"> Oct 1982</w:t>
      </w:r>
    </w:p>
    <w:p>
      <w:pPr>
        <w:pStyle w:val="Normal"/>
        <w:rPr>
          <w:sz w:val="28"/>
        </w:rPr>
      </w:pPr>
      <w:r>
        <w:rPr/>
        <w:t>Father’s Name</w:t>
        <w:tab/>
        <w:t xml:space="preserve">      </w:t>
        <w:tab/>
        <w:t xml:space="preserve">  :  L Laxminarayana</w:t>
      </w:r>
    </w:p>
    <w:p>
      <w:pPr>
        <w:pStyle w:val="Normal"/>
        <w:rPr/>
      </w:pPr>
      <w:r>
        <w:rPr/>
        <w:t xml:space="preserve">Languages known </w:t>
        <w:tab/>
        <w:t xml:space="preserve">  :  English, Hindi &amp; Telugu</w:t>
      </w:r>
    </w:p>
    <w:p>
      <w:pPr>
        <w:pStyle w:val="Normal"/>
        <w:rPr>
          <w:sz w:val="28"/>
        </w:rPr>
      </w:pPr>
      <w:r>
        <w:rPr/>
        <w:t>Marital Status</w:t>
        <w:tab/>
        <w:t xml:space="preserve">      </w:t>
        <w:tab/>
        <w:t xml:space="preserve">  :  Married</w:t>
      </w:r>
    </w:p>
    <w:p>
      <w:pPr>
        <w:pStyle w:val="Normal"/>
        <w:rPr/>
      </w:pPr>
      <w:r>
        <w:rPr/>
        <w:t>Hobbies</w:t>
        <w:tab/>
        <w:t xml:space="preserve">      </w:t>
        <w:tab/>
        <w:t xml:space="preserve">  :  Cricket &amp; Reading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the above information and particulars are true and correct to the best of my personal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view of the above, I request you to provide an Opportunity to serve in your esteemed Organization in the capacity mentioned above for which act of kindness I shall be very thankful and grateful to you.</w:t>
      </w:r>
    </w:p>
    <w:p>
      <w:pPr>
        <w:pStyle w:val="Heading7"/>
        <w:ind w:left="5760" w:hanging="0"/>
        <w:rPr/>
      </w:pPr>
      <w:r>
        <w:rPr/>
      </w:r>
    </w:p>
    <w:p>
      <w:pPr>
        <w:pStyle w:val="Heading7"/>
        <w:ind w:left="57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13620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28" r="310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                                                                                            L Maheshwar  Rao</w:t>
      </w:r>
    </w:p>
    <w:sectPr>
      <w:type w:val="nextPage"/>
      <w:pgSz w:w="12240" w:h="15840"/>
      <w:pgMar w:left="1080" w:right="1080" w:gutter="0" w:header="0" w:top="47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238825047msonormal">
    <w:name w:val="yiv123882504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44:00Z</dcterms:created>
  <dc:creator>sms1</dc:creator>
  <dc:description/>
  <cp:keywords/>
  <dc:language>en-US</dc:language>
  <cp:lastModifiedBy>admin</cp:lastModifiedBy>
  <cp:lastPrinted>2014-12-12T15:24:00Z</cp:lastPrinted>
  <dcterms:modified xsi:type="dcterms:W3CDTF">2021-03-06T15:10:00Z</dcterms:modified>
  <cp:revision>73</cp:revision>
  <dc:subject/>
  <dc:title>                                             CURRICULUM VITAE</dc:title>
</cp:coreProperties>
</file>