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TA SUNILKU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sunilkumarpanta1994</w:t>
      </w:r>
      <w:r>
        <w:rPr>
          <w:rFonts w:cs="Times New Roman" w:ascii="Times New Roman" w:hAnsi="Times New Roman"/>
          <w:b/>
          <w:sz w:val="26"/>
          <w:szCs w:val="26"/>
        </w:rPr>
        <w:t>@gmail.co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Mobile: 8179754415</w:t>
      </w:r>
    </w:p>
    <w:p>
      <w:pPr>
        <w:pStyle w:val="Normal"/>
        <w:pBdr>
          <w:bottom w:val="single" w:sz="6" w:space="1" w:color="000000"/>
        </w:pBdr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shd w:fill="D9D9D9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AREER OBJECTIV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o work with dedication and accomplish any task given to me successfully. Believe in team work and always ready to co-operate with my fellow collogues.</w:t>
      </w:r>
    </w:p>
    <w:p>
      <w:pPr>
        <w:pStyle w:val="Normal"/>
        <w:shd w:fill="D9D9D9" w:val="clear"/>
        <w:tabs>
          <w:tab w:val="clear" w:pos="720"/>
          <w:tab w:val="left" w:pos="270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CADEMIC PROFILE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9"/>
        <w:gridCol w:w="2251"/>
        <w:gridCol w:w="2124"/>
      </w:tblGrid>
      <w:tr>
        <w:trPr>
          <w:trHeight w:val="1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ege/Universit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centage of marks</w:t>
            </w:r>
          </w:p>
        </w:tc>
      </w:tr>
      <w:tr>
        <w:trPr>
          <w:trHeight w:val="1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-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mputer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ri Vasistah Degree College, Kodu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>
          <w:trHeight w:val="1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medi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V.Jr College, Kodu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>
          <w:trHeight w:val="1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ctory High School, Kodu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KILL SET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ftware Skills: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ting System</w:t>
        <w:tab/>
        <w:tab/>
        <w:t xml:space="preserve"> : </w:t>
        <w:tab/>
        <w:t>WINDOWS XP,7,8,10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Languages</w:t>
        <w:tab/>
        <w:tab/>
        <w:t xml:space="preserve">            : </w:t>
        <w:tab/>
        <w:t>C, C++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ckages</w:t>
        <w:tab/>
        <w:t xml:space="preserve">                       : </w:t>
        <w:tab/>
        <w:t>MS-Office 2007</w:t>
      </w:r>
    </w:p>
    <w:p>
      <w:pPr>
        <w:pStyle w:val="Normal"/>
        <w:spacing w:before="0" w:after="28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PERI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rked as a  Collection Executive in MY KALYAN  ( KALYAN JEWELLERS), Kodur for a period of  10 Month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Worked as  a Collection Executive  SRI VENKATESWARA FINANCE, Kodur for a period of  3 Month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Worked as a  Dealer Sales Executive in JOHN DEERE TRACTOR, kodur for a  period  of  3 month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Worked as  Sales Executive in LALITHA JEWELLERS, TIRUPATI for a period of 3 months.</w:t>
      </w:r>
    </w:p>
    <w:p>
      <w:pPr>
        <w:pStyle w:val="TextBodyIndent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D9D9D9" w:val="clear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TRENGTHS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Ability to work under Pressu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Self  motivat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Hones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Fast decision  making</w:t>
      </w:r>
    </w:p>
    <w:p>
      <w:pPr>
        <w:pStyle w:val="Normal"/>
        <w:spacing w:before="0" w:after="28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D9D9D9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ERSONAL DETAILS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</w:t>
        <w:tab/>
        <w:t xml:space="preserve">             </w:t>
        <w:tab/>
        <w:t xml:space="preserve"> : </w:t>
        <w:tab/>
        <w:t>Panta Sunilkumar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ther Name</w:t>
        <w:tab/>
        <w:tab/>
        <w:tab/>
        <w:t xml:space="preserve"> : </w:t>
        <w:tab/>
        <w:t>P. Dharmaiah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manent Address</w:t>
        <w:tab/>
        <w:t xml:space="preserve">            : </w:t>
        <w:tab/>
        <w:t>12/14, S.Upparapalli (V &amp; P)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Rlykodur,    PIN:-516101</w:t>
      </w:r>
    </w:p>
    <w:p>
      <w:pPr>
        <w:pStyle w:val="Normal"/>
        <w:spacing w:lineRule="auto" w:line="360" w:before="0" w:after="28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>Kadapa (dist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Birth</w:t>
        <w:tab/>
        <w:t xml:space="preserve">                       : </w:t>
        <w:tab/>
        <w:t>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June, 1994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der</w:t>
        <w:tab/>
        <w:tab/>
        <w:t xml:space="preserve">            : </w:t>
        <w:tab/>
        <w:t>Male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Marital Status</w:t>
        <w:tab/>
        <w:tab/>
        <w:t xml:space="preserve"> : </w:t>
        <w:tab/>
        <w:t>Married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bbies</w:t>
        <w:tab/>
        <w:tab/>
        <w:tab/>
        <w:t xml:space="preserve"> : </w:t>
        <w:tab/>
        <w:t>Listening Mus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nguages Known</w:t>
        <w:tab/>
        <w:tab/>
        <w:t xml:space="preserve"> : </w:t>
        <w:tab/>
        <w:t xml:space="preserve">English, Telug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LAR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spacing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I hereby declare that the above furnished information is true to the best of my know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Place:                     </w:t>
        <w:tab/>
        <w:tab/>
        <w:tab/>
        <w:tab/>
        <w:tab/>
        <w:tab/>
        <w:t>(PANTA SUNILKUMAR)</w:t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360" w:firstLine="7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7:00Z</dcterms:created>
  <dc:creator>Stephen</dc:creator>
  <dc:description/>
  <dc:language>en-US</dc:language>
  <cp:lastModifiedBy>subbu</cp:lastModifiedBy>
  <dcterms:modified xsi:type="dcterms:W3CDTF">2018-01-19T08:22:00Z</dcterms:modified>
  <cp:revision>3</cp:revision>
  <dc:subject/>
  <dc:title/>
</cp:coreProperties>
</file>