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933"/>
        <w:gridCol w:w="2709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`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JITENDRA KUMAR DAS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  <w:t xml:space="preserve">C\O-Tripti Narayan Das , North colony Q.No-34\D,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  <w:t>Po- Bhaktinagar ,Dsst-Jalpaiguri 734007,W.B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F243E"/>
                <w:sz w:val="20"/>
                <w:szCs w:val="20"/>
              </w:rPr>
              <w:t xml:space="preserve">Present address- </w:t>
            </w: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  <w:t xml:space="preserve"> 18GF , Block-C, Zeta-1, Po-Alpha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  <w:t>Greater Noida, Gautam Buddha Nagar 201308 , U.P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  <w:t>Phone : +9896559684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  <w:t xml:space="preserve">Email  :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F243E"/>
                </w:rPr>
                <w:t>d</w:t>
              </w:r>
              <w:r>
                <w:rPr>
                  <w:rStyle w:val="InternetLink"/>
                  <w:rFonts w:cs="Estrangelo Edessa" w:ascii="Estrangelo Edessa" w:hAnsi="Estrangelo Edessa"/>
                  <w:color w:val="0F243E"/>
                  <w:sz w:val="20"/>
                  <w:szCs w:val="20"/>
                </w:rPr>
                <w:t>as.jitendra604@gmail.com</w:t>
              </w:r>
            </w:hyperlink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color w:val="0F243E"/>
                <w:sz w:val="20"/>
                <w:szCs w:val="20"/>
              </w:rPr>
              <w:t>jitendra_nitt@rediffmail.com</w:t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80"/>
        <w:gridCol w:w="6887"/>
      </w:tblGrid>
      <w:tr>
        <w:trPr>
          <w:trHeight w:val="144" w:hRule="atLeast"/>
        </w:trPr>
        <w:tc>
          <w:tcPr>
            <w:tcW w:w="2043" w:type="dxa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OBJECTIVE</w:t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 position as a faculty that will utilize strong teaching abilities to create a nurturing, motivational, and stimulating learning environment to help student achieve their potential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vMerge w:val="restart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DUCATION</w:t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OA NUMB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2014-2016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2006-2011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Housing Policy &amp; Planning (National Programme on Technology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nhanced Learning) online Certification.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Indian Institute of Technology ROORKEE. Result-78%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M.Arch(Medical  Architecture),Jamia Millia Islamia New Delhi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First Sem. SGPA-8.57 Second Sem. SGPA-7.71, Third Sem. SGPA-8.57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Forth Semester SGPA-.6.43 ,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sult-First Division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B.Arch., National Institute Of Technology Tiruchirappalli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CGPA- 6.77 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 xml:space="preserve">1999-2002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B.Sc ,Surya Sen Mahavidlaya,North Bengal University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1997-1999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H.S  with PCM , Siliguri Hindi High School (H.S),Siliguri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Council of higher secondary education  with 51% marks</w:t>
            </w:r>
          </w:p>
        </w:tc>
      </w:tr>
      <w:tr>
        <w:trPr>
          <w:trHeight w:val="589" w:hRule="atLeast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1997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CA/2012/55518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Madhymick  pariksha ,Siliguri Hindi High School(H.S),Siliguri,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Madhymic pariksha Board   With 75% marks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Council of architecture registration number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ROJECTS</w:t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eastAsia="Estrangelo Edessa" w:cs="Estrangelo Edessa" w:ascii="Estrangelo Edessa" w:hAnsi="Estrangelo Edessa"/>
                <w:sz w:val="24"/>
                <w:szCs w:val="24"/>
              </w:rPr>
              <w:t xml:space="preserve"> </w:t>
            </w:r>
            <w:r>
              <w:rPr>
                <w:rFonts w:cs="Estrangelo Edessa" w:ascii="Estrangelo Edessa" w:hAnsi="Estrangelo Edessa"/>
                <w:sz w:val="24"/>
                <w:szCs w:val="24"/>
              </w:rPr>
              <w:t xml:space="preserve">UNDERTAKEN </w:t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DURING POST GRADUATION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150 bedded General Hospital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300 bedded Maternity Hospital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Upgradation of 200 bedded railway hospital to 700 bedded referral hospital at NewJalpaiguri.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Dissertations on following topics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Design Guideline Of Emergency Department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Design consideration of Radiology Department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Viability of Tuberculosis hospital in today’s context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Hospital Outdoor Spaces - Therapeutic Benefits and Design Considerations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DURING DEGREE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sidence for employee of NITT Trichy.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A restaurant at NITT gate for students. </w:t>
            </w:r>
          </w:p>
          <w:p>
            <w:pPr>
              <w:pStyle w:val="Normal"/>
              <w:ind w:left="162" w:hanging="0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Kumar residence Chatram Trichy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Nursery School at Selem.</w:t>
            </w:r>
          </w:p>
          <w:p>
            <w:pPr>
              <w:pStyle w:val="Normal"/>
              <w:ind w:left="162" w:hanging="0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Mega Mess at NITT having seating of capacity of 900 students at a time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NITT Hospital.</w:t>
            </w:r>
          </w:p>
          <w:p>
            <w:pPr>
              <w:pStyle w:val="Normal"/>
              <w:ind w:left="162" w:hanging="0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Student Activity Center Trichy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thenaeum – Museum of Architecture and design Trichy.</w:t>
            </w:r>
          </w:p>
          <w:p>
            <w:pPr>
              <w:pStyle w:val="Normal"/>
              <w:ind w:left="162" w:hanging="0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Shopping Center at Chatram.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Trichy Bus Terminus.</w:t>
            </w:r>
          </w:p>
          <w:p>
            <w:pPr>
              <w:pStyle w:val="Normal"/>
              <w:ind w:left="162" w:hanging="0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partment at the city Chatram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 hill resort at Yercod.</w:t>
            </w:r>
          </w:p>
          <w:p>
            <w:pPr>
              <w:pStyle w:val="Normal"/>
              <w:ind w:left="162" w:hanging="0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Modern Library in NITT Campus.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IIM Trichy. </w:t>
            </w:r>
          </w:p>
          <w:p>
            <w:pPr>
              <w:pStyle w:val="Normal"/>
              <w:ind w:left="162" w:hanging="0"/>
              <w:rPr>
                <w:rFonts w:ascii="Estrangelo Edessa" w:hAnsi="Estrangelo Edessa" w:eastAsia="Estrangelo Edessa" w:cs="Estrangelo Edessa"/>
                <w:color w:val="0F243E"/>
                <w:sz w:val="24"/>
                <w:szCs w:val="24"/>
              </w:rPr>
            </w:pPr>
            <w:r>
              <w:rPr>
                <w:rFonts w:eastAsia="Estrangelo Edessa" w:cs="Estrangelo Edessa" w:ascii="Estrangelo Edessa" w:hAnsi="Estrangelo Edessa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Urban Design – Redesign of Gandhi market Trichy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 new market complex at Palpannai Trichy.</w:t>
            </w:r>
          </w:p>
          <w:p>
            <w:pPr>
              <w:pStyle w:val="Normal"/>
              <w:ind w:left="162" w:hanging="0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THESIS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Hill resort design at Sevok, Siliguri.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TRAINING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Integration Of Samadhi Complex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Landscaping of Ahluwalia farm house Haridwar.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XPERIENCE</w:t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6 months Internship under </w:t>
            </w: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Ravindra Bhan &amp; Associates, New Delhi</w:t>
            </w: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Worked on Farm house and Landscape projects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TEACHING</w:t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SEMINAR /FDP ATTENDED</w:t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b/>
                <w:b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WORKSHOPS</w:t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Six month  worked under </w:t>
            </w: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Spall Associates , Gurgaon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Worked on Architectural  ,Interior  and Conservation projects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Architectural projects</w:t>
            </w:r>
            <w:r>
              <w:rPr>
                <w:rFonts w:cs="Estrangelo Edessa" w:ascii="Estrangelo Edessa" w:hAnsi="Estrangelo Edessa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Proposed residence at E space , Nirvana county, Gurgaon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The Anindita , Himalayan Spa Resort &amp; residence , Salikot, Mukteswar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Jungle Trail , Proposed Spa Resort &amp; Residence , Haridwar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Proposed Farmhouse Design at Sultanpur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Institutional Building on plot no –14, sector – 20A, Faridabad for Sunbeam auto ltd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Shark Design Studio, Plot No-C-15, Industrial Area Surajpur (U.P.)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Interior project</w:t>
            </w:r>
            <w:r>
              <w:rPr>
                <w:rFonts w:cs="Estrangelo Edessa" w:ascii="Estrangelo Edessa" w:hAnsi="Estrangelo Edessa"/>
                <w:sz w:val="24"/>
                <w:szCs w:val="24"/>
              </w:rPr>
              <w:t>-</w:t>
            </w: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 Interior of Mr. Rajeev Residence at plot no-J-172, Cedar Crest, Gurgaon.</w:t>
            </w:r>
          </w:p>
        </w:tc>
      </w:tr>
      <w:tr>
        <w:trPr>
          <w:trHeight w:val="144" w:hRule="atLeast"/>
        </w:trPr>
        <w:tc>
          <w:tcPr>
            <w:tcW w:w="20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Conservation Projects-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Proposed conservation of Gaya Ghats, Gaya.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Proposed Conservation of National Institute Of Sports at Patiala (Mughal Architecture with Mughal Garden)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Independent Project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sidence of Mr. Jainesh Das, Siliguri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sidence Of Mr. Promod Dutta , Faridabad Ismailpur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sidence Of  Mr V. Tripathi Noida ,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s an Assistant professor at OM INSTITUTE OF ARCHITECTURE AND DESIGN, HISAR since august 2012 to April 2013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Project at Om Institute Of Architecture And Design, Hisar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J.B.T College Building In the premise Of Om Institute Of architecture and Design Hisar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Canteen Block In the premise Of Om Institute Of architecture and Design Hisar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t present Assistant professor at APEEJAY INSTITUTE OF TECHNOLOGY, SCHOOL OF ARCHITECTURE AND PLANNING GREATER NODA since April 2013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University duties and responsibility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valuation duty at Mahamaya Technical University  for Even  semester 2013-2014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valuation  duty at Uttar Pradesh Technical University  for Even Semester 2014-2015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valuation  duty at A.K.T.U. for Odd Semester 2015-2016 and 2016-2017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xamination Invigilator duty at M.T.U, U.P.T.U, A.K.T.U for every semester since 2013 to 2016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xamination Duty as Deputy Centre Superintendent for Odd Semester Exam 2017-08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ARCHITECTURAL THESIS ADVISING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300 bedded Multispecialty Hospitals at Chandigarh by student Sara Tamkeen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development of Telkupi temple Complex  at Telkupi, Purulia   by student  Mokshika Arora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xtension Of Kanpur Railway Station by student Anuj Kumar Majhawar 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Biodiversity Museum at Thiruvananthapuram  Kerala  by Student  Apeksha Jain 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Hill Resort at Dehradun by student Faheem Ahmad .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eastAsia="Estrangelo Edessa" w:cs="Estrangelo Edessa"/>
                <w:color w:val="0F243E"/>
                <w:sz w:val="24"/>
                <w:szCs w:val="24"/>
              </w:rPr>
            </w:pPr>
            <w:r>
              <w:rPr>
                <w:rFonts w:eastAsia="Estrangelo Edessa" w:cs="Estrangelo Edessa" w:ascii="Estrangelo Edessa" w:hAnsi="Estrangelo Edessa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Affordable Housing: Shelter for the Marginalized in Urban Areas organized at Apeejay School of Architecture &amp; Planning, Greater Noida during July 22-26, 2019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Understanding cultural heritage resources for planning of built environment; an Indian perspective .July 16 to July 20, 2018 at AIT-SAP Greater Noida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cent advances in building material, construction technologies &amp; architectural styles. 24th July to 28th July 2017 by Council of Architecture, Council of Architecture Training &amp; research Centre (COA- TRC) at  MBS school of planning &amp; Architecture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ffective curriculum implementation from 16-02-2016 to 17-02-2016 by national institute of technical teachers training and research. Chandigarh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vit Autodesk, 80 hours course completed on 20-01-2017at Lelogix Cad Training Centre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43" w:type="dxa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sz w:val="24"/>
                <w:szCs w:val="24"/>
              </w:rPr>
              <w:t>TECHNICAL SKILLS</w:t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Revit (Expert Level), AutoCAD, Photoshop, Microsoft Office Tools.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Surveyor (Application of Different surveying tools)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2043" w:type="dxa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 xml:space="preserve">HONORS AND AWARDS </w:t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  <w:t>CO-CURRICULAR</w:t>
            </w:r>
          </w:p>
          <w:p>
            <w:pPr>
              <w:pStyle w:val="Normal"/>
              <w:jc w:val="right"/>
              <w:rPr/>
            </w:pPr>
            <w:r>
              <w:rPr>
                <w:rFonts w:cs="Estrangelo Edessa" w:ascii="Estrangelo Edessa" w:hAnsi="Estrangelo Edessa"/>
              </w:rPr>
              <w:t>ACTIVITIES</w:t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7" w:type="dxa"/>
            <w:gridSpan w:val="2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Designed the cultural venue for the Saraswati puja 2009 in NIT Trichy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Secured third place in Extreme Engineering  , Arcult 07, Nit Trichy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Worked for Annual N.A.S.A design competition 2008 and LOUIS I KHAN Trophy in N.A.S.A 2009(winning team)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Worked for the organizing committee of ARCULT 2008&amp;2009 the  department symposium  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6750"/>
      </w:tblGrid>
      <w:tr>
        <w:trPr>
          <w:trHeight w:val="2081" w:hRule="atLeast"/>
        </w:trPr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ERSONAL PROFILE</w:t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Sex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D.O.B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Marital Status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Languages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Father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Nationality</w:t>
            </w:r>
            <w:r>
              <w:rPr>
                <w:rFonts w:cs="Estrangelo Edessa" w:ascii="Estrangelo Edessa" w:hAnsi="Estrangelo Edessa"/>
                <w:sz w:val="24"/>
                <w:szCs w:val="24"/>
              </w:rPr>
              <w:t xml:space="preserve">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Jitendra Kumar Das              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Male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12th Jan 1982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 xml:space="preserve">Married 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English, Hindi,Bangla</w:t>
            </w:r>
          </w:p>
          <w:p>
            <w:pPr>
              <w:pStyle w:val="Normal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Tripti Narayan Das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Indian</w:t>
            </w:r>
          </w:p>
        </w:tc>
      </w:tr>
    </w:tbl>
    <w:p>
      <w:pPr>
        <w:sectPr>
          <w:type w:val="continuous"/>
          <w:pgSz w:w="11906" w:h="16838"/>
          <w:pgMar w:left="1440" w:right="720" w:gutter="0" w:header="0" w:top="810" w:footer="0" w:bottom="810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6750"/>
      </w:tblGrid>
      <w:tr>
        <w:trPr>
          <w:trHeight w:val="702" w:hRule="atLeast"/>
        </w:trPr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OTHER SKILL AND INTERE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eastAsia="Estrangelo Edessa" w:cs="Estrangelo Edessa" w:ascii="Estrangelo Edessa" w:hAnsi="Estrangelo Edessa"/>
                <w:sz w:val="24"/>
                <w:szCs w:val="24"/>
              </w:rPr>
              <w:t xml:space="preserve"> </w:t>
            </w: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Sketching  Teaching</w:t>
            </w:r>
            <w:r>
              <w:rPr>
                <w:rFonts w:cs="Estrangelo Edessa" w:ascii="Estrangelo Edessa" w:hAnsi="Estrangelo Edessa"/>
                <w:sz w:val="24"/>
                <w:szCs w:val="24"/>
              </w:rPr>
              <w:t xml:space="preserve">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olor w:val="0F243E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4 year (2002 to 2006) teaching experience as a mathematics teacher in an IIT coaching Institute at the Siliguri.</w:t>
            </w:r>
          </w:p>
        </w:tc>
      </w:tr>
      <w:tr>
        <w:trPr>
          <w:trHeight w:val="331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VALIDITY OF PASS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eastAsia="Estrangelo Edessa" w:cs="Estrangelo Edessa" w:ascii="Estrangelo Edessa" w:hAnsi="Estrangelo Edessa"/>
                <w:sz w:val="24"/>
                <w:szCs w:val="24"/>
              </w:rPr>
              <w:t xml:space="preserve">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0F243E"/>
                <w:sz w:val="24"/>
                <w:szCs w:val="24"/>
              </w:rPr>
              <w:t>From  2011 to 2021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0F243E"/>
          <w:sz w:val="24"/>
          <w:szCs w:val="24"/>
        </w:rPr>
      </w:pPr>
      <w:r>
        <w:rPr>
          <w:rFonts w:cs="Estrangelo Edessa" w:ascii="Estrangelo Edessa" w:hAnsi="Estrangelo Edessa"/>
          <w:color w:val="0F243E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color w:val="0F243E"/>
          <w:sz w:val="24"/>
          <w:szCs w:val="24"/>
        </w:rPr>
      </w:pPr>
      <w:r>
        <w:rPr>
          <w:rFonts w:cs="Estrangelo Edessa" w:ascii="Estrangelo Edessa" w:hAnsi="Estrangelo Edessa"/>
          <w:color w:val="0F243E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color w:val="0F243E"/>
          <w:sz w:val="24"/>
          <w:szCs w:val="24"/>
        </w:rPr>
      </w:pPr>
      <w:r>
        <w:rPr>
          <w:rFonts w:cs="Estrangelo Edessa" w:ascii="Estrangelo Edessa" w:hAnsi="Estrangelo Edessa"/>
          <w:color w:val="0F243E"/>
          <w:sz w:val="24"/>
          <w:szCs w:val="24"/>
        </w:rPr>
        <w:t>DECLERATION</w:t>
      </w:r>
    </w:p>
    <w:p>
      <w:pPr>
        <w:pStyle w:val="Normal"/>
        <w:rPr>
          <w:rFonts w:ascii="Estrangelo Edessa" w:hAnsi="Estrangelo Edessa" w:cs="Estrangelo Edessa"/>
          <w:color w:val="0F243E"/>
          <w:sz w:val="24"/>
          <w:szCs w:val="24"/>
        </w:rPr>
      </w:pPr>
      <w:r>
        <w:rPr>
          <w:rFonts w:cs="Estrangelo Edessa" w:ascii="Estrangelo Edessa" w:hAnsi="Estrangelo Edessa"/>
          <w:color w:val="0F243E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color w:val="0F243E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F243E"/>
          <w:sz w:val="24"/>
          <w:szCs w:val="24"/>
        </w:rPr>
        <w:t xml:space="preserve">                       </w:t>
      </w:r>
      <w:r>
        <w:rPr>
          <w:rFonts w:cs="Estrangelo Edessa" w:ascii="Estrangelo Edessa" w:hAnsi="Estrangelo Edessa"/>
          <w:color w:val="0F243E"/>
          <w:sz w:val="24"/>
          <w:szCs w:val="24"/>
        </w:rPr>
        <w:t>I hereby declare that the information provided by me is true and best of my knowledge.</w:t>
      </w:r>
    </w:p>
    <w:p>
      <w:pPr>
        <w:pStyle w:val="Normal"/>
        <w:rPr>
          <w:rFonts w:ascii="Estrangelo Edessa" w:hAnsi="Estrangelo Edessa" w:cs="Estrangelo Edessa"/>
          <w:color w:val="0F243E"/>
          <w:sz w:val="24"/>
          <w:szCs w:val="24"/>
        </w:rPr>
      </w:pPr>
      <w:r>
        <w:rPr>
          <w:rFonts w:cs="Estrangelo Edessa" w:ascii="Estrangelo Edessa" w:hAnsi="Estrangelo Edessa"/>
          <w:color w:val="0F243E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color w:val="0F243E"/>
          <w:sz w:val="24"/>
          <w:szCs w:val="24"/>
        </w:rPr>
      </w:pPr>
      <w:r>
        <w:rPr>
          <w:rFonts w:cs="Estrangelo Edessa" w:ascii="Estrangelo Edessa" w:hAnsi="Estrangelo Edessa"/>
          <w:color w:val="0F243E"/>
          <w:sz w:val="24"/>
          <w:szCs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color w:val="0F243E"/>
          <w:sz w:val="24"/>
          <w:szCs w:val="24"/>
        </w:rPr>
        <w:t xml:space="preserve">Date-                                                                                                                                        JITENDRA KUMAR DAS                            </w:t>
      </w:r>
    </w:p>
    <w:sectPr>
      <w:type w:val="continuous"/>
      <w:pgSz w:w="11906" w:h="16838"/>
      <w:pgMar w:left="1440" w:right="720" w:gutter="0" w:header="0" w:top="81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qj">
    <w:name w:val="aqj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.jitendra6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7:00Z</dcterms:created>
  <dc:creator>fawaz</dc:creator>
  <dc:description/>
  <cp:keywords/>
  <dc:language>en-US</dc:language>
  <cp:lastModifiedBy>vaio</cp:lastModifiedBy>
  <cp:lastPrinted>2019-12-30T15:42:00Z</cp:lastPrinted>
  <dcterms:modified xsi:type="dcterms:W3CDTF">2020-01-06T09:05:00Z</dcterms:modified>
  <cp:revision>56</cp:revision>
  <dc:subject/>
  <dc:title/>
</cp:coreProperties>
</file>