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ragraph">
                  <wp:posOffset>850900</wp:posOffset>
                </wp:positionV>
                <wp:extent cx="4826000" cy="480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56" w:before="0" w:after="0"/>
                              <w:ind w:left="0" w:right="0" w:hanging="0"/>
                              <w:jc w:val="left"/>
                              <w:rPr>
                                <w:rFonts w:ascii="UCKSVT+AbhayaLibre-Medium" w:hAnsi="UCKSVT+AbhayaLibre-Medium"/>
                                <w:color w:val="000000"/>
                                <w:spacing w:val="0"/>
                                <w:sz w:val="64"/>
                              </w:rPr>
                            </w:pPr>
                            <w:r>
                              <w:rPr>
                                <w:rFonts w:ascii="UCKSVT+AbhayaLibre-Medium" w:hAnsi="UCKSVT+AbhayaLibre-Medium"/>
                                <w:color w:val="4F674F"/>
                                <w:spacing w:val="0"/>
                                <w:sz w:val="64"/>
                              </w:rPr>
                              <w:t>MOHD. NAZISH QUAS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37.8pt;mso-wrap-distance-left:0pt;mso-wrap-distance-right:0pt;mso-wrap-distance-top:0pt;mso-wrap-distance-bottom:0pt;margin-top:67pt;mso-position-vertical-relative:text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56" w:before="0" w:after="0"/>
                        <w:ind w:left="0" w:right="0" w:hanging="0"/>
                        <w:jc w:val="left"/>
                        <w:rPr>
                          <w:rFonts w:ascii="UCKSVT+AbhayaLibre-Medium" w:hAnsi="UCKSVT+AbhayaLibre-Medium"/>
                          <w:color w:val="000000"/>
                          <w:spacing w:val="0"/>
                          <w:sz w:val="64"/>
                        </w:rPr>
                      </w:pPr>
                      <w:r>
                        <w:rPr>
                          <w:rFonts w:ascii="UCKSVT+AbhayaLibre-Medium" w:hAnsi="UCKSVT+AbhayaLibre-Medium"/>
                          <w:color w:val="4F674F"/>
                          <w:spacing w:val="0"/>
                          <w:sz w:val="64"/>
                        </w:rPr>
                        <w:t>MOHD. NAZISH QUAS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ragraph">
                  <wp:posOffset>2253615</wp:posOffset>
                </wp:positionV>
                <wp:extent cx="7560310" cy="626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4"/>
                              </w:rPr>
                              <w:t>As a Pharmacist and student of Pharmacology I'm seeking a challenging position with 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 w:before="3" w:after="0"/>
                              <w:ind w:left="0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4"/>
                              </w:rPr>
                              <w:t>organization in the field, where I can enhance and develop my education, training and creative 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 w:before="3" w:after="0"/>
                              <w:ind w:left="0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4"/>
                              </w:rPr>
                              <w:t>to become an effective team member who contributes to the success of the 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9.35pt;mso-wrap-distance-left:0pt;mso-wrap-distance-right:0pt;mso-wrap-distance-top:0pt;mso-wrap-distance-bottom:0pt;margin-top:177.45pt;mso-position-vertical-relative:text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4"/>
                        </w:rPr>
                        <w:t>As a Pharmacist and student of Pharmacology I'm seeking a challenging position with 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7" w:before="3" w:after="0"/>
                        <w:ind w:left="0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4"/>
                        </w:rPr>
                        <w:t>organization in the field, where I can enhance and develop my education, training and creative ski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7" w:before="3" w:after="0"/>
                        <w:ind w:left="0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4"/>
                        </w:rPr>
                        <w:t>to become an effective team member who contributes to the success of the organiz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77515</wp:posOffset>
                </wp:positionH>
                <wp:positionV relativeFrom="paragraph">
                  <wp:posOffset>3653790</wp:posOffset>
                </wp:positionV>
                <wp:extent cx="1826895" cy="1905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QACJM+NotoSans-Bold" w:hAnsi="PQACJM+NotoSans-Bold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QACJM+NotoSans-Bold" w:hAnsi="PQACJM+NotoSans-Bold"/>
                                <w:b/>
                                <w:color w:val="4F674F"/>
                                <w:spacing w:val="0"/>
                                <w:sz w:val="22"/>
                              </w:rPr>
                              <w:t>RELEVANT 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5pt;mso-wrap-distance-left:0pt;mso-wrap-distance-right:0pt;mso-wrap-distance-top:0pt;mso-wrap-distance-bottom:0pt;margin-top:287.7pt;mso-position-vertical-relative:text;margin-left:2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QACJM+NotoSans-Bold" w:hAnsi="PQACJM+NotoSans-Bold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QACJM+NotoSans-Bold" w:hAnsi="PQACJM+NotoSans-Bold"/>
                          <w:b/>
                          <w:color w:val="4F674F"/>
                          <w:spacing w:val="0"/>
                          <w:sz w:val="22"/>
                        </w:rPr>
                        <w:t>RELEVANT 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7325</wp:posOffset>
                </wp:positionH>
                <wp:positionV relativeFrom="paragraph">
                  <wp:posOffset>3731895</wp:posOffset>
                </wp:positionV>
                <wp:extent cx="2711450" cy="1905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2"/>
                              </w:rPr>
                              <w:t>Mail ID :- nquasmi2755@gmail.co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5pt;mso-wrap-distance-left:0pt;mso-wrap-distance-right:0pt;mso-wrap-distance-top:0pt;mso-wrap-distance-bottom:0pt;margin-top:293.85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2"/>
                        </w:rPr>
                        <w:t>Mail ID :- nquasmi2755@gmail.com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7325</wp:posOffset>
                </wp:positionH>
                <wp:positionV relativeFrom="paragraph">
                  <wp:posOffset>3941445</wp:posOffset>
                </wp:positionV>
                <wp:extent cx="2066925" cy="4006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2"/>
                              </w:rPr>
                              <w:t>Phone No. +91701820378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31" w:after="0"/>
                              <w:ind w:left="0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2"/>
                              </w:rPr>
                              <w:t>+919459687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1.55pt;mso-wrap-distance-left:0pt;mso-wrap-distance-right:0pt;mso-wrap-distance-top:0pt;mso-wrap-distance-bottom:0pt;margin-top:310.35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2"/>
                        </w:rPr>
                        <w:t>Phone No. +91701820378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31" w:after="0"/>
                        <w:ind w:left="0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2"/>
                        </w:rPr>
                        <w:t>+919459687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77515</wp:posOffset>
                </wp:positionH>
                <wp:positionV relativeFrom="paragraph">
                  <wp:posOffset>3990975</wp:posOffset>
                </wp:positionV>
                <wp:extent cx="4775835" cy="1905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QACJM+NotoSans-Bold" w:hAnsi="PQACJM+NotoSans-Bold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QACJM+NotoSans-Bold" w:hAnsi="PQACJM+NotoSans-Bold"/>
                                <w:b/>
                                <w:color w:val="4F674F"/>
                                <w:spacing w:val="0"/>
                                <w:sz w:val="22"/>
                              </w:rPr>
                              <w:t>1 Month Training in Corona Pvt Ltd Solan (H.P) in Bachelor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15pt;mso-wrap-distance-left:0pt;mso-wrap-distance-right:0pt;mso-wrap-distance-top:0pt;mso-wrap-distance-bottom:0pt;margin-top:314.25pt;mso-position-vertical-relative:text;margin-left:2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QACJM+NotoSans-Bold" w:hAnsi="PQACJM+NotoSans-Bold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QACJM+NotoSans-Bold" w:hAnsi="PQACJM+NotoSans-Bold"/>
                          <w:b/>
                          <w:color w:val="4F674F"/>
                          <w:spacing w:val="0"/>
                          <w:sz w:val="22"/>
                        </w:rPr>
                        <w:t>1 Month Training in Corona Pvt Ltd Solan (H.P) in Bachelor'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51810</wp:posOffset>
                </wp:positionH>
                <wp:positionV relativeFrom="paragraph">
                  <wp:posOffset>4241165</wp:posOffset>
                </wp:positionV>
                <wp:extent cx="716915" cy="1562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AOODHA+OpenSans-ExtraBold" w:hAnsi="AOODHA+OpenSans-Extra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OODHA+OpenSans-ExtraBold" w:hAnsi="AOODHA+OpenSans-ExtraBold"/>
                                <w:color w:val="4F674F"/>
                                <w:spacing w:val="0"/>
                                <w:sz w:val="18"/>
                              </w:rPr>
                              <w:t>Project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2.3pt;mso-wrap-distance-left:0pt;mso-wrap-distance-right:0pt;mso-wrap-distance-top:0pt;mso-wrap-distance-bottom:0pt;margin-top:333.95pt;mso-position-vertical-relative:text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AOODHA+OpenSans-ExtraBold" w:hAnsi="AOODHA+OpenSans-Extra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OODHA+OpenSans-ExtraBold" w:hAnsi="AOODHA+OpenSans-ExtraBold"/>
                          <w:color w:val="4F674F"/>
                          <w:spacing w:val="0"/>
                          <w:sz w:val="18"/>
                        </w:rPr>
                        <w:t>Project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7325</wp:posOffset>
                </wp:positionH>
                <wp:positionV relativeFrom="paragraph">
                  <wp:posOffset>4361180</wp:posOffset>
                </wp:positionV>
                <wp:extent cx="2901315" cy="10026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2"/>
                              </w:rPr>
                              <w:t>Address:- House No. 66 Raura Sector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31" w:after="0"/>
                              <w:ind w:left="0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2"/>
                              </w:rPr>
                              <w:t>Bilaspur, Himachal Pradesh (Indi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16" w:after="0"/>
                              <w:ind w:left="0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2"/>
                              </w:rPr>
                              <w:t>LinkedIn :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16" w:after="0"/>
                              <w:ind w:left="0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2"/>
                              </w:rPr>
                              <w:t>https://www.linkedin.com/in/nazish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16" w:after="0"/>
                              <w:ind w:left="0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2"/>
                              </w:rPr>
                              <w:t>quasmi-248869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78.95pt;mso-wrap-distance-left:0pt;mso-wrap-distance-right:0pt;mso-wrap-distance-top:0pt;mso-wrap-distance-bottom:0pt;margin-top:343.4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2"/>
                        </w:rPr>
                        <w:t>Address:- House No. 66 Raura Sector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31" w:after="0"/>
                        <w:ind w:left="0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2"/>
                        </w:rPr>
                        <w:t>Bilaspur, Himachal Pradesh (Indi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16" w:after="0"/>
                        <w:ind w:left="0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2"/>
                        </w:rPr>
                        <w:t>LinkedIn :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16" w:after="0"/>
                        <w:ind w:left="0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2"/>
                        </w:rPr>
                        <w:t>https://www.linkedin.com/in/nazish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16" w:after="0"/>
                        <w:ind w:left="0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2"/>
                        </w:rPr>
                        <w:t>quasmi-248869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51810</wp:posOffset>
                </wp:positionH>
                <wp:positionV relativeFrom="paragraph">
                  <wp:posOffset>4393565</wp:posOffset>
                </wp:positionV>
                <wp:extent cx="2960370" cy="1562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AOODHA+OpenSans-ExtraBold" w:hAnsi="AOODHA+OpenSans-Extra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OODHA+OpenSans-ExtraBold" w:hAnsi="AOODHA+OpenSans-ExtraBold"/>
                                <w:color w:val="4F674F"/>
                                <w:spacing w:val="0"/>
                                <w:sz w:val="18"/>
                              </w:rPr>
                              <w:t>B.Pharmacy :- Ringworm / Dermatophyt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2.3pt;mso-wrap-distance-left:0pt;mso-wrap-distance-right:0pt;mso-wrap-distance-top:0pt;mso-wrap-distance-bottom:0pt;margin-top:345.95pt;mso-position-vertical-relative:text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AOODHA+OpenSans-ExtraBold" w:hAnsi="AOODHA+OpenSans-Extra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OODHA+OpenSans-ExtraBold" w:hAnsi="AOODHA+OpenSans-ExtraBold"/>
                          <w:color w:val="4F674F"/>
                          <w:spacing w:val="0"/>
                          <w:sz w:val="18"/>
                        </w:rPr>
                        <w:t>B.Pharmacy :- Ringworm / Dermatophyto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51810</wp:posOffset>
                </wp:positionH>
                <wp:positionV relativeFrom="paragraph">
                  <wp:posOffset>4546600</wp:posOffset>
                </wp:positionV>
                <wp:extent cx="4693920" cy="4622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AOODHA+OpenSans-ExtraBold" w:hAnsi="AOODHA+OpenSans-Extra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OODHA+OpenSans-ExtraBold" w:hAnsi="AOODHA+OpenSans-ExtraBold"/>
                                <w:color w:val="4F674F"/>
                                <w:spacing w:val="0"/>
                                <w:sz w:val="18"/>
                              </w:rPr>
                              <w:t>M.Pharmacy(Pursuing) :- Evaluation of neuroprotective effect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AOODHA+OpenSans-ExtraBold" w:hAnsi="AOODHA+OpenSans-Extra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OODHA+OpenSans-ExtraBold" w:hAnsi="AOODHA+OpenSans-ExtraBold"/>
                                <w:color w:val="4F674F"/>
                                <w:spacing w:val="0"/>
                                <w:sz w:val="18"/>
                              </w:rPr>
                              <w:t>Bacopa monnieri and Mucuna pruriens in 6 OHDA model of Parkin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AOODHA+OpenSans-ExtraBold" w:hAnsi="AOODHA+OpenSans-Extra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OODHA+OpenSans-ExtraBold" w:hAnsi="AOODHA+OpenSans-ExtraBold"/>
                                <w:color w:val="4F674F"/>
                                <w:spacing w:val="0"/>
                                <w:sz w:val="18"/>
                              </w:rPr>
                              <w:t>Disease in ra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36.4pt;mso-wrap-distance-left:0pt;mso-wrap-distance-right:0pt;mso-wrap-distance-top:0pt;mso-wrap-distance-bottom:0pt;margin-top:358pt;mso-position-vertical-relative:text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AOODHA+OpenSans-ExtraBold" w:hAnsi="AOODHA+OpenSans-Extra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OODHA+OpenSans-ExtraBold" w:hAnsi="AOODHA+OpenSans-ExtraBold"/>
                          <w:color w:val="4F674F"/>
                          <w:spacing w:val="0"/>
                          <w:sz w:val="18"/>
                        </w:rPr>
                        <w:t>M.Pharmacy(Pursuing) :- Evaluation of neuroprotective effect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AOODHA+OpenSans-ExtraBold" w:hAnsi="AOODHA+OpenSans-Extra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OODHA+OpenSans-ExtraBold" w:hAnsi="AOODHA+OpenSans-ExtraBold"/>
                          <w:color w:val="4F674F"/>
                          <w:spacing w:val="0"/>
                          <w:sz w:val="18"/>
                        </w:rPr>
                        <w:t>Bacopa monnieri and Mucuna pruriens in 6 OHDA model of Parkins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AOODHA+OpenSans-ExtraBold" w:hAnsi="AOODHA+OpenSans-Extra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OODHA+OpenSans-ExtraBold" w:hAnsi="AOODHA+OpenSans-ExtraBold"/>
                          <w:color w:val="4F674F"/>
                          <w:spacing w:val="0"/>
                          <w:sz w:val="18"/>
                        </w:rPr>
                        <w:t>Disease in ra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2915</wp:posOffset>
                </wp:positionH>
                <wp:positionV relativeFrom="paragraph">
                  <wp:posOffset>5676900</wp:posOffset>
                </wp:positionV>
                <wp:extent cx="1042670" cy="1905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QACJM+NotoSans-Bold" w:hAnsi="PQACJM+NotoSans-Bold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QACJM+NotoSans-Bold" w:hAnsi="PQACJM+NotoSans-Bold"/>
                                <w:b/>
                                <w:color w:val="4F674F"/>
                                <w:spacing w:val="0"/>
                                <w:sz w:val="22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5pt;mso-wrap-distance-left:0pt;mso-wrap-distance-right:0pt;mso-wrap-distance-top:0pt;mso-wrap-distance-bottom:0pt;margin-top:447pt;mso-position-vertical-relative:text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QACJM+NotoSans-Bold" w:hAnsi="PQACJM+NotoSans-Bold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QACJM+NotoSans-Bold" w:hAnsi="PQACJM+NotoSans-Bold"/>
                          <w:b/>
                          <w:color w:val="4F674F"/>
                          <w:spacing w:val="0"/>
                          <w:sz w:val="22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2915</wp:posOffset>
                </wp:positionH>
                <wp:positionV relativeFrom="paragraph">
                  <wp:posOffset>6033770</wp:posOffset>
                </wp:positionV>
                <wp:extent cx="2580640" cy="5473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UCKSVT+AbhayaLibre-Medium" w:hAnsi="UCKSVT+AbhayaLibre-Medium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CKSVT+AbhayaLibre-Medium" w:hAnsi="UCKSVT+AbhayaLibre-Medium"/>
                                <w:color w:val="4F674F"/>
                                <w:spacing w:val="0"/>
                                <w:sz w:val="22"/>
                              </w:rPr>
                              <w:t>M.pharmacy(Pharmacology) 2020-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1" w:after="0"/>
                              <w:ind w:left="0" w:right="0" w:hanging="0"/>
                              <w:jc w:val="left"/>
                              <w:rPr>
                                <w:rFonts w:ascii="UCKSVT+AbhayaLibre-Medium" w:hAnsi="UCKSVT+AbhayaLibre-Medium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CKSVT+AbhayaLibre-Medium" w:hAnsi="UCKSVT+AbhayaLibre-Medium"/>
                                <w:color w:val="4F674F"/>
                                <w:spacing w:val="0"/>
                                <w:sz w:val="22"/>
                              </w:rPr>
                              <w:t>From Jamia Hamd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1" w:after="0"/>
                              <w:ind w:left="0" w:right="0" w:hanging="0"/>
                              <w:jc w:val="left"/>
                              <w:rPr>
                                <w:rFonts w:ascii="UCKSVT+AbhayaLibre-Medium" w:hAnsi="UCKSVT+AbhayaLibre-Medium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CKSVT+AbhayaLibre-Medium" w:hAnsi="UCKSVT+AbhayaLibre-Medium"/>
                                <w:color w:val="4F674F"/>
                                <w:spacing w:val="0"/>
                                <w:sz w:val="22"/>
                              </w:rPr>
                              <w:t>New Delhi.(Current Percentage :- 78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43.1pt;mso-wrap-distance-left:0pt;mso-wrap-distance-right:0pt;mso-wrap-distance-top:0pt;mso-wrap-distance-bottom:0pt;margin-top:475.1pt;mso-position-vertical-relative:text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UCKSVT+AbhayaLibre-Medium" w:hAnsi="UCKSVT+AbhayaLibre-Medium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CKSVT+AbhayaLibre-Medium" w:hAnsi="UCKSVT+AbhayaLibre-Medium"/>
                          <w:color w:val="4F674F"/>
                          <w:spacing w:val="0"/>
                          <w:sz w:val="22"/>
                        </w:rPr>
                        <w:t>M.pharmacy(Pharmacology) 2020-20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1" w:after="0"/>
                        <w:ind w:left="0" w:right="0" w:hanging="0"/>
                        <w:jc w:val="left"/>
                        <w:rPr>
                          <w:rFonts w:ascii="UCKSVT+AbhayaLibre-Medium" w:hAnsi="UCKSVT+AbhayaLibre-Medium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CKSVT+AbhayaLibre-Medium" w:hAnsi="UCKSVT+AbhayaLibre-Medium"/>
                          <w:color w:val="4F674F"/>
                          <w:spacing w:val="0"/>
                          <w:sz w:val="22"/>
                        </w:rPr>
                        <w:t>From Jamia Hamda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1" w:after="0"/>
                        <w:ind w:left="0" w:right="0" w:hanging="0"/>
                        <w:jc w:val="left"/>
                        <w:rPr>
                          <w:rFonts w:ascii="UCKSVT+AbhayaLibre-Medium" w:hAnsi="UCKSVT+AbhayaLibre-Medium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CKSVT+AbhayaLibre-Medium" w:hAnsi="UCKSVT+AbhayaLibre-Medium"/>
                          <w:color w:val="4F674F"/>
                          <w:spacing w:val="0"/>
                          <w:sz w:val="22"/>
                        </w:rPr>
                        <w:t>New Delhi.(Current Percentage :- 78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2915</wp:posOffset>
                </wp:positionH>
                <wp:positionV relativeFrom="paragraph">
                  <wp:posOffset>6796405</wp:posOffset>
                </wp:positionV>
                <wp:extent cx="1655445" cy="5473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UCKSVT+AbhayaLibre-Medium" w:hAnsi="UCKSVT+AbhayaLibre-Medium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CKSVT+AbhayaLibre-Medium" w:hAnsi="UCKSVT+AbhayaLibre-Medium"/>
                                <w:color w:val="4F674F"/>
                                <w:spacing w:val="0"/>
                                <w:sz w:val="22"/>
                              </w:rPr>
                              <w:t>B.pharmacy (2016-202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1" w:after="0"/>
                              <w:ind w:left="0" w:right="0" w:hanging="0"/>
                              <w:jc w:val="left"/>
                              <w:rPr>
                                <w:rFonts w:ascii="UCKSVT+AbhayaLibre-Medium" w:hAnsi="UCKSVT+AbhayaLibre-Medium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CKSVT+AbhayaLibre-Medium" w:hAnsi="UCKSVT+AbhayaLibre-Medium"/>
                                <w:color w:val="4F674F"/>
                                <w:spacing w:val="0"/>
                                <w:sz w:val="22"/>
                              </w:rPr>
                              <w:t>From Shoolini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1" w:after="0"/>
                              <w:ind w:left="0" w:right="0" w:hanging="0"/>
                              <w:jc w:val="left"/>
                              <w:rPr>
                                <w:rFonts w:ascii="UCKSVT+AbhayaLibre-Medium" w:hAnsi="UCKSVT+AbhayaLibre-Medium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CKSVT+AbhayaLibre-Medium" w:hAnsi="UCKSVT+AbhayaLibre-Medium"/>
                                <w:color w:val="4F674F"/>
                                <w:spacing w:val="0"/>
                                <w:sz w:val="22"/>
                              </w:rPr>
                              <w:t>Solan (H.P).(OGPA :- 6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43.1pt;mso-wrap-distance-left:0pt;mso-wrap-distance-right:0pt;mso-wrap-distance-top:0pt;mso-wrap-distance-bottom:0pt;margin-top:535.15pt;mso-position-vertical-relative:text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UCKSVT+AbhayaLibre-Medium" w:hAnsi="UCKSVT+AbhayaLibre-Medium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CKSVT+AbhayaLibre-Medium" w:hAnsi="UCKSVT+AbhayaLibre-Medium"/>
                          <w:color w:val="4F674F"/>
                          <w:spacing w:val="0"/>
                          <w:sz w:val="22"/>
                        </w:rPr>
                        <w:t>B.pharmacy (2016-202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1" w:after="0"/>
                        <w:ind w:left="0" w:right="0" w:hanging="0"/>
                        <w:jc w:val="left"/>
                        <w:rPr>
                          <w:rFonts w:ascii="UCKSVT+AbhayaLibre-Medium" w:hAnsi="UCKSVT+AbhayaLibre-Medium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CKSVT+AbhayaLibre-Medium" w:hAnsi="UCKSVT+AbhayaLibre-Medium"/>
                          <w:color w:val="4F674F"/>
                          <w:spacing w:val="0"/>
                          <w:sz w:val="22"/>
                        </w:rPr>
                        <w:t>From Shoolini Univers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1" w:after="0"/>
                        <w:ind w:left="0" w:right="0" w:hanging="0"/>
                        <w:jc w:val="left"/>
                        <w:rPr>
                          <w:rFonts w:ascii="UCKSVT+AbhayaLibre-Medium" w:hAnsi="UCKSVT+AbhayaLibre-Medium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CKSVT+AbhayaLibre-Medium" w:hAnsi="UCKSVT+AbhayaLibre-Medium"/>
                          <w:color w:val="4F674F"/>
                          <w:spacing w:val="0"/>
                          <w:sz w:val="22"/>
                        </w:rPr>
                        <w:t>Solan (H.P).(OGPA :- 6.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2915</wp:posOffset>
                </wp:positionH>
                <wp:positionV relativeFrom="paragraph">
                  <wp:posOffset>7559040</wp:posOffset>
                </wp:positionV>
                <wp:extent cx="851535" cy="1651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UCKSVT+AbhayaLibre-Medium" w:hAnsi="UCKSVT+AbhayaLibre-Medium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CKSVT+AbhayaLibre-Medium" w:hAnsi="UCKSVT+AbhayaLibre-Medium"/>
                                <w:color w:val="4F674F"/>
                                <w:spacing w:val="0"/>
                                <w:sz w:val="22"/>
                              </w:rPr>
                              <w:t>10+2 (20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3pt;mso-wrap-distance-left:0pt;mso-wrap-distance-right:0pt;mso-wrap-distance-top:0pt;mso-wrap-distance-bottom:0pt;margin-top:595.2pt;mso-position-vertical-relative:text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UCKSVT+AbhayaLibre-Medium" w:hAnsi="UCKSVT+AbhayaLibre-Medium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CKSVT+AbhayaLibre-Medium" w:hAnsi="UCKSVT+AbhayaLibre-Medium"/>
                          <w:color w:val="4F674F"/>
                          <w:spacing w:val="0"/>
                          <w:sz w:val="22"/>
                        </w:rPr>
                        <w:t>10+2 (20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2915</wp:posOffset>
                </wp:positionH>
                <wp:positionV relativeFrom="paragraph">
                  <wp:posOffset>7750175</wp:posOffset>
                </wp:positionV>
                <wp:extent cx="2453005" cy="3562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UCKSVT+AbhayaLibre-Medium" w:hAnsi="UCKSVT+AbhayaLibre-Medium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CKSVT+AbhayaLibre-Medium" w:hAnsi="UCKSVT+AbhayaLibre-Medium"/>
                                <w:color w:val="4F674F"/>
                                <w:spacing w:val="0"/>
                                <w:sz w:val="22"/>
                              </w:rPr>
                              <w:t>From Minerva sr. sec.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1" w:after="0"/>
                              <w:ind w:left="0" w:right="0" w:hanging="0"/>
                              <w:jc w:val="left"/>
                              <w:rPr>
                                <w:rFonts w:ascii="UCKSVT+AbhayaLibre-Medium" w:hAnsi="UCKSVT+AbhayaLibre-Medium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CKSVT+AbhayaLibre-Medium" w:hAnsi="UCKSVT+AbhayaLibre-Medium"/>
                                <w:color w:val="4F674F"/>
                                <w:spacing w:val="0"/>
                                <w:sz w:val="22"/>
                              </w:rPr>
                              <w:t>Ghumarwin (H.P).(Percentage :- 72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28.05pt;mso-wrap-distance-left:0pt;mso-wrap-distance-right:0pt;mso-wrap-distance-top:0pt;mso-wrap-distance-bottom:0pt;margin-top:610.25pt;mso-position-vertical-relative:text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UCKSVT+AbhayaLibre-Medium" w:hAnsi="UCKSVT+AbhayaLibre-Medium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CKSVT+AbhayaLibre-Medium" w:hAnsi="UCKSVT+AbhayaLibre-Medium"/>
                          <w:color w:val="4F674F"/>
                          <w:spacing w:val="0"/>
                          <w:sz w:val="22"/>
                        </w:rPr>
                        <w:t>From Minerva sr. sec. scho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1" w:after="0"/>
                        <w:ind w:left="0" w:right="0" w:hanging="0"/>
                        <w:jc w:val="left"/>
                        <w:rPr>
                          <w:rFonts w:ascii="UCKSVT+AbhayaLibre-Medium" w:hAnsi="UCKSVT+AbhayaLibre-Medium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CKSVT+AbhayaLibre-Medium" w:hAnsi="UCKSVT+AbhayaLibre-Medium"/>
                          <w:color w:val="4F674F"/>
                          <w:spacing w:val="0"/>
                          <w:sz w:val="22"/>
                        </w:rPr>
                        <w:t>Ghumarwin (H.P).(Percentage :- 72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83865</wp:posOffset>
                </wp:positionH>
                <wp:positionV relativeFrom="paragraph">
                  <wp:posOffset>7988935</wp:posOffset>
                </wp:positionV>
                <wp:extent cx="2384425" cy="18542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0" w:right="0" w:hanging="0"/>
                              <w:jc w:val="left"/>
                              <w:rPr>
                                <w:rFonts w:ascii="PQACJM+NotoSans-Bold" w:hAnsi="PQACJM+NotoSans-Bold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PQACJM+NotoSans-Bold" w:hAnsi="PQACJM+NotoSans-Bold"/>
                                <w:b/>
                                <w:color w:val="4F674F"/>
                                <w:spacing w:val="0"/>
                                <w:sz w:val="21"/>
                              </w:rPr>
                              <w:t>EXTRACURRICULAR</w:t>
                            </w:r>
                            <w:r>
                              <w:rPr>
                                <w:rFonts w:ascii="PQACJM+NotoSans-Bold" w:hAnsi="PQACJM+NotoSans-Bold"/>
                                <w:b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PQACJM+NotoSans-Bold" w:hAnsi="PQACJM+NotoSans-Bold"/>
                                <w:b/>
                                <w:color w:val="4F674F"/>
                                <w:spacing w:val="0"/>
                                <w:sz w:val="21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4.6pt;mso-wrap-distance-left:0pt;mso-wrap-distance-right:0pt;mso-wrap-distance-top:0pt;mso-wrap-distance-bottom:0pt;margin-top:629.05pt;mso-position-vertical-relative:text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0"/>
                        <w:ind w:left="0" w:right="0" w:hanging="0"/>
                        <w:jc w:val="left"/>
                        <w:rPr>
                          <w:rFonts w:ascii="PQACJM+NotoSans-Bold" w:hAnsi="PQACJM+NotoSans-Bold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PQACJM+NotoSans-Bold" w:hAnsi="PQACJM+NotoSans-Bold"/>
                          <w:b/>
                          <w:color w:val="4F674F"/>
                          <w:spacing w:val="0"/>
                          <w:sz w:val="21"/>
                        </w:rPr>
                        <w:t>EXTRACURRICULAR</w:t>
                      </w:r>
                      <w:r>
                        <w:rPr>
                          <w:rFonts w:ascii="PQACJM+NotoSans-Bold" w:hAnsi="PQACJM+NotoSans-Bold"/>
                          <w:b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PQACJM+NotoSans-Bold" w:hAnsi="PQACJM+NotoSans-Bold"/>
                          <w:b/>
                          <w:color w:val="4F674F"/>
                          <w:spacing w:val="0"/>
                          <w:sz w:val="21"/>
                        </w:rPr>
                        <w:t>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2915</wp:posOffset>
                </wp:positionH>
                <wp:positionV relativeFrom="paragraph">
                  <wp:posOffset>8321675</wp:posOffset>
                </wp:positionV>
                <wp:extent cx="2190750" cy="5473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UCKSVT+AbhayaLibre-Medium" w:hAnsi="UCKSVT+AbhayaLibre-Medium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CKSVT+AbhayaLibre-Medium" w:hAnsi="UCKSVT+AbhayaLibre-Medium"/>
                                <w:color w:val="4F674F"/>
                                <w:spacing w:val="0"/>
                                <w:sz w:val="22"/>
                              </w:rPr>
                              <w:t>10 (201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1" w:after="0"/>
                              <w:ind w:left="0" w:right="0" w:hanging="0"/>
                              <w:jc w:val="left"/>
                              <w:rPr>
                                <w:rFonts w:ascii="UCKSVT+AbhayaLibre-Medium" w:hAnsi="UCKSVT+AbhayaLibre-Medium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CKSVT+AbhayaLibre-Medium" w:hAnsi="UCKSVT+AbhayaLibre-Medium"/>
                                <w:color w:val="4F674F"/>
                                <w:spacing w:val="0"/>
                                <w:sz w:val="22"/>
                              </w:rPr>
                              <w:t>From Bilaspur Public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1" w:after="0"/>
                              <w:ind w:left="0" w:right="0" w:hanging="0"/>
                              <w:jc w:val="left"/>
                              <w:rPr>
                                <w:rFonts w:ascii="UCKSVT+AbhayaLibre-Medium" w:hAnsi="UCKSVT+AbhayaLibre-Medium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CKSVT+AbhayaLibre-Medium" w:hAnsi="UCKSVT+AbhayaLibre-Medium"/>
                                <w:color w:val="4F674F"/>
                                <w:spacing w:val="0"/>
                                <w:sz w:val="22"/>
                              </w:rPr>
                              <w:t>Bilaspur(H.P).(Percentage :- 75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3.1pt;mso-wrap-distance-left:0pt;mso-wrap-distance-right:0pt;mso-wrap-distance-top:0pt;mso-wrap-distance-bottom:0pt;margin-top:655.25pt;mso-position-vertical-relative:text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UCKSVT+AbhayaLibre-Medium" w:hAnsi="UCKSVT+AbhayaLibre-Medium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CKSVT+AbhayaLibre-Medium" w:hAnsi="UCKSVT+AbhayaLibre-Medium"/>
                          <w:color w:val="4F674F"/>
                          <w:spacing w:val="0"/>
                          <w:sz w:val="22"/>
                        </w:rPr>
                        <w:t>10 (201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1" w:after="0"/>
                        <w:ind w:left="0" w:right="0" w:hanging="0"/>
                        <w:jc w:val="left"/>
                        <w:rPr>
                          <w:rFonts w:ascii="UCKSVT+AbhayaLibre-Medium" w:hAnsi="UCKSVT+AbhayaLibre-Medium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CKSVT+AbhayaLibre-Medium" w:hAnsi="UCKSVT+AbhayaLibre-Medium"/>
                          <w:color w:val="4F674F"/>
                          <w:spacing w:val="0"/>
                          <w:sz w:val="22"/>
                        </w:rPr>
                        <w:t>From Bilaspur Public Scho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1" w:after="0"/>
                        <w:ind w:left="0" w:right="0" w:hanging="0"/>
                        <w:jc w:val="left"/>
                        <w:rPr>
                          <w:rFonts w:ascii="UCKSVT+AbhayaLibre-Medium" w:hAnsi="UCKSVT+AbhayaLibre-Medium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CKSVT+AbhayaLibre-Medium" w:hAnsi="UCKSVT+AbhayaLibre-Medium"/>
                          <w:color w:val="4F674F"/>
                          <w:spacing w:val="0"/>
                          <w:sz w:val="22"/>
                        </w:rPr>
                        <w:t>Bilaspur(H.P).(Percentage :- 75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87370</wp:posOffset>
                </wp:positionH>
                <wp:positionV relativeFrom="paragraph">
                  <wp:posOffset>8328025</wp:posOffset>
                </wp:positionV>
                <wp:extent cx="5169535" cy="72834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0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2"/>
                                <w:sz w:val="21"/>
                              </w:rPr>
                              <w:t>1.Participated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National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Pharmacy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Conference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held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at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Rayat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Bah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201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(Kharar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2"/>
                                <w:sz w:val="21"/>
                              </w:rPr>
                              <w:t>2.Participated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State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Level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Chess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Competition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&amp;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Winner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Dist.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Lev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201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Chess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Compet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57.35pt;mso-wrap-distance-left:0pt;mso-wrap-distance-right:0pt;mso-wrap-distance-top:0pt;mso-wrap-distance-bottom:0pt;margin-top:655.75pt;mso-position-vertical-relative:text;margin-left:2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0"/>
                        <w:ind w:left="0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2"/>
                          <w:sz w:val="21"/>
                        </w:rPr>
                        <w:t>1.Participated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in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National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Pharmacy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Conference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held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at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Rayat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Baha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201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(Kharar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2"/>
                          <w:sz w:val="21"/>
                        </w:rPr>
                        <w:t>2.Participated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in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State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Level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Chess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Competition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&amp;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Winner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of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Dist.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Lev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201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Chess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Compet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87370</wp:posOffset>
                </wp:positionH>
                <wp:positionV relativeFrom="paragraph">
                  <wp:posOffset>9052560</wp:posOffset>
                </wp:positionV>
                <wp:extent cx="4719320" cy="145224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0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2"/>
                                <w:sz w:val="21"/>
                              </w:rPr>
                              <w:t>3.President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Music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Club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Univers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4"/>
                                <w:sz w:val="21"/>
                              </w:rPr>
                              <w:t>4.Head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NBDHAJ+NotoSans"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“MOKSH”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NBDHAJ+NotoSans"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University’s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Tech.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Fest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Leading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NBDHAJ+NotoSans"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“Sing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201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Competition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&amp;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Battles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NBDHAJ+NotoSans"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Band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3"/>
                                <w:sz w:val="21"/>
                              </w:rPr>
                              <w:t>5.Student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Coordinator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Interdepartmental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competition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held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201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Univers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4"/>
                                <w:sz w:val="21"/>
                              </w:rPr>
                              <w:t>6.Core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Member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Induction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Buddy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Program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held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at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Univers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BDHAJ+NotoSans" w:hAnsi="NBDHAJ+NotoSans"/>
                                <w:color w:val="4F674F"/>
                                <w:spacing w:val="2"/>
                                <w:sz w:val="21"/>
                              </w:rPr>
                              <w:t>7.Participant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NBDHAJ+NotoSans"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‘World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Pharmacist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NBDHAJ+NotoSans"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Day’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organized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on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th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201" w:right="0" w:hanging="0"/>
                              <w:jc w:val="left"/>
                              <w:rPr>
                                <w:rFonts w:ascii="NBDHAJ+NotoSans" w:hAnsi="NBDHAJ+NotoSan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NBDHAJ+NotoSans"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cs="NBDHAJ+NotoSans" w:ascii="NBDHAJ+NotoSans" w:hAnsi="NBDHAJ+NotoSans"/>
                                <w:color w:val="4F674F"/>
                                <w:spacing w:val="0"/>
                                <w:sz w:val="21"/>
                              </w:rPr>
                              <w:t>Pharmacist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14.35pt;mso-wrap-distance-left:0pt;mso-wrap-distance-right:0pt;mso-wrap-distance-top:0pt;mso-wrap-distance-bottom:0pt;margin-top:712.8pt;mso-position-vertical-relative:text;margin-left:2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0"/>
                        <w:ind w:left="0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2"/>
                          <w:sz w:val="21"/>
                        </w:rPr>
                        <w:t>3.President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of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Music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Club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of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Universit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4"/>
                          <w:sz w:val="21"/>
                        </w:rPr>
                        <w:t>4.Head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of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NBDHAJ+NotoSans" w:ascii="NBDHAJ+NotoSans" w:hAnsi="NBDHAJ+NotoSans"/>
                          <w:color w:val="4F674F"/>
                          <w:spacing w:val="0"/>
                          <w:sz w:val="21"/>
                        </w:rPr>
                        <w:t>“MOKSH”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NBDHAJ+NotoSans" w:ascii="NBDHAJ+NotoSans" w:hAnsi="NBDHAJ+NotoSans"/>
                          <w:color w:val="4F674F"/>
                          <w:spacing w:val="0"/>
                          <w:sz w:val="21"/>
                        </w:rPr>
                        <w:t>University’s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Tech.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Fest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Leading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NBDHAJ+NotoSans" w:ascii="NBDHAJ+NotoSans" w:hAnsi="NBDHAJ+NotoSans"/>
                          <w:color w:val="4F674F"/>
                          <w:spacing w:val="0"/>
                          <w:sz w:val="21"/>
                        </w:rPr>
                        <w:t>“Sing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201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Competition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&amp;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Battles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Of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NBDHAJ+NotoSans" w:ascii="NBDHAJ+NotoSans" w:hAnsi="NBDHAJ+NotoSans"/>
                          <w:color w:val="4F674F"/>
                          <w:spacing w:val="0"/>
                          <w:sz w:val="21"/>
                        </w:rPr>
                        <w:t>Band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3"/>
                          <w:sz w:val="21"/>
                        </w:rPr>
                        <w:t>5.Student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Coordinator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of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Interdepartmental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competition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held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201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Universit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4"/>
                          <w:sz w:val="21"/>
                        </w:rPr>
                        <w:t>6.Core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Member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of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Induction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Buddy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Program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held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at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Universit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BDHAJ+NotoSans" w:hAnsi="NBDHAJ+NotoSans"/>
                          <w:color w:val="4F674F"/>
                          <w:spacing w:val="2"/>
                          <w:sz w:val="21"/>
                        </w:rPr>
                        <w:t>7.Participant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of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NBDHAJ+NotoSans" w:ascii="NBDHAJ+NotoSans" w:hAnsi="NBDHAJ+NotoSans"/>
                          <w:color w:val="4F674F"/>
                          <w:spacing w:val="0"/>
                          <w:sz w:val="21"/>
                        </w:rPr>
                        <w:t>‘World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Pharmacist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NBDHAJ+NotoSans" w:ascii="NBDHAJ+NotoSans" w:hAnsi="NBDHAJ+NotoSans"/>
                          <w:color w:val="4F674F"/>
                          <w:spacing w:val="0"/>
                          <w:sz w:val="21"/>
                        </w:rPr>
                        <w:t>Day’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organized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on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BDHAJ+NotoSans" w:hAnsi="NBDHAJ+NotoSans"/>
                          <w:color w:val="4F674F"/>
                          <w:spacing w:val="0"/>
                          <w:sz w:val="21"/>
                        </w:rPr>
                        <w:t>the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201" w:right="0" w:hanging="0"/>
                        <w:jc w:val="left"/>
                        <w:rPr>
                          <w:rFonts w:ascii="NBDHAJ+NotoSans" w:hAnsi="NBDHAJ+NotoSan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NBDHAJ+NotoSans" w:ascii="NBDHAJ+NotoSans" w:hAnsi="NBDHAJ+NotoSans"/>
                          <w:color w:val="4F674F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Fonts w:cs="NBDHAJ+NotoSans" w:ascii="NBDHAJ+NotoSans" w:hAnsi="NBDHAJ+NotoSans"/>
                          <w:color w:val="4F674F"/>
                          <w:spacing w:val="0"/>
                          <w:sz w:val="21"/>
                        </w:rPr>
                        <w:t>Pharmacist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CKSVT+AbhayaLibre-Medium">
    <w:charset w:val="01"/>
    <w:family w:val="auto"/>
    <w:pitch w:val="variable"/>
  </w:font>
  <w:font w:name="NBDHAJ+NotoSans">
    <w:charset w:val="01"/>
    <w:family w:val="swiss"/>
    <w:pitch w:val="variable"/>
  </w:font>
  <w:font w:name="PQACJM+NotoSans-Bold">
    <w:charset w:val="01"/>
    <w:family w:val="swiss"/>
    <w:pitch w:val="variable"/>
  </w:font>
  <w:font w:name="AOODHA+OpenSans-Extra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