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2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170</wp:posOffset>
                </wp:positionH>
                <wp:positionV relativeFrom="paragraph">
                  <wp:posOffset>42545</wp:posOffset>
                </wp:positionV>
                <wp:extent cx="311531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Sans Serif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835" cy="988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77pt;mso-wrap-distance-left:9.05pt;mso-wrap-distance-right:9.05pt;mso-wrap-distance-top:0pt;mso-wrap-distance-bottom:0pt;margin-top:3.3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27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Sans Serif"/>
                        </w:rPr>
                        <w:t xml:space="preserve">  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38835" cy="9880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NESH. S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T Engineer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e: +91- 9791181213, 883819747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sganeshmce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  <w:tab/>
        <w:tab/>
        <w:tab/>
        <w:tab/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CCCCCC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eer Objectiv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eking a challenging position, Desire to get more new responsibilities and job role at new organization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CCCCCC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Technical Skill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6 Years of experience in analyzing, designing and implementing IT infrastructure and Trouble shoot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619"/>
      </w:tblGrid>
      <w:tr>
        <w:trPr/>
        <w:tc>
          <w:tcPr>
            <w:tcW w:w="4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u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witching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isco Router 1841,1921</w:t>
            </w:r>
          </w:p>
        </w:tc>
        <w:tc>
          <w:tcPr>
            <w:tcW w:w="4619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isco Switch 2960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SPF and BGP</w:t>
            </w:r>
          </w:p>
        </w:tc>
        <w:tc>
          <w:tcPr>
            <w:tcW w:w="4619" w:type="dxa"/>
            <w:tcBorders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mote T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S-Lyn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y Des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am Viewe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cketing T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P 9.0  Service Manag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CM Remed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D3D3D3" w:val="clear"/>
        <w:spacing w:lineRule="atLeast" w:line="345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her Technical Skill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Skills:-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         :  Switching &amp; Routing protocols and concepts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P                  :  Cisco &amp; Avaya IP office basic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Knowledge :  MPLS &amp; Firewall devices &amp; concepts. </w:t>
      </w:r>
    </w:p>
    <w:p>
      <w:pPr>
        <w:pStyle w:val="Normal"/>
        <w:shd w:fill="FFFFFF" w:val="clear"/>
        <w:suppressAutoHyphens w:val="true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Skills:-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tions           : OS (Win XP, Win 7, Win 10) , MS office (2007/10/13/16), </w:t>
      </w:r>
    </w:p>
    <w:p>
      <w:pPr>
        <w:pStyle w:val="Normal"/>
        <w:shd w:fill="FFFFFF" w:val="clear"/>
        <w:suppressAutoHyphens w:val="true"/>
        <w:spacing w:lineRule="auto" w:line="276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tivirus software (Symantec, Trend Micro, Avast)</w:t>
      </w:r>
    </w:p>
    <w:p>
      <w:pPr>
        <w:pStyle w:val="Normal"/>
        <w:shd w:fill="FFFFFF" w:val="clear"/>
        <w:suppressAutoHyphens w:val="true"/>
        <w:spacing w:lineRule="auto" w:line="276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tscaler, Junos puls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scaler Web proxy, morphisec  </w:t>
      </w:r>
    </w:p>
    <w:p>
      <w:pPr>
        <w:pStyle w:val="Normal"/>
        <w:shd w:fill="FFFFFF" w:val="clear"/>
        <w:suppressAutoHyphens w:val="true"/>
        <w:spacing w:lineRule="auto" w:line="276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dpoint protector, Adobe Reader, SAP config,</w:t>
      </w:r>
    </w:p>
    <w:p>
      <w:pPr>
        <w:pStyle w:val="Normal"/>
        <w:shd w:fill="FFFFFF" w:val="clear"/>
        <w:suppressAutoHyphens w:val="true"/>
        <w:spacing w:lineRule="auto" w:line="276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oCAD 11\13 and basic software’s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ter Installation  : Network printer &amp; Sato\ Barcode printer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anner devices      : Hand Held Device &amp; Android Device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 devices        : VC &amp; CCTV Camera manage. </w:t>
      </w:r>
    </w:p>
    <w:p>
      <w:pPr>
        <w:pStyle w:val="Normal"/>
        <w:shd w:fill="FFFFFF" w:val="clear"/>
        <w:suppressAutoHyphens w:val="true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3D3D3" w:val="clear"/>
        <w:spacing w:lineRule="atLeast" w:line="345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mployer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rcelorMittal Nippon Steel India Limited</w:t>
      </w:r>
      <w:r>
        <w:rPr>
          <w:rFonts w:cs="Times New Roman" w:ascii="Times New Roman" w:hAnsi="Times New Roman"/>
          <w:b/>
          <w:sz w:val="24"/>
          <w:szCs w:val="24"/>
        </w:rPr>
        <w:t>(Formally Essar Steels India LTD) -  April 2018 to Present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roll: Ahana Systems &amp; Solutions,Randstad India LTD &amp; Xcort Macro System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IT administrator (On Site)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: ITSS (IT Shared Service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onsibilit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Monitor, Maintain, Design &amp; Troubleshoot the computer systems, networks   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and also firewall equipment of an organization. </w:t>
      </w:r>
    </w:p>
    <w:p>
      <w:pPr>
        <w:pStyle w:val="Normal"/>
        <w:numPr>
          <w:ilvl w:val="0"/>
          <w:numId w:val="3"/>
        </w:numPr>
        <w:rPr>
          <w:rFonts w:ascii="Symbol" w:hAnsi="Symbol" w:eastAsia="Calibri" w:cs="Symbol"/>
          <w:sz w:val="22"/>
          <w:szCs w:val="22"/>
        </w:rPr>
      </w:pPr>
      <w:r>
        <w:rPr>
          <w:rFonts w:eastAsia="Calibri" w:cs="Symbol" w:ascii="Symbol" w:hAnsi="Symbol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Management of devices like Routers, Switches, WAN links, Access points and VPN’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22222"/>
          <w:sz w:val="22"/>
          <w:szCs w:val="22"/>
        </w:rPr>
        <w:t>Ensuring VPN connectivity and getting it tested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Planning, designing, Implementing &amp; configure new IT device for new department   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Vendor Follow up (ISP &amp; New Purchase)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Coordinate &amp; Troubleshoot IT issues with IT Team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ank of India - Aug 2017 to April 2018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roll: Dimension Date India PVT LTD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Client Support Engineer (On Site)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: MS - Banking</w:t>
      </w:r>
    </w:p>
    <w:p>
      <w:pPr>
        <w:pStyle w:val="ListParagraph"/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sponsibility: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Monitoring network performance and managing\configuring network device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aintain and Troubleshooting the SBI Data Center Operations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nage &amp; Troubleshoot the devices like Cisco Routers, Cisco Switche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ordinate &amp; Troubleshoot Network issues with IT Engineer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Monitoring and troubleshooting ISP connectivity tickets for BSNL and RAILTEL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ordinate &amp; Troubleshoot ISP issues with ISP vendor technical person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gBasket - Oct 2016 to July 2017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roll: Progressive InfoTech PVT LTD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Engineer - Deskside Support (On Site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y: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stall and configure computer systems, diagnose hardware and software faults and solve technical and applications problems, either over the phone or in person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vide support to end users relating to hardware and software, computer applications, LAN components and peripheral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Accurately processed and documented call transactions using tracking softwar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 shooting LAN/WAN related issues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iCs/>
          <w:sz w:val="24"/>
          <w:szCs w:val="24"/>
        </w:rPr>
        <w:t>Vendor Follow up (Desktop or Laptop, sify pulse &amp; New Purchase)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lectorate office - Apr 2015 to Sep 2016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roll: Tata Consultancy Service LTD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Contract Assignee (On Site )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: </w:t>
      </w:r>
      <w:r>
        <w:rPr>
          <w:rFonts w:eastAsia="Calibri" w:cs="Times New Roman" w:ascii="Times New Roman" w:hAnsi="Times New Roman"/>
          <w:bCs/>
          <w:sz w:val="22"/>
          <w:szCs w:val="22"/>
        </w:rPr>
        <w:t>TNSWAN (TAMILNADU STATE WIDE AREA NETWORK)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y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Maintain and Troubleshooting the Data Center Operations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reating and Managing the VLAN and VTP on the switch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Management of devices like Routers, Switches, WAN links, Access points and VPN’s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vided the Field &amp; remote maintenance support to my District customers [80 Locations] by installing and monitoring modems like V.35, G703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ftius eSolution Pvt Ltd - Nov 2013 to Aug 2014.</w:t>
      </w:r>
    </w:p>
    <w:p>
      <w:pPr>
        <w:pStyle w:val="Normal"/>
        <w:shd w:fill="FFFFFF" w:val="clear"/>
        <w:suppressAutoHyphens w:val="true"/>
        <w:spacing w:lineRule="auto" w:line="276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l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T Technical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S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uppo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esponsibility: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ovided technical support, troubleshooting and diagnosing complicated hardware/software problems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Research, diagnose, troubleshoot and identify solutions to resolve customer issues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nture Pvt Ltd - Dec 2009 to Aug 2010.</w:t>
      </w:r>
    </w:p>
    <w:p>
      <w:pPr>
        <w:pStyle w:val="Normal"/>
        <w:shd w:fill="FFFFFF" w:val="clear"/>
        <w:suppressAutoHyphens w:val="true"/>
        <w:spacing w:lineRule="auto" w:line="276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76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le: Desktop Support 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esponsibility: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Hardware and Software Installation, Troubleshooting for the complete Office Network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erforms remedial repairs on computers, laptops, printers and any other authorized </w:t>
      </w:r>
    </w:p>
    <w:p>
      <w:pPr>
        <w:pStyle w:val="Normal"/>
        <w:shd w:fill="CCCCCC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ional</w:t>
      </w:r>
      <w:r>
        <w:rPr>
          <w:rFonts w:cs="Times New Roman" w:ascii="Times New Roman" w:hAnsi="Times New Roman"/>
          <w:b/>
          <w:sz w:val="22"/>
          <w:szCs w:val="22"/>
        </w:rPr>
        <w:t xml:space="preserve"> Certific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SCO Certified Networking Associate Routing &amp; Switching (ID: CSCO1284511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JET - </w:t>
      </w:r>
      <w:r>
        <w:rPr>
          <w:rFonts w:cs="Times New Roman" w:ascii="Times New Roman" w:hAnsi="Times New Roman"/>
          <w:i/>
          <w:sz w:val="22"/>
          <w:szCs w:val="22"/>
        </w:rPr>
        <w:t>Hardware and Networking</w:t>
      </w:r>
      <w:r>
        <w:rPr>
          <w:rFonts w:cs="Times New Roman" w:ascii="Times New Roman" w:hAnsi="Times New Roman"/>
          <w:sz w:val="22"/>
          <w:szCs w:val="22"/>
        </w:rPr>
        <w:t xml:space="preserve"> course in CMC Limited Chennai.</w:t>
      </w:r>
    </w:p>
    <w:p>
      <w:pPr>
        <w:pStyle w:val="Normal"/>
        <w:shd w:fill="CCCCCC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ea of Interest: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twork/IT Security administration.</w:t>
      </w:r>
    </w:p>
    <w:p>
      <w:pPr>
        <w:pStyle w:val="Normal"/>
        <w:shd w:fill="CCCCCC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al Qualifications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uated </w:t>
      </w:r>
      <w:r>
        <w:rPr>
          <w:rFonts w:cs="Times New Roman" w:ascii="Times New Roman" w:hAnsi="Times New Roman"/>
          <w:b/>
          <w:sz w:val="22"/>
          <w:szCs w:val="22"/>
        </w:rPr>
        <w:t>Master of Computer Applications</w:t>
      </w:r>
      <w:r>
        <w:rPr>
          <w:rFonts w:cs="Times New Roman" w:ascii="Times New Roman" w:hAnsi="Times New Roman"/>
          <w:sz w:val="22"/>
          <w:szCs w:val="22"/>
        </w:rPr>
        <w:t xml:space="preserve"> from Meenakshi College of Engineering, Chennai with </w:t>
      </w:r>
      <w:r>
        <w:rPr>
          <w:rFonts w:cs="Times New Roman" w:ascii="Times New Roman" w:hAnsi="Times New Roman"/>
          <w:b/>
          <w:sz w:val="22"/>
          <w:szCs w:val="22"/>
        </w:rPr>
        <w:t xml:space="preserve">71% </w:t>
      </w:r>
      <w:r>
        <w:rPr>
          <w:rFonts w:cs="Times New Roman" w:ascii="Times New Roman" w:hAnsi="Times New Roman"/>
          <w:sz w:val="22"/>
          <w:szCs w:val="22"/>
        </w:rPr>
        <w:t>in 2013.</w:t>
      </w:r>
    </w:p>
    <w:p>
      <w:pPr>
        <w:pStyle w:val="Normal"/>
        <w:shd w:fill="CCCCCC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ersonal Details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  <w:tab/>
        <w:tab/>
        <w:tab/>
        <w:t>: Ganesh S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</w:t>
        <w:tab/>
        <w:tab/>
        <w:tab/>
        <w:t>: Selvam 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ab/>
        <w:tab/>
        <w:t>: 07.06.1988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</w:t>
        <w:tab/>
        <w:tab/>
        <w:tab/>
        <w:tab/>
        <w:t>: Singl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</w:t>
        <w:tab/>
        <w:tab/>
        <w:tab/>
        <w:tab/>
        <w:t>: Indian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 Known</w:t>
        <w:tab/>
        <w:tab/>
        <w:tab/>
        <w:t>: English &amp; Tamil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                                             : Chennai  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PLACE: Chennai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E:                       </w:t>
        <w:tab/>
        <w:t xml:space="preserve">                                                  [GANESH S]</w:t>
        <w:tab/>
        <w:t xml:space="preserve">                                               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725</wp:posOffset>
              </wp:positionH>
              <wp:positionV relativeFrom="paragraph">
                <wp:posOffset>161290</wp:posOffset>
              </wp:positionV>
              <wp:extent cx="1581150" cy="295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3.25pt;mso-wrap-distance-left:9.05pt;mso-wrap-distance-right:9.05pt;mso-wrap-distance-top:0pt;mso-wrap-distance-bottom:0pt;margin-top:12.7pt;mso-position-vertical-relative:text;margin-left:3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  <w:szCs w:val="2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sz w:val="24"/>
      <w:szCs w:val="24"/>
      <w:lang w:val="en-GB"/>
    </w:rPr>
  </w:style>
  <w:style w:type="character" w:styleId="TitleChar">
    <w:name w:val="Title Char"/>
    <w:qFormat/>
    <w:rPr>
      <w:rFonts w:ascii="MS Sans Serif" w:hAnsi="MS Sans Serif" w:eastAsia="Times New Roman" w:cs="Times New Roman"/>
      <w:b/>
      <w:sz w:val="24"/>
      <w:szCs w:val="20"/>
      <w:u w:val="single"/>
      <w:lang w:val="en-US"/>
    </w:rPr>
  </w:style>
  <w:style w:type="character" w:styleId="HeaderChar">
    <w:name w:val="Header Char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Verdana" w:hAnsi="Verdana" w:eastAsia="Times New Roman" w:cs="Latha"/>
      <w:sz w:val="24"/>
      <w:lang w:val="en-US" w:bidi="ta-IN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MS Sans Serif" w:hAnsi="MS Sans Serif" w:eastAsia="Times New Roman" w:cs="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Latha"/>
      <w:sz w:val="24"/>
      <w:lang w:val="en-US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ganeshmce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6:00Z</dcterms:created>
  <dc:creator>Dell</dc:creator>
  <dc:description/>
  <dc:language>en-US</dc:language>
  <cp:lastModifiedBy>User</cp:lastModifiedBy>
  <cp:lastPrinted>2015-02-12T10:02:00Z</cp:lastPrinted>
  <dcterms:modified xsi:type="dcterms:W3CDTF">2020-08-11T08:06:00Z</dcterms:modified>
  <cp:revision>2</cp:revision>
  <dc:subject/>
  <dc:title/>
</cp:coreProperties>
</file>