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Aswin Kumar.R – 5.8 years Exp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Career 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ork in a reputed organization where I can show my full potential for the development of the organization, thereby enriching my knowledge and enhance my working skil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72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Work Experience (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Associate at Technosoft Global Services Pvt Ltd, Chennai – December 2013 till March 2015. 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Job Descrip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for Payers Side in Provider Data Manage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request for Provider Utility Management (PUM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request for Facility Utility Management (FUM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/Update Provider’s data based upon the request received from the cli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/ Update Facility’s data based upon the request received from the cli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a Workflow Software for maintenance of the files by the users. (.Net and Sql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the task done by each user by collecting the data manually entered by the us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eves the data from the database and displays to the supervisors when require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72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Work Experience (2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unior Engineer - Product Support at </w:t>
      </w:r>
      <w:r>
        <w:rPr>
          <w:rFonts w:cs="Times New Roman" w:ascii="Times New Roman" w:hAnsi="Times New Roman"/>
          <w:sz w:val="24"/>
          <w:szCs w:val="24"/>
        </w:rPr>
        <w:t>HCL Technologies Ltd. - BSERV Business 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, Chennai – March 2015 till February 2016. 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Job Descrip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 shooting for Broadband related issu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wireless connection on Laptops and Desktop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vity issues with Modem, Routers, Hubs and Switch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ling with network connectivi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exchange line issues / outages / fixing appointment with the technician at UK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chievem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Trophy for maintaining the metrics for 2 month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ithin 3 months promoted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to L2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72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Work Experience (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Senior Process Associate at TCS Pvt Ltd, Chennai – May 2016 till date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Job Descriptio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roject 1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72" w:hanging="3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of Banking messaging on SWIFT Network and SG Network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/7 Flow monitoring: </w:t>
      </w:r>
      <w:r>
        <w:rPr>
          <w:rFonts w:cs="Times New Roman" w:ascii="Times New Roman" w:hAnsi="Times New Roman"/>
          <w:sz w:val="24"/>
          <w:szCs w:val="24"/>
        </w:rPr>
        <w:t>controlling incoming/outgoing payment traffic, informing IT/client in case of unexpected behavior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sage management:</w:t>
      </w:r>
      <w:r>
        <w:rPr>
          <w:rFonts w:cs="Times New Roman" w:ascii="Times New Roman" w:hAnsi="Times New Roman"/>
          <w:sz w:val="24"/>
          <w:szCs w:val="24"/>
        </w:rPr>
        <w:t xml:space="preserve"> emission/routing/cancellation of messages, traffic even-distribution over 4 SAA (via 94 SWIFT BICs) and 8 SWING nodes for several thousand users worldwid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 and configuration:</w:t>
      </w:r>
      <w:r>
        <w:rPr>
          <w:rFonts w:cs="Times New Roman" w:ascii="Times New Roman" w:hAnsi="Times New Roman"/>
          <w:sz w:val="24"/>
          <w:szCs w:val="24"/>
        </w:rPr>
        <w:t xml:space="preserve"> login/logout of SWIFT BICs, activation/deactivation of SG frontends/backends and test messaging during maintenance or inciden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 suppor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7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st: </w:t>
      </w:r>
      <w:r>
        <w:rPr>
          <w:rFonts w:cs="Times New Roman" w:ascii="Times New Roman" w:hAnsi="Times New Roman"/>
          <w:sz w:val="24"/>
          <w:szCs w:val="24"/>
        </w:rPr>
        <w:t>Handling, escalating SWIFT-related Client request in French/English</w:t>
      </w:r>
    </w:p>
    <w:p>
      <w:pPr>
        <w:pStyle w:val="Normal"/>
        <w:numPr>
          <w:ilvl w:val="0"/>
          <w:numId w:val="14"/>
        </w:numPr>
        <w:spacing w:lineRule="auto" w:line="240"/>
        <w:ind w:left="117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date:</w:t>
      </w:r>
      <w:r>
        <w:rPr>
          <w:rFonts w:cs="Times New Roman" w:ascii="Times New Roman" w:hAnsi="Times New Roman"/>
          <w:sz w:val="24"/>
          <w:szCs w:val="24"/>
        </w:rPr>
        <w:t xml:space="preserve"> informing clients about their traffic situation in case of inciden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L/CT Filtering</w:t>
      </w:r>
    </w:p>
    <w:p>
      <w:pPr>
        <w:pStyle w:val="Normal"/>
        <w:numPr>
          <w:ilvl w:val="0"/>
          <w:numId w:val="12"/>
        </w:numPr>
        <w:spacing w:lineRule="auto" w:line="24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AML/CT compliance filtering for Embargoed and Sanctioned Countries (1d/w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ty control</w:t>
      </w:r>
    </w:p>
    <w:p>
      <w:pPr>
        <w:pStyle w:val="Normal"/>
        <w:numPr>
          <w:ilvl w:val="0"/>
          <w:numId w:val="12"/>
        </w:numPr>
        <w:spacing w:lineRule="auto" w:line="24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A/KPI:</w:t>
      </w:r>
      <w:r>
        <w:rPr>
          <w:rFonts w:cs="Times New Roman" w:ascii="Times New Roman" w:hAnsi="Times New Roman"/>
          <w:sz w:val="24"/>
          <w:szCs w:val="24"/>
        </w:rPr>
        <w:t xml:space="preserve"> tracking and reporting daily/weekly/monthly, qualitative/quantitative KPIs  to ensure SLA-complianc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roject 2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h Asia activities monitoring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MT103, 202, 202COV, XML101 and HUB 101 in TCS B@ncs tool and report issues to Functional and Technical Tea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ash Flows via dedicated tools.</w:t>
      </w:r>
    </w:p>
    <w:p>
      <w:pPr>
        <w:pStyle w:val="Normal"/>
        <w:numPr>
          <w:ilvl w:val="0"/>
          <w:numId w:val="15"/>
        </w:numPr>
        <w:spacing w:lineRule="auto" w:line="24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 payments which are struck and inform to the concerned Back Office; route the message to their platform upon request or delete the mess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roject 3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ogecashWeb Support (Application Support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s registering a new user, creating and tracking payments and issue analysi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roubleshooting and issue resolution to Business user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with Account Managers in on-boarding the clients to the portal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ng the clients and Account Managers when there is a change in the Applicati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 and address potential issues before they become issues and carry out first level of analysis and escalate to Technical support (L2/L3) if require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 with Cross-Functional Teams on a daily basis and provide day-to-day updates on the client’s issu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with Sales and Technical support for the improvement of the portal interf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ing track of the cases resolved and pending with different teams and keep a close track of S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engt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ional versatility and adaptabilit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cation and drive as a hard-working individual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lative communication skill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manage multiple tasks in a pressured environment.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Academia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ME (Software Engineering) – Saveetha Engineering College, Chennai – 74.2% – 2013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MCA – SCSVMV University, Kanchipuram – 79.80% – 2010.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BSc (Computer Science) – Dr.G.R.D College of Science, Coimbatore – 58.61% – 2007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HSC – Vivekananda Higher Secondary School, Pondicherry – 66.33% – 2004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SC – Amalorpavam Higher Secondary School, Pondicherry – 80.40% –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Projects Undertake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Title: </w:t>
      </w:r>
      <w:r>
        <w:rPr>
          <w:rFonts w:cs="Times New Roman" w:ascii="Times New Roman" w:hAnsi="Times New Roman"/>
          <w:sz w:val="24"/>
          <w:shd w:fill="FFFFFF" w:val="clear"/>
        </w:rPr>
        <w:t xml:space="preserve">Secure Massive Data Storage with Consistency and Route Control on Cloud Service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Environment:</w:t>
      </w:r>
      <w:r>
        <w:rPr>
          <w:rFonts w:cs="Times New Roman" w:ascii="Times New Roman" w:hAnsi="Times New Roman"/>
          <w:sz w:val="24"/>
          <w:shd w:fill="FFFFFF" w:val="clear"/>
        </w:rPr>
        <w:t xml:space="preserve"> Java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Duration:</w:t>
      </w:r>
      <w:r>
        <w:rPr>
          <w:rFonts w:cs="Times New Roman" w:ascii="Times New Roman" w:hAnsi="Times New Roman"/>
          <w:sz w:val="24"/>
          <w:shd w:fill="FFFFFF" w:val="clear"/>
        </w:rPr>
        <w:t> Jun 2012 – Jun 2013 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Role: </w:t>
      </w:r>
      <w:r>
        <w:rPr>
          <w:rFonts w:cs="Times New Roman" w:ascii="Times New Roman" w:hAnsi="Times New Roman"/>
          <w:sz w:val="24"/>
          <w:shd w:fill="FFFFFF" w:val="clear"/>
        </w:rPr>
        <w:t xml:space="preserve"> Designing and Cod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Title: </w:t>
      </w:r>
      <w:r>
        <w:rPr>
          <w:rFonts w:cs="Times New Roman" w:ascii="Times New Roman" w:hAnsi="Times New Roman"/>
          <w:sz w:val="24"/>
          <w:shd w:fill="FFFFFF" w:val="clear"/>
        </w:rPr>
        <w:t xml:space="preserve">Steganography Using Bit Shift Algorithm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Environment:</w:t>
      </w:r>
      <w:r>
        <w:rPr>
          <w:rFonts w:cs="Times New Roman" w:ascii="Times New Roman" w:hAnsi="Times New Roman"/>
          <w:sz w:val="24"/>
          <w:shd w:fill="FFFFFF" w:val="clear"/>
        </w:rPr>
        <w:t xml:space="preserve"> Java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Duration:</w:t>
      </w:r>
      <w:r>
        <w:rPr>
          <w:rFonts w:cs="Times New Roman" w:ascii="Times New Roman" w:hAnsi="Times New Roman"/>
          <w:sz w:val="24"/>
          <w:shd w:fill="FFFFFF" w:val="clear"/>
        </w:rPr>
        <w:t> Dec 2009 – May 2010 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Role: </w:t>
      </w:r>
      <w:r>
        <w:rPr>
          <w:rFonts w:cs="Times New Roman" w:ascii="Times New Roman" w:hAnsi="Times New Roman"/>
          <w:sz w:val="24"/>
          <w:shd w:fill="FFFFFF" w:val="clear"/>
        </w:rPr>
        <w:t xml:space="preserve"> Designing and Coding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Title: </w:t>
      </w:r>
      <w:r>
        <w:rPr>
          <w:rFonts w:cs="Times New Roman" w:ascii="Times New Roman" w:hAnsi="Times New Roman"/>
          <w:sz w:val="24"/>
          <w:shd w:fill="FFFFFF" w:val="clear"/>
        </w:rPr>
        <w:t xml:space="preserve">Online Examination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Environment:</w:t>
      </w:r>
      <w:r>
        <w:rPr>
          <w:rFonts w:cs="Times New Roman" w:ascii="Times New Roman" w:hAnsi="Times New Roman"/>
          <w:sz w:val="24"/>
          <w:shd w:fill="FFFFFF" w:val="clear"/>
        </w:rPr>
        <w:t xml:space="preserve"> ASP.NET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Duration:</w:t>
      </w:r>
      <w:r>
        <w:rPr>
          <w:rFonts w:cs="Times New Roman" w:ascii="Times New Roman" w:hAnsi="Times New Roman"/>
          <w:sz w:val="24"/>
          <w:shd w:fill="FFFFFF" w:val="clear"/>
        </w:rPr>
        <w:t> Jun 2009 – Dec 2009 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Role: </w:t>
      </w:r>
      <w:r>
        <w:rPr>
          <w:rFonts w:cs="Times New Roman" w:ascii="Times New Roman" w:hAnsi="Times New Roman"/>
          <w:sz w:val="24"/>
          <w:shd w:fill="FFFFFF" w:val="clear"/>
        </w:rPr>
        <w:t xml:space="preserve"> Designing and Coding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Title: </w:t>
      </w:r>
      <w:r>
        <w:rPr>
          <w:rFonts w:cs="Times New Roman" w:ascii="Times New Roman" w:hAnsi="Times New Roman"/>
          <w:sz w:val="24"/>
          <w:shd w:fill="FFFFFF" w:val="clear"/>
        </w:rPr>
        <w:t xml:space="preserve">Airline Reservation Syste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Environment:</w:t>
      </w:r>
      <w:r>
        <w:rPr>
          <w:rFonts w:cs="Times New Roman" w:ascii="Times New Roman" w:hAnsi="Times New Roman"/>
          <w:sz w:val="24"/>
          <w:shd w:fill="FFFFFF" w:val="clear"/>
        </w:rPr>
        <w:t xml:space="preserve"> Visual Basic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Duration:</w:t>
      </w:r>
      <w:r>
        <w:rPr>
          <w:rFonts w:cs="Times New Roman" w:ascii="Times New Roman" w:hAnsi="Times New Roman"/>
          <w:sz w:val="24"/>
          <w:shd w:fill="FFFFFF" w:val="clear"/>
        </w:rPr>
        <w:t> Dec 2006 – May 2007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72" w:hanging="360"/>
        <w:jc w:val="both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Role: </w:t>
      </w:r>
      <w:r>
        <w:rPr>
          <w:rFonts w:cs="Times New Roman" w:ascii="Times New Roman" w:hAnsi="Times New Roman"/>
          <w:sz w:val="24"/>
          <w:shd w:fill="FFFFFF" w:val="clear"/>
        </w:rPr>
        <w:t xml:space="preserve"> Designing and Coding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Seminars and Present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ed paper in IEEE International Conference (ISSS13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d paper in International conference (ICET2K1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shed paper in International Journal (IOSR 2013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hed article in International Journal (IJCNS2009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d paper in International Conference (ICCN08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d paper in National Conference (TNCONFIC09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authored a paper in National Conference (CISTA09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ed in .NET Programming Workshop conducted by Saveetha Engg. College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ed in Cloud Computing Workshop conducted by CSI.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Area of Interes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Web Development.</w:t>
      </w:r>
    </w:p>
    <w:p>
      <w:pPr>
        <w:pStyle w:val="Normal"/>
        <w:numPr>
          <w:ilvl w:val="0"/>
          <w:numId w:val="9"/>
        </w:numPr>
        <w:spacing w:lineRule="auto" w:line="24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Web Designing.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Technical Skill S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Client Side: HTML, HTML5, CSS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Client Side Scripting: JavaScript, DO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erver Side: PHP, ASP.N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Application Language: C#.NE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72" w:hanging="360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atabase: MySQL, SQL Server 20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right="72" w:hanging="360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Tools handled: Dreamweaver, MS Visual Studio 2010, .NET Framework 3.5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o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's Name</w:t>
        <w:tab/>
        <w:tab/>
        <w:tab/>
        <w:t>: Ramamoorthy.S (L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’s Name</w:t>
        <w:tab/>
        <w:tab/>
        <w:t>: Indra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nd Date of Birth</w:t>
        <w:tab/>
        <w:t>: Pondicherry, June 03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</w:t>
        <w:tab/>
        <w:tab/>
        <w:tab/>
        <w:t>: In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s Known</w:t>
        <w:tab/>
        <w:tab/>
        <w:t>: English, Ta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</w:t>
        <w:tab/>
        <w:tab/>
        <w:tab/>
        <w:t>: 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 Address</w:t>
        <w:tab/>
        <w:t xml:space="preserve">: ES1, Vinoth Victoria, Lakshmi Avenue, </w:t>
        <w:tab/>
        <w:tab/>
        <w:t xml:space="preserve">                         Bajanai Koil Street, Kattupakkam, Chennai – 600 056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Address</w:t>
        <w:tab/>
        <w:tab/>
        <w:t>: No.10,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ross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ya Nagar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ddiarpalayam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ndicherry – 605010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Id</w:t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123.aswi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Num</w:t>
        <w:tab/>
        <w:tab/>
        <w:tab/>
        <w:t>: 8124081299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claration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I hereby declare that the information is true to my knowledge and, I bear the responsibility for the correctness of the above-mention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lace:  Chennai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Truly yours,</w:t>
        <w:tab/>
      </w:r>
    </w:p>
    <w:p>
      <w:pPr>
        <w:pStyle w:val="Normal"/>
        <w:tabs>
          <w:tab w:val="left" w:pos="72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ate: </w:t>
        <w:tab/>
        <w:tab/>
        <w:t xml:space="preserve">       </w:t>
        <w:tab/>
        <w:tab/>
        <w:tab/>
        <w:tab/>
        <w:tab/>
        <w:tab/>
        <w:tab/>
        <w:t xml:space="preserve">          Aswin Kumar.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.asw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09CA0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14:00Z</dcterms:created>
  <dc:creator>Aswin</dc:creator>
  <dc:description/>
  <cp:keywords/>
  <dc:language>en-US</dc:language>
  <cp:lastModifiedBy>KUMAR Aswin (EXT) SgscGbiGtpGflHse</cp:lastModifiedBy>
  <dcterms:modified xsi:type="dcterms:W3CDTF">2019-09-16T01:07:00Z</dcterms:modified>
  <cp:revision>24</cp:revision>
  <dc:subject/>
  <dc:title/>
</cp:coreProperties>
</file>