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30"/>
          <w:szCs w:val="44"/>
          <w:u w:val="single"/>
        </w:rPr>
      </w:pPr>
      <w:r>
        <w:rPr>
          <w:rFonts w:cs="Arial" w:ascii="Arial" w:hAnsi="Arial"/>
          <w:sz w:val="30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RESUME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MAL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.No.497, VPO Kanwala Distt&amp; Teh Ambal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aryana Pin-13400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tact No +918950145164,  99926065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pt-BR"/>
        </w:rPr>
        <w:t>E-Mail : kamalmehra515@gmail.co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lineRule="atLeast" w:line="170" w:before="240" w:after="60"/>
              <w:ind w:right="18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Career Objective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ork in a professional &amp; leading organization in which I can grow with the optimum level growth of the compa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lineRule="atLeast" w:line="170" w:before="240" w:after="60"/>
              <w:ind w:right="18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Educational Qualification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10" w:leader="none"/>
        </w:tabs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ric from Haryana Board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10" w:leader="none"/>
        </w:tabs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+2 from H.B.S.E Board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110" w:leader="none"/>
        </w:tabs>
        <w:autoSpaceDE w:val="tru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.T.M. (Bachelor Of  Tourism Management) Pursu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lineRule="atLeast" w:line="170" w:before="240" w:after="60"/>
              <w:ind w:right="18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Professional Qualificati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110" w:leader="none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 –Months Diploma Of Tally Erp (9) From Gramin Siksh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110" w:leader="none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Day Training Of Deep Holiday Tour And Trav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110" w:leader="none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-Month Diploma Of Advance Knowledge Of Computer From Gramin   Siksha </w:t>
      </w:r>
    </w:p>
    <w:p>
      <w:pPr>
        <w:pStyle w:val="Normal"/>
        <w:tabs>
          <w:tab w:val="clear" w:pos="720"/>
          <w:tab w:val="left" w:pos="900" w:leader="none"/>
          <w:tab w:val="left" w:pos="1110" w:leader="none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10" w:leader="none"/>
          <w:tab w:val="left" w:pos="11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lineRule="atLeast" w:line="170" w:before="240" w:after="60"/>
              <w:ind w:right="18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 w:bidi="ar-SA"/>
              </w:rPr>
              <w:t>Technical Skills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10" w:leader="none"/>
        </w:tabs>
        <w:ind w:left="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ftware Profile: -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110" w:leader="none"/>
        </w:tabs>
        <w:rPr/>
      </w:pPr>
      <w:r>
        <w:rPr>
          <w:rFonts w:cs="Arial" w:ascii="Arial" w:hAnsi="Arial"/>
        </w:rPr>
        <w:t xml:space="preserve">Ms-word, PowerPoint, Ms Excel, Basic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110" w:leader="none"/>
        </w:tabs>
        <w:rPr/>
      </w:pPr>
      <w:r>
        <w:rPr>
          <w:rFonts w:cs="Arial" w:ascii="Arial" w:hAnsi="Arial"/>
        </w:rPr>
        <w:t>Photoshop, Image Ready, Corel Draw, PageMaker.</w:t>
      </w:r>
    </w:p>
    <w:p>
      <w:pPr>
        <w:pStyle w:val="Heading7"/>
        <w:keepNext w:val="true"/>
        <w:tabs>
          <w:tab w:val="clear" w:pos="720"/>
          <w:tab w:val="left" w:pos="900" w:leader="none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lineRule="atLeast" w:line="170" w:before="240" w:after="60"/>
              <w:ind w:right="18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Experienc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1 years experience in Hotel (THE AROMA) Sec- 22, Chandigarh In Front Officer from Jan 2016 to Jan 201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1 year experience in BELAND PARK RESORT, Llalru(PB) from Feb 2017 to Feb 201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1 year experience in GULMOHAR GARDEN HOTEL, Sadopur, Ambala from Feb 2018 to Feb 201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1 year experience in COX AND KINGS HOLIDAY, Patiala (PB) from Feb 2019 to till dat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lineRule="atLeast" w:line="170" w:before="240" w:after="60"/>
              <w:ind w:right="18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STRENTH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ve Attitud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 WORK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E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PLAYE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lineRule="atLeast" w:line="170" w:before="240" w:after="60"/>
              <w:ind w:right="18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HOBBIES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ELING</w:t>
      </w:r>
    </w:p>
    <w:p>
      <w:pPr>
        <w:pStyle w:val="Normal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NING PUNJABI SONG</w:t>
      </w:r>
    </w:p>
    <w:p>
      <w:pPr>
        <w:pStyle w:val="Normal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ING</w:t>
      </w:r>
    </w:p>
    <w:p>
      <w:pPr>
        <w:pStyle w:val="Normal"/>
        <w:spacing w:lineRule="atLeast" w:line="288"/>
        <w:ind w:left="6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lineRule="atLeast" w:line="170" w:before="240" w:after="60"/>
              <w:ind w:right="18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PRSONAL PROF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ame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:         KAM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ther’s Name</w:t>
      </w:r>
      <w:r>
        <w:rPr>
          <w:rFonts w:cs="Arial" w:ascii="Arial" w:hAnsi="Arial"/>
          <w:sz w:val="28"/>
          <w:szCs w:val="28"/>
        </w:rPr>
        <w:tab/>
        <w:t xml:space="preserve">                   :          Mr. Surinder Sin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of Birth</w:t>
      </w:r>
      <w:r>
        <w:rPr>
          <w:rFonts w:cs="Arial" w:ascii="Arial" w:hAnsi="Arial"/>
          <w:sz w:val="28"/>
          <w:szCs w:val="28"/>
        </w:rPr>
        <w:tab/>
        <w:tab/>
        <w:t xml:space="preserve">         :           27-04-19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8"/>
          <w:szCs w:val="28"/>
        </w:rPr>
        <w:t>Permanent Address</w:t>
      </w:r>
      <w:r>
        <w:rPr>
          <w:rFonts w:cs="Arial" w:ascii="Arial" w:hAnsi="Arial"/>
          <w:sz w:val="28"/>
          <w:szCs w:val="28"/>
        </w:rPr>
        <w:tab/>
        <w:t xml:space="preserve">         :          </w:t>
      </w:r>
      <w:r>
        <w:rPr>
          <w:rFonts w:cs="Arial" w:ascii="Arial" w:hAnsi="Arial"/>
          <w:lang w:val="pt-BR"/>
        </w:rPr>
        <w:t xml:space="preserve">Vill Kanwala ,Post Office Jandali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</w:t>
      </w:r>
      <w:r>
        <w:rPr>
          <w:rFonts w:cs="Arial" w:ascii="Arial" w:hAnsi="Arial"/>
          <w:lang w:val="pt-BR"/>
        </w:rPr>
        <w:t>Distt &amp; Teh  Ambala  Haryana 13400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arital Status</w:t>
      </w:r>
      <w:r>
        <w:rPr>
          <w:rFonts w:cs="Arial" w:ascii="Arial" w:hAnsi="Arial"/>
          <w:sz w:val="28"/>
          <w:szCs w:val="28"/>
        </w:rPr>
        <w:tab/>
        <w:t xml:space="preserve">                  :          Singl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Languages Known              </w:t>
      </w:r>
      <w:r>
        <w:rPr>
          <w:rFonts w:cs="Arial" w:ascii="Arial" w:hAnsi="Arial"/>
          <w:bCs/>
          <w:sz w:val="28"/>
          <w:szCs w:val="28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nglish, Hindi  &amp; Punjabi</w:t>
        <w:br/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ity</w:t>
      </w:r>
      <w:r>
        <w:rPr>
          <w:rFonts w:cs="Arial" w:ascii="Arial" w:hAnsi="Arial"/>
          <w:sz w:val="28"/>
          <w:szCs w:val="28"/>
        </w:rPr>
        <w:tab/>
        <w:tab/>
        <w:t xml:space="preserve">                  :          Any-where in Ind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36"/>
          <w:szCs w:val="36"/>
          <w:lang w:val="en"/>
        </w:rPr>
      </w:pPr>
      <w:r>
        <w:rPr>
          <w:rFonts w:eastAsia="Arial" w:cs="Arial" w:ascii="Arial" w:hAnsi="Arial"/>
          <w:b/>
          <w:bCs/>
          <w:sz w:val="36"/>
          <w:szCs w:val="36"/>
          <w:lang w:val="en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lang w:val="en"/>
        </w:rPr>
        <w:t>(Kamal)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sectPr>
      <w:type w:val="nextPage"/>
      <w:pgSz w:w="11906" w:h="16838"/>
      <w:pgMar w:left="806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90" w:hanging="5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6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Raavi"/>
      <w:lang w:val="en-US" w:bidi="pa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Raavi"/>
      <w:lang w:val="en-US" w:bidi="pa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cs="Raavi"/>
      <w:lang w:val="en-US" w:bidi="p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cs="Georgia"/>
      <w:sz w:val="24"/>
      <w:szCs w:val="24"/>
    </w:rPr>
  </w:style>
  <w:style w:type="character" w:styleId="Heading5Char">
    <w:name w:val="Heading 5 Char"/>
    <w:qFormat/>
    <w:rPr>
      <w:rFonts w:ascii="Georgia" w:hAnsi="Georgia" w:cs="Georgia"/>
      <w:sz w:val="24"/>
      <w:szCs w:val="24"/>
    </w:rPr>
  </w:style>
  <w:style w:type="character" w:styleId="Heading7Char">
    <w:name w:val="Heading 7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8:00Z</dcterms:created>
  <dc:creator>KIDS INNOVATION</dc:creator>
  <dc:description/>
  <dc:language>en-US</dc:language>
  <cp:lastModifiedBy>user</cp:lastModifiedBy>
  <cp:lastPrinted>2020-07-16T09:38:00Z</cp:lastPrinted>
  <dcterms:modified xsi:type="dcterms:W3CDTF">2020-12-29T04:58:00Z</dcterms:modified>
  <cp:revision>2</cp:revision>
  <dc:subject/>
  <dc:title>RESUME</dc:title>
</cp:coreProperties>
</file>