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hankrevva B Inam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poojainamati</w:t>
      </w:r>
      <w:r>
        <w:rPr>
          <w:rFonts w:cs="Times New Roman" w:ascii="Times New Roman" w:hAnsi="Times New Roman"/>
          <w:sz w:val="24"/>
          <w:szCs w:val="24"/>
          <w:lang w:eastAsia="zh-CN"/>
        </w:rPr>
        <w:t>@gmail</w:t>
      </w: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Normal"/>
        <w:tabs>
          <w:tab w:val="clear" w:pos="709"/>
          <w:tab w:val="left" w:pos="2910" w:leader="none"/>
          <w:tab w:val="center" w:pos="5233" w:leader="none"/>
          <w:tab w:val="right" w:pos="1046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hone No: </w:t>
      </w:r>
      <w:r>
        <w:rPr>
          <w:rFonts w:cs="Times New Roman" w:ascii="Times New Roman" w:hAnsi="Times New Roman"/>
          <w:sz w:val="24"/>
          <w:szCs w:val="24"/>
        </w:rPr>
        <w:t>+91-9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sz w:val="24"/>
          <w:szCs w:val="24"/>
          <w:lang w:eastAsia="zh-CN"/>
        </w:rPr>
        <w:t>0208982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areer Objecti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be a part of an organization where I can fully utilize my skills and make a significant contribution to the success of the employer and at the same my individual growth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m seeking a competitive and challenging environment where I can serve organization and establish a career for myself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al Qualification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: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15385</wp:posOffset>
                </wp:positionV>
                <wp:extent cx="5649595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2135"/>
                              <w:gridCol w:w="1929"/>
                              <w:gridCol w:w="1243"/>
                              <w:gridCol w:w="170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Course/Exam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Name of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Year of  pass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CGP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val="en-IN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Bachelor of Engineering (Computer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Science engineer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Basavesh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Engineering Colleg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Bagalk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VTU, Belagav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CGPA:7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>Diplom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val="en-IN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IN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IN" w:eastAsia="zh-CN"/>
                                    </w:rPr>
                                    <w:t>(CSE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 xml:space="preserve">GPW colle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>Hubl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 xml:space="preserve">Board of technical examination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>6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 w:eastAsia="zh-CN"/>
                                    </w:rPr>
                                    <w:t>B.B.Mamadapur girls high school Savadatt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Karnat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Secondary Education Examination Boar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78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85pt;mso-wrap-distance-left:9pt;mso-wrap-distance-right:9pt;mso-wrap-distance-top:0pt;mso-wrap-distance-bottom:0pt;margin-top:292.55pt;mso-position-vertical-relative:page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2135"/>
                        <w:gridCol w:w="1929"/>
                        <w:gridCol w:w="1243"/>
                        <w:gridCol w:w="170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ourse/Exam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Name of th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Board/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Year of  pass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GPA/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Bachelor of Engineering (Computer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Science engineering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Basaveshwa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Engineering College,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Bagalko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VTU, Belagav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CGPA:7.76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 w:eastAsia="zh-C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val="en-IN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N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IN" w:eastAsia="zh-CN"/>
                              </w:rPr>
                              <w:t>(CSE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 w:eastAsia="zh-C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 xml:space="preserve">GPW college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>Hubl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 xml:space="preserve">Board of technical examination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201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>64.26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SSLC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 w:eastAsia="zh-CN"/>
                              </w:rPr>
                              <w:t>B.B.Mamadapur girls high school Savadatt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Karnatak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Secondary Education Examination Board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78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Co-Curricular Activities</w:t>
      </w:r>
      <w:r>
        <w:rPr>
          <w:b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ed two days workshop on OS and Software Installatio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four days internship at BSNL exchange office in Hubl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tra Curricular Activities</w:t>
      </w:r>
      <w:r>
        <w:rPr>
          <w:rFonts w:cs="Arial" w:ascii="Arial" w:hAnsi="Arial"/>
          <w:b/>
          <w:u w:val="singl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ted in National Level Technical fest “FUSION-2K18” in BEC.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s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Bus rapid transit system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llege forum with alumni portal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lang w:eastAsia="zh-CN"/>
        </w:rPr>
        <w:t xml:space="preserve"> </w:t>
      </w:r>
      <w:r>
        <w:rPr>
          <w:b/>
          <w:sz w:val="28"/>
          <w:szCs w:val="28"/>
          <w:u w:val="single"/>
        </w:rPr>
        <w:t>Skills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rPr/>
      </w:pPr>
      <w:r>
        <w:rPr>
          <w:sz w:val="24"/>
          <w:szCs w:val="24"/>
        </w:rPr>
        <w:t>Computer skills: Basic Computer, C Programming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sonal skill: Quick learner, very active and energetic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200"/>
        <w:contextualSpacing/>
        <w:rPr/>
      </w:pPr>
      <w:r>
        <w:rPr>
          <w:sz w:val="24"/>
          <w:szCs w:val="24"/>
        </w:rPr>
        <w:t xml:space="preserve">Strength : Creative attitude ,Self confidence 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 Information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lang w:eastAsia="zh-CN"/>
        </w:rPr>
        <w:t>Shankrevva Inamat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 poojainamati</w:t>
      </w:r>
      <w:r>
        <w:rPr>
          <w:sz w:val="24"/>
          <w:szCs w:val="24"/>
          <w:lang w:eastAsia="zh-CN"/>
        </w:rPr>
        <w:t>@gmai</w:t>
      </w:r>
      <w:r>
        <w:rPr>
          <w:sz w:val="24"/>
          <w:szCs w:val="24"/>
          <w:lang w:eastAsia="zh-CN"/>
        </w:rPr>
        <w:t>l.com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hone no: +91-9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0208982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e of Birth: </w:t>
      </w:r>
      <w:r>
        <w:rPr>
          <w:sz w:val="24"/>
          <w:szCs w:val="24"/>
          <w:lang w:eastAsia="zh-CN"/>
        </w:rPr>
        <w:t>8 agust 199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ther’s Name: </w:t>
      </w:r>
      <w:r>
        <w:rPr>
          <w:sz w:val="24"/>
          <w:szCs w:val="24"/>
          <w:lang w:eastAsia="zh-CN"/>
        </w:rPr>
        <w:t>Basanagouda Inam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her’s Name: Kalavati Inamati</w:t>
      </w:r>
      <w:r>
        <w:rPr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ex: Fem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tal status: unmarri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rmanent address: D/o </w:t>
      </w:r>
      <w:r>
        <w:rPr>
          <w:sz w:val="24"/>
          <w:szCs w:val="24"/>
          <w:lang w:eastAsia="zh-CN"/>
        </w:rPr>
        <w:t>B.N.Inamati okkalatan oni</w:t>
      </w:r>
      <w:r>
        <w:rPr>
          <w:sz w:val="24"/>
          <w:szCs w:val="24"/>
          <w:lang w:eastAsia="zh-CN"/>
        </w:rPr>
        <w:t xml:space="preserve"> </w:t>
      </w:r>
    </w:p>
    <w:p>
      <w:pPr>
        <w:pStyle w:val="ListParagraph"/>
        <w:ind w:left="765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eastAsia="zh-CN"/>
        </w:rPr>
        <w:t>At/p:</w:t>
      </w:r>
      <w:r>
        <w:rPr>
          <w:sz w:val="24"/>
          <w:szCs w:val="24"/>
          <w:lang w:eastAsia="zh-CN"/>
        </w:rPr>
        <w:t xml:space="preserve"> Savadatti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tq:</w:t>
      </w:r>
      <w:r>
        <w:rPr>
          <w:sz w:val="24"/>
          <w:szCs w:val="24"/>
          <w:lang w:eastAsia="zh-CN"/>
        </w:rPr>
        <w:t xml:space="preserve"> Savadatti</w:t>
      </w:r>
    </w:p>
    <w:p>
      <w:pPr>
        <w:pStyle w:val="ListParagraph"/>
        <w:ind w:left="765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ist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belagavi-591</w:t>
      </w:r>
      <w:r>
        <w:rPr>
          <w:sz w:val="24"/>
          <w:szCs w:val="24"/>
          <w:lang w:eastAsia="zh-CN"/>
        </w:rPr>
        <w:t>126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nguages known: English ,Kannada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bbies: Cooking, Listening musics. </w:t>
      </w:r>
    </w:p>
    <w:p>
      <w:pPr>
        <w:pStyle w:val="Normal"/>
        <w:tabs>
          <w:tab w:val="clear" w:pos="709"/>
          <w:tab w:val="left" w:pos="7302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0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:</w:t>
      </w:r>
    </w:p>
    <w:p>
      <w:pPr>
        <w:pStyle w:val="Normal"/>
        <w:tabs>
          <w:tab w:val="clear" w:pos="709"/>
          <w:tab w:val="left" w:pos="7302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undersigned  hereby  declare  that  all information  and  detail  above  are correct to best  of  my  knowledge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Savadatt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03/07/2019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hanakrevva Basanagouda Inamat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) 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0" w:right="730" w:gutter="0" w:header="0" w:top="730" w:footer="0" w:bottom="73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06:00Z</dcterms:created>
  <dc:creator>student</dc:creator>
  <dc:description/>
  <cp:keywords/>
  <dc:language>en-US</dc:language>
  <cp:lastModifiedBy>Dell PC</cp:lastModifiedBy>
  <cp:lastPrinted>2019-07-01T20:21:00Z</cp:lastPrinted>
  <dcterms:modified xsi:type="dcterms:W3CDTF">2019-07-02T12:39:00Z</dcterms:modified>
  <cp:revision>75</cp:revision>
  <dc:subject/>
  <dc:title/>
</cp:coreProperties>
</file>