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80FB2DF">
                <wp:simplePos x="0" y="0"/>
                <wp:positionH relativeFrom="column">
                  <wp:posOffset>-914400</wp:posOffset>
                </wp:positionH>
                <wp:positionV relativeFrom="margin">
                  <wp:posOffset>-1200150</wp:posOffset>
                </wp:positionV>
                <wp:extent cx="2824480" cy="1091755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0917720"/>
                        </a:xfrm>
                        <a:prstGeom prst="rect">
                          <a:avLst/>
                        </a:prstGeom>
                        <a:solidFill>
                          <a:srgbClr val="b7d7c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7d7c2" stroked="f" o:allowincell="f" style="position:absolute;margin-left:-72pt;margin-top:-94.5pt;width:222.35pt;height:859.6pt;mso-wrap-style:none;v-text-anchor:middle;mso-position-vertical-relative:margin" wp14:anchorId="780FB2DF">
                <v:fill o:detectmouseclick="t" type="solid" color2="#48283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3" wp14:anchorId="54058A2E">
                <wp:simplePos x="0" y="0"/>
                <wp:positionH relativeFrom="column">
                  <wp:posOffset>-570230</wp:posOffset>
                </wp:positionH>
                <wp:positionV relativeFrom="paragraph">
                  <wp:posOffset>2245995</wp:posOffset>
                </wp:positionV>
                <wp:extent cx="2282190" cy="0"/>
                <wp:effectExtent l="0" t="10160" r="635" b="1016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76.85pt" to="134.75pt,176.85pt" ID="Straight Connector 4" stroked="t" o:allowincell="f" style="position:absolute" wp14:anchorId="54058A2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5" wp14:anchorId="18C22132">
                <wp:simplePos x="0" y="0"/>
                <wp:positionH relativeFrom="column">
                  <wp:posOffset>2165350</wp:posOffset>
                </wp:positionH>
                <wp:positionV relativeFrom="paragraph">
                  <wp:posOffset>2245995</wp:posOffset>
                </wp:positionV>
                <wp:extent cx="4359910" cy="0"/>
                <wp:effectExtent l="0" t="10160" r="0" b="1016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9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b7d7c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76.85pt" to="513.75pt,176.85pt" ID="Straight Connector 6" stroked="t" o:allowincell="f" style="position:absolute" wp14:anchorId="18C22132">
                <v:stroke color="#b7d7c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5DB5DD8">
                <wp:simplePos x="0" y="0"/>
                <wp:positionH relativeFrom="column">
                  <wp:posOffset>2018665</wp:posOffset>
                </wp:positionH>
                <wp:positionV relativeFrom="paragraph">
                  <wp:posOffset>-497205</wp:posOffset>
                </wp:positionV>
                <wp:extent cx="4440555" cy="592455"/>
                <wp:effectExtent l="0" t="0" r="0" b="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592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" w:hAnsi="Roboto Slab"/>
                                <w:b/>
                                <w:b/>
                                <w:color w:val="0C22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Roboto Slab" w:hAnsi="Roboto Slab"/>
                                <w:b/>
                                <w:color w:val="0C2233"/>
                                <w:sz w:val="56"/>
                                <w:szCs w:val="56"/>
                              </w:rPr>
                              <w:t>AKASH SHA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58.95pt;margin-top:-39.15pt;width:349.6pt;height:46.6pt;mso-wrap-style:square;v-text-anchor:top" wp14:anchorId="05DB5D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oboto Slab" w:hAnsi="Roboto Slab"/>
                          <w:b/>
                          <w:b/>
                          <w:color w:val="0C2233"/>
                          <w:sz w:val="56"/>
                          <w:szCs w:val="56"/>
                        </w:rPr>
                      </w:pPr>
                      <w:r>
                        <w:rPr>
                          <w:rFonts w:ascii="Roboto Slab" w:hAnsi="Roboto Slab"/>
                          <w:b/>
                          <w:color w:val="0C2233"/>
                          <w:sz w:val="56"/>
                          <w:szCs w:val="56"/>
                        </w:rPr>
                        <w:t>AKASH SHA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0" wp14:anchorId="063F57A9">
                <wp:simplePos x="0" y="0"/>
                <wp:positionH relativeFrom="column">
                  <wp:posOffset>2087880</wp:posOffset>
                </wp:positionH>
                <wp:positionV relativeFrom="paragraph">
                  <wp:posOffset>69215</wp:posOffset>
                </wp:positionV>
                <wp:extent cx="2358390" cy="321310"/>
                <wp:effectExtent l="0" t="0" r="0" b="254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" w:hAnsi="Roboto Slab"/>
                                <w:b/>
                                <w:b/>
                                <w:color w:val="0C22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Slab" w:hAnsi="Roboto Slab"/>
                                <w:b/>
                                <w:color w:val="0C2233"/>
                                <w:sz w:val="28"/>
                                <w:szCs w:val="28"/>
                              </w:rPr>
                              <w:t>PHARMAC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64.4pt;margin-top:5.45pt;width:185.65pt;height:25.25pt;mso-wrap-style:square;v-text-anchor:top" wp14:anchorId="063F57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oboto Slab" w:hAnsi="Roboto Slab"/>
                          <w:b/>
                          <w:b/>
                          <w:color w:val="0C2233"/>
                          <w:sz w:val="28"/>
                          <w:szCs w:val="28"/>
                        </w:rPr>
                      </w:pPr>
                      <w:r>
                        <w:rPr>
                          <w:rFonts w:ascii="Roboto Slab" w:hAnsi="Roboto Slab"/>
                          <w:b/>
                          <w:color w:val="0C2233"/>
                          <w:sz w:val="28"/>
                          <w:szCs w:val="28"/>
                        </w:rPr>
                        <w:t>PHARMAC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56B319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809750" cy="295275"/>
                <wp:effectExtent l="0" t="0" r="0" b="0"/>
                <wp:wrapNone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7354532653, 700036573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7354532653, 700036573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89pt;margin-top:39pt;width:142.45pt;height:23.2pt;mso-wrap-style:square;v-text-anchor:top" wp14:anchorId="656B31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7354532653, 7000365739</w:t>
                      </w:r>
                    </w:p>
                    <w:p>
                      <w:pPr>
                        <w:pStyle w:val="FrameContents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7354532653, 700036573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CF2FDB7">
                <wp:simplePos x="0" y="0"/>
                <wp:positionH relativeFrom="column">
                  <wp:posOffset>2409825</wp:posOffset>
                </wp:positionH>
                <wp:positionV relativeFrom="paragraph">
                  <wp:posOffset>790575</wp:posOffset>
                </wp:positionV>
                <wp:extent cx="2034540" cy="314325"/>
                <wp:effectExtent l="0" t="0" r="0" b="0"/>
                <wp:wrapNone/>
                <wp:docPr id="1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banvariya.akash10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89.75pt;margin-top:62.25pt;width:160.15pt;height:24.7pt;mso-wrap-style:square;v-text-anchor:top" wp14:anchorId="2CF2FD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  <w:color w:val="000000"/>
                        </w:rPr>
                        <w:t>banvariya.akash10@gmail.co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5408B5F">
                <wp:simplePos x="0" y="0"/>
                <wp:positionH relativeFrom="column">
                  <wp:posOffset>2400300</wp:posOffset>
                </wp:positionH>
                <wp:positionV relativeFrom="paragraph">
                  <wp:posOffset>1104265</wp:posOffset>
                </wp:positionV>
                <wp:extent cx="3992245" cy="504825"/>
                <wp:effectExtent l="0" t="0" r="0" b="0"/>
                <wp:wrapNone/>
                <wp:docPr id="1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50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A-26, PARAS VIHAR COLONY,  NAKA CHANDRAVADN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89pt;margin-top:86.95pt;width:314.3pt;height:39.7pt;mso-wrap-style:square;v-text-anchor:top" wp14:anchorId="05408B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A-26, PARAS VIHAR COLONY,  NAKA CHANDRAVADN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8" wp14:anchorId="1D39B5E3">
                <wp:simplePos x="0" y="0"/>
                <wp:positionH relativeFrom="column">
                  <wp:posOffset>2065020</wp:posOffset>
                </wp:positionH>
                <wp:positionV relativeFrom="paragraph">
                  <wp:posOffset>1828165</wp:posOffset>
                </wp:positionV>
                <wp:extent cx="1668145" cy="321945"/>
                <wp:effectExtent l="0" t="0" r="0" b="2540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2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62.6pt;margin-top:143.95pt;width:131.3pt;height:25.3pt;mso-wrap-style:square;v-text-anchor:top" wp14:anchorId="1D39B5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6" wp14:anchorId="48C29968">
                <wp:simplePos x="0" y="0"/>
                <wp:positionH relativeFrom="column">
                  <wp:posOffset>-262255</wp:posOffset>
                </wp:positionH>
                <wp:positionV relativeFrom="paragraph">
                  <wp:posOffset>1838960</wp:posOffset>
                </wp:positionV>
                <wp:extent cx="2077085" cy="321945"/>
                <wp:effectExtent l="0" t="0" r="0" b="254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32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20.65pt;margin-top:144.8pt;width:163.5pt;height:25.3pt;mso-wrap-style:square;v-text-anchor:top" wp14:anchorId="48C299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29A6143">
                <wp:simplePos x="0" y="0"/>
                <wp:positionH relativeFrom="column">
                  <wp:posOffset>-263525</wp:posOffset>
                </wp:positionH>
                <wp:positionV relativeFrom="paragraph">
                  <wp:posOffset>2574925</wp:posOffset>
                </wp:positionV>
                <wp:extent cx="2077085" cy="255905"/>
                <wp:effectExtent l="0" t="0" r="0" b="0"/>
                <wp:wrapNone/>
                <wp:docPr id="1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5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2016-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-20.75pt;margin-top:202.75pt;width:163.5pt;height:20.1pt;mso-wrap-style:square;v-text-anchor:top" wp14:anchorId="129A61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2016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624CD797">
                <wp:simplePos x="0" y="0"/>
                <wp:positionH relativeFrom="column">
                  <wp:posOffset>-706755</wp:posOffset>
                </wp:positionH>
                <wp:positionV relativeFrom="paragraph">
                  <wp:posOffset>7375525</wp:posOffset>
                </wp:positionV>
                <wp:extent cx="2515870" cy="344805"/>
                <wp:effectExtent l="0" t="0" r="0" b="0"/>
                <wp:wrapNone/>
                <wp:docPr id="20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4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BADMINT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-55.65pt;margin-top:580.75pt;width:198.05pt;height:27.1pt;mso-wrap-style:square;v-text-anchor:top" wp14:anchorId="624CD7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07DE5B52">
                <wp:simplePos x="0" y="0"/>
                <wp:positionH relativeFrom="column">
                  <wp:posOffset>-700405</wp:posOffset>
                </wp:positionH>
                <wp:positionV relativeFrom="paragraph">
                  <wp:posOffset>7639050</wp:posOffset>
                </wp:positionV>
                <wp:extent cx="2515870" cy="344805"/>
                <wp:effectExtent l="0" t="0" r="0" b="0"/>
                <wp:wrapNone/>
                <wp:docPr id="22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4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CRICK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-55.15pt;margin-top:601.5pt;width:198.05pt;height:27.1pt;mso-wrap-style:square;v-text-anchor:top" wp14:anchorId="07DE5B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CR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2FDEA4F0">
                <wp:simplePos x="0" y="0"/>
                <wp:positionH relativeFrom="column">
                  <wp:posOffset>-711200</wp:posOffset>
                </wp:positionH>
                <wp:positionV relativeFrom="paragraph">
                  <wp:posOffset>7893050</wp:posOffset>
                </wp:positionV>
                <wp:extent cx="2515870" cy="344805"/>
                <wp:effectExtent l="0" t="0" r="0" b="0"/>
                <wp:wrapNone/>
                <wp:docPr id="24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4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SING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-56pt;margin-top:621.5pt;width:198.05pt;height:27.1pt;mso-wrap-style:square;v-text-anchor:top" wp14:anchorId="2FDEA4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SI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02BCBEF">
                <wp:simplePos x="0" y="0"/>
                <wp:positionH relativeFrom="column">
                  <wp:posOffset>2069465</wp:posOffset>
                </wp:positionH>
                <wp:positionV relativeFrom="paragraph">
                  <wp:posOffset>2298065</wp:posOffset>
                </wp:positionV>
                <wp:extent cx="4436745" cy="1475105"/>
                <wp:effectExtent l="0" t="0" r="0" b="0"/>
                <wp:wrapNone/>
                <wp:docPr id="26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147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 w:before="0" w:after="16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TO MAKE A SUCCESSFUL CAREER IN THE FIELD WITH HONESTY &amp; DEDICATIO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162.95pt;margin-top:180.95pt;width:349.3pt;height:116.1pt;mso-wrap-style:square;v-text-anchor:top" wp14:anchorId="602BCB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 w:before="0" w:after="16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TO MAKE A SUCCESSFUL CAREER IN THE FIELD WITH HONESTY &amp; DED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78E2DE6E">
                <wp:simplePos x="0" y="0"/>
                <wp:positionH relativeFrom="column">
                  <wp:posOffset>2184400</wp:posOffset>
                </wp:positionH>
                <wp:positionV relativeFrom="paragraph">
                  <wp:posOffset>552450</wp:posOffset>
                </wp:positionV>
                <wp:extent cx="177800" cy="177800"/>
                <wp:effectExtent l="0" t="0" r="0" b="0"/>
                <wp:wrapNone/>
                <wp:docPr id="2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55" h="55">
                              <a:moveTo>
                                <a:pt x="27" y="0"/>
                              </a:moveTo>
                              <a:cubicBezTo>
                                <a:pt x="12" y="0"/>
                                <a:pt x="0" y="12"/>
                                <a:pt x="0" y="27"/>
                              </a:cubicBezTo>
                              <a:cubicBezTo>
                                <a:pt x="0" y="43"/>
                                <a:pt x="12" y="55"/>
                                <a:pt x="27" y="55"/>
                              </a:cubicBezTo>
                              <a:cubicBezTo>
                                <a:pt x="42" y="55"/>
                                <a:pt x="55" y="43"/>
                                <a:pt x="55" y="28"/>
                              </a:cubicBezTo>
                              <a:cubicBezTo>
                                <a:pt x="55" y="13"/>
                                <a:pt x="43" y="0"/>
                                <a:pt x="27" y="0"/>
                              </a:cubicBezTo>
                              <a:close/>
                              <a:moveTo>
                                <a:pt x="38" y="40"/>
                              </a:moveTo>
                              <a:cubicBezTo>
                                <a:pt x="38" y="44"/>
                                <a:pt x="37" y="45"/>
                                <a:pt x="33" y="45"/>
                              </a:cubicBezTo>
                              <a:cubicBezTo>
                                <a:pt x="29" y="45"/>
                                <a:pt x="25" y="45"/>
                                <a:pt x="21" y="45"/>
                              </a:cubicBezTo>
                              <a:cubicBezTo>
                                <a:pt x="18" y="45"/>
                                <a:pt x="17" y="44"/>
                                <a:pt x="17" y="41"/>
                              </a:cubicBezTo>
                              <a:cubicBezTo>
                                <a:pt x="17" y="32"/>
                                <a:pt x="17" y="23"/>
                                <a:pt x="17" y="15"/>
                              </a:cubicBezTo>
                              <a:cubicBezTo>
                                <a:pt x="17" y="12"/>
                                <a:pt x="18" y="10"/>
                                <a:pt x="21" y="10"/>
                              </a:cubicBezTo>
                              <a:cubicBezTo>
                                <a:pt x="25" y="10"/>
                                <a:pt x="29" y="10"/>
                                <a:pt x="34" y="10"/>
                              </a:cubicBezTo>
                              <a:cubicBezTo>
                                <a:pt x="37" y="10"/>
                                <a:pt x="38" y="12"/>
                                <a:pt x="38" y="15"/>
                              </a:cubicBezTo>
                              <a:cubicBezTo>
                                <a:pt x="38" y="19"/>
                                <a:pt x="38" y="23"/>
                                <a:pt x="38" y="28"/>
                              </a:cubicBezTo>
                              <a:cubicBezTo>
                                <a:pt x="38" y="32"/>
                                <a:pt x="38" y="36"/>
                                <a:pt x="38" y="40"/>
                              </a:cubicBezTo>
                              <a:close/>
                              <a:moveTo>
                                <a:pt x="32" y="13"/>
                              </a:moveTo>
                              <a:cubicBezTo>
                                <a:pt x="29" y="13"/>
                                <a:pt x="26" y="13"/>
                                <a:pt x="22" y="13"/>
                              </a:cubicBezTo>
                              <a:cubicBezTo>
                                <a:pt x="21" y="13"/>
                                <a:pt x="20" y="13"/>
                                <a:pt x="20" y="15"/>
                              </a:cubicBezTo>
                              <a:cubicBezTo>
                                <a:pt x="20" y="18"/>
                                <a:pt x="20" y="22"/>
                                <a:pt x="20" y="25"/>
                              </a:cubicBezTo>
                              <a:cubicBezTo>
                                <a:pt x="20" y="28"/>
                                <a:pt x="20" y="32"/>
                                <a:pt x="20" y="35"/>
                              </a:cubicBezTo>
                              <a:cubicBezTo>
                                <a:pt x="20" y="37"/>
                                <a:pt x="21" y="38"/>
                                <a:pt x="22" y="38"/>
                              </a:cubicBezTo>
                              <a:cubicBezTo>
                                <a:pt x="26" y="38"/>
                                <a:pt x="29" y="38"/>
                                <a:pt x="32" y="38"/>
                              </a:cubicBezTo>
                              <a:cubicBezTo>
                                <a:pt x="34" y="38"/>
                                <a:pt x="35" y="37"/>
                                <a:pt x="35" y="35"/>
                              </a:cubicBezTo>
                              <a:cubicBezTo>
                                <a:pt x="34" y="29"/>
                                <a:pt x="34" y="22"/>
                                <a:pt x="35" y="15"/>
                              </a:cubicBezTo>
                              <a:cubicBezTo>
                                <a:pt x="35" y="13"/>
                                <a:pt x="34" y="13"/>
                                <a:pt x="32" y="13"/>
                              </a:cubicBezTo>
                              <a:close/>
                              <a:moveTo>
                                <a:pt x="25" y="42"/>
                              </a:moveTo>
                              <a:cubicBezTo>
                                <a:pt x="25" y="42"/>
                                <a:pt x="26" y="44"/>
                                <a:pt x="27" y="44"/>
                              </a:cubicBezTo>
                              <a:cubicBezTo>
                                <a:pt x="28" y="44"/>
                                <a:pt x="29" y="43"/>
                                <a:pt x="30" y="42"/>
                              </a:cubicBezTo>
                              <a:cubicBezTo>
                                <a:pt x="30" y="42"/>
                                <a:pt x="30" y="42"/>
                                <a:pt x="30" y="41"/>
                              </a:cubicBezTo>
                              <a:cubicBezTo>
                                <a:pt x="29" y="41"/>
                                <a:pt x="28" y="40"/>
                                <a:pt x="27" y="40"/>
                              </a:cubicBezTo>
                              <a:cubicBezTo>
                                <a:pt x="26" y="40"/>
                                <a:pt x="25" y="41"/>
                                <a:pt x="25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3CEFF70">
                <wp:simplePos x="0" y="0"/>
                <wp:positionH relativeFrom="column">
                  <wp:posOffset>2184400</wp:posOffset>
                </wp:positionH>
                <wp:positionV relativeFrom="paragraph">
                  <wp:posOffset>850900</wp:posOffset>
                </wp:positionV>
                <wp:extent cx="177800" cy="177800"/>
                <wp:effectExtent l="0" t="0" r="0" b="0"/>
                <wp:wrapNone/>
                <wp:docPr id="2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55" h="55">
                              <a:moveTo>
                                <a:pt x="28" y="0"/>
                              </a:moveTo>
                              <a:cubicBezTo>
                                <a:pt x="12" y="0"/>
                                <a:pt x="0" y="12"/>
                                <a:pt x="0" y="27"/>
                              </a:cubicBezTo>
                              <a:cubicBezTo>
                                <a:pt x="0" y="42"/>
                                <a:pt x="12" y="54"/>
                                <a:pt x="27" y="55"/>
                              </a:cubicBezTo>
                              <a:cubicBezTo>
                                <a:pt x="43" y="55"/>
                                <a:pt x="55" y="42"/>
                                <a:pt x="55" y="28"/>
                              </a:cubicBezTo>
                              <a:cubicBezTo>
                                <a:pt x="55" y="12"/>
                                <a:pt x="43" y="0"/>
                                <a:pt x="28" y="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6" y="35"/>
                                <a:pt x="18" y="31"/>
                                <a:pt x="21" y="28"/>
                              </a:cubicBezTo>
                              <a:cubicBezTo>
                                <a:pt x="21" y="27"/>
                                <a:pt x="22" y="27"/>
                                <a:pt x="22" y="27"/>
                              </a:cubicBezTo>
                              <a:cubicBezTo>
                                <a:pt x="22" y="27"/>
                                <a:pt x="23" y="27"/>
                                <a:pt x="23" y="27"/>
                              </a:cubicBezTo>
                              <a:cubicBezTo>
                                <a:pt x="26" y="31"/>
                                <a:pt x="30" y="31"/>
                                <a:pt x="33" y="27"/>
                              </a:cubicBezTo>
                              <a:cubicBezTo>
                                <a:pt x="37" y="31"/>
                                <a:pt x="40" y="34"/>
                                <a:pt x="43" y="38"/>
                              </a:cubicBezTo>
                              <a:lnTo>
                                <a:pt x="13" y="38"/>
                              </a:lnTo>
                              <a:close/>
                              <a:moveTo>
                                <a:pt x="12" y="37"/>
                              </a:move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5" y="23"/>
                                <a:pt x="17" y="24"/>
                                <a:pt x="20" y="26"/>
                              </a:cubicBezTo>
                              <a:cubicBezTo>
                                <a:pt x="17" y="30"/>
                                <a:pt x="15" y="33"/>
                                <a:pt x="12" y="37"/>
                              </a:cubicBezTo>
                              <a:close/>
                              <a:moveTo>
                                <a:pt x="44" y="37"/>
                              </a:moveTo>
                              <a:cubicBezTo>
                                <a:pt x="41" y="33"/>
                                <a:pt x="38" y="30"/>
                                <a:pt x="35" y="26"/>
                              </a:cubicBezTo>
                              <a:cubicBezTo>
                                <a:pt x="38" y="24"/>
                                <a:pt x="41" y="23"/>
                                <a:pt x="44" y="21"/>
                              </a:cubicBezTo>
                              <a:lnTo>
                                <a:pt x="44" y="37"/>
                              </a:lnTo>
                              <a:close/>
                              <a:moveTo>
                                <a:pt x="42" y="20"/>
                              </a:moveTo>
                              <a:cubicBezTo>
                                <a:pt x="38" y="22"/>
                                <a:pt x="33" y="25"/>
                                <a:pt x="29" y="28"/>
                              </a:cubicBezTo>
                              <a:cubicBezTo>
                                <a:pt x="28" y="29"/>
                                <a:pt x="27" y="29"/>
                                <a:pt x="26" y="28"/>
                              </a:cubicBezTo>
                              <a:cubicBezTo>
                                <a:pt x="22" y="25"/>
                                <a:pt x="18" y="22"/>
                                <a:pt x="13" y="20"/>
                              </a:cubicBezTo>
                              <a:cubicBezTo>
                                <a:pt x="12" y="19"/>
                                <a:pt x="11" y="18"/>
                                <a:pt x="12" y="16"/>
                              </a:cubicBez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8"/>
                                <a:pt x="44" y="19"/>
                                <a:pt x="42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114300" distR="120650" simplePos="0" locked="0" layoutInCell="0" allowOverlap="1" relativeHeight="64" wp14:anchorId="70797DCB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0</wp:posOffset>
                </wp:positionV>
                <wp:extent cx="184150" cy="187325"/>
                <wp:effectExtent l="0" t="0" r="0" b="0"/>
                <wp:wrapSquare wrapText="bothSides"/>
                <wp:docPr id="3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72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760 w 1044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57" h="58">
                              <a:moveTo>
                                <a:pt x="55" y="24"/>
                              </a:moveTo>
                              <a:cubicBezTo>
                                <a:pt x="53" y="12"/>
                                <a:pt x="42" y="2"/>
                                <a:pt x="30" y="1"/>
                              </a:cubicBezTo>
                              <a:cubicBezTo>
                                <a:pt x="18" y="0"/>
                                <a:pt x="6" y="8"/>
                                <a:pt x="2" y="19"/>
                              </a:cubicBezTo>
                              <a:cubicBezTo>
                                <a:pt x="1" y="21"/>
                                <a:pt x="0" y="23"/>
                                <a:pt x="0" y="25"/>
                              </a:cubicBezTo>
                              <a:cubicBezTo>
                                <a:pt x="0" y="29"/>
                                <a:pt x="0" y="33"/>
                                <a:pt x="0" y="33"/>
                              </a:cubicBezTo>
                              <a:cubicBezTo>
                                <a:pt x="3" y="49"/>
                                <a:pt x="17" y="58"/>
                                <a:pt x="33" y="56"/>
                              </a:cubicBezTo>
                              <a:cubicBezTo>
                                <a:pt x="47" y="53"/>
                                <a:pt x="57" y="39"/>
                                <a:pt x="55" y="24"/>
                              </a:cubicBezTo>
                              <a:close/>
                              <a:moveTo>
                                <a:pt x="22" y="16"/>
                              </a:moveTo>
                              <a:cubicBezTo>
                                <a:pt x="24" y="14"/>
                                <a:pt x="27" y="13"/>
                                <a:pt x="31" y="15"/>
                              </a:cubicBezTo>
                              <a:cubicBezTo>
                                <a:pt x="35" y="16"/>
                                <a:pt x="37" y="21"/>
                                <a:pt x="35" y="25"/>
                              </a:cubicBezTo>
                              <a:cubicBezTo>
                                <a:pt x="34" y="29"/>
                                <a:pt x="31" y="33"/>
                                <a:pt x="27" y="36"/>
                              </a:cubicBezTo>
                              <a:cubicBezTo>
                                <a:pt x="24" y="33"/>
                                <a:pt x="22" y="30"/>
                                <a:pt x="20" y="26"/>
                              </a:cubicBezTo>
                              <a:cubicBezTo>
                                <a:pt x="18" y="23"/>
                                <a:pt x="19" y="19"/>
                                <a:pt x="22" y="16"/>
                              </a:cubicBezTo>
                              <a:close/>
                              <a:moveTo>
                                <a:pt x="35" y="42"/>
                              </a:moveTo>
                              <a:cubicBezTo>
                                <a:pt x="30" y="44"/>
                                <a:pt x="25" y="44"/>
                                <a:pt x="20" y="42"/>
                              </a:cubicBezTo>
                              <a:cubicBezTo>
                                <a:pt x="19" y="42"/>
                                <a:pt x="18" y="40"/>
                                <a:pt x="18" y="40"/>
                              </a:cubicBezTo>
                              <a:cubicBezTo>
                                <a:pt x="18" y="39"/>
                                <a:pt x="19" y="37"/>
                                <a:pt x="20" y="37"/>
                              </a:cubicBezTo>
                              <a:cubicBezTo>
                                <a:pt x="21" y="36"/>
                                <a:pt x="23" y="35"/>
                                <a:pt x="24" y="37"/>
                              </a:cubicBezTo>
                              <a:cubicBezTo>
                                <a:pt x="23" y="38"/>
                                <a:pt x="21" y="38"/>
                                <a:pt x="19" y="39"/>
                              </a:cubicBezTo>
                              <a:cubicBezTo>
                                <a:pt x="22" y="43"/>
                                <a:pt x="32" y="43"/>
                                <a:pt x="36" y="39"/>
                              </a:cubicBezTo>
                              <a:cubicBezTo>
                                <a:pt x="34" y="38"/>
                                <a:pt x="32" y="38"/>
                                <a:pt x="31" y="37"/>
                              </a:cubicBezTo>
                              <a:cubicBezTo>
                                <a:pt x="31" y="36"/>
                                <a:pt x="32" y="36"/>
                                <a:pt x="34" y="36"/>
                              </a:cubicBezTo>
                              <a:cubicBezTo>
                                <a:pt x="35" y="37"/>
                                <a:pt x="38" y="37"/>
                                <a:pt x="38" y="39"/>
                              </a:cubicBezTo>
                              <a:cubicBezTo>
                                <a:pt x="38" y="40"/>
                                <a:pt x="36" y="42"/>
                                <a:pt x="35" y="42"/>
                              </a:cubicBezTo>
                              <a:close/>
                              <a:moveTo>
                                <a:pt x="27" y="26"/>
                              </a:moveTo>
                              <a:cubicBezTo>
                                <a:pt x="30" y="26"/>
                                <a:pt x="32" y="24"/>
                                <a:pt x="32" y="22"/>
                              </a:cubicBezTo>
                              <a:cubicBezTo>
                                <a:pt x="32" y="19"/>
                                <a:pt x="30" y="17"/>
                                <a:pt x="28" y="17"/>
                              </a:cubicBezTo>
                              <a:cubicBezTo>
                                <a:pt x="25" y="17"/>
                                <a:pt x="23" y="19"/>
                                <a:pt x="23" y="21"/>
                              </a:cubicBezTo>
                              <a:cubicBezTo>
                                <a:pt x="23" y="24"/>
                                <a:pt x="25" y="26"/>
                                <a:pt x="2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160" distL="19050" distR="17780" simplePos="0" locked="0" layoutInCell="0" allowOverlap="1" relativeHeight="65" wp14:anchorId="6980BECC">
                <wp:simplePos x="0" y="0"/>
                <wp:positionH relativeFrom="column">
                  <wp:posOffset>1811020</wp:posOffset>
                </wp:positionH>
                <wp:positionV relativeFrom="paragraph">
                  <wp:posOffset>-553085</wp:posOffset>
                </wp:positionV>
                <wp:extent cx="4707255" cy="2237740"/>
                <wp:effectExtent l="19050" t="19050" r="17780" b="10160"/>
                <wp:wrapNone/>
                <wp:docPr id="3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22377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b7d7c2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42.6pt;margin-top:-43.55pt;width:370.6pt;height:176.15pt;mso-wrap-style:none;v-text-anchor:middle" wp14:anchorId="6980BECC">
                <v:fill o:detectmouseclick="t" on="false"/>
                <v:stroke color="#b7d7c2" weight="381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276225</wp:posOffset>
            </wp:positionH>
            <wp:positionV relativeFrom="paragraph">
              <wp:posOffset>-727075</wp:posOffset>
            </wp:positionV>
            <wp:extent cx="1895475" cy="2199005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8" wp14:anchorId="778A4019">
                <wp:simplePos x="0" y="0"/>
                <wp:positionH relativeFrom="column">
                  <wp:posOffset>-714375</wp:posOffset>
                </wp:positionH>
                <wp:positionV relativeFrom="paragraph">
                  <wp:posOffset>38735</wp:posOffset>
                </wp:positionV>
                <wp:extent cx="2524125" cy="321310"/>
                <wp:effectExtent l="0" t="0" r="0" b="2540"/>
                <wp:wrapNone/>
                <wp:docPr id="3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</w:rPr>
                              <w:t xml:space="preserve">          </w:t>
                            </w: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</w:rPr>
                              <w:t>BACHELOR OF PHARMAC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56.25pt;margin-top:3.05pt;width:198.7pt;height:25.25pt;mso-wrap-style:square;v-text-anchor:top" wp14:anchorId="778A401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oboto Slab bold" w:hAnsi="Roboto Slab bold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</w:rPr>
                        <w:t xml:space="preserve">          </w:t>
                      </w:r>
                      <w:r>
                        <w:rPr>
                          <w:rFonts w:ascii="Roboto Slab bold" w:hAnsi="Roboto Slab bold"/>
                          <w:b/>
                          <w:color w:val="0C2233"/>
                        </w:rPr>
                        <w:t>BACHELOR OF 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0" wp14:anchorId="6ACAF60B">
                <wp:simplePos x="0" y="0"/>
                <wp:positionH relativeFrom="column">
                  <wp:posOffset>2053590</wp:posOffset>
                </wp:positionH>
                <wp:positionV relativeFrom="paragraph">
                  <wp:posOffset>131445</wp:posOffset>
                </wp:positionV>
                <wp:extent cx="2654935" cy="321310"/>
                <wp:effectExtent l="0" t="0" r="0" b="2540"/>
                <wp:wrapNone/>
                <wp:docPr id="3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SEMINAR ATTENDE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61.7pt;margin-top:10.35pt;width:209pt;height:25.25pt;mso-wrap-style:square;v-text-anchor:top" wp14:anchorId="6ACAF6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SEMINAR 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0" wp14:anchorId="1839B1F1">
                <wp:simplePos x="0" y="0"/>
                <wp:positionH relativeFrom="column">
                  <wp:posOffset>-280035</wp:posOffset>
                </wp:positionH>
                <wp:positionV relativeFrom="paragraph">
                  <wp:posOffset>75565</wp:posOffset>
                </wp:positionV>
                <wp:extent cx="2076450" cy="262890"/>
                <wp:effectExtent l="0" t="0" r="0" b="3810"/>
                <wp:wrapNone/>
                <wp:docPr id="3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</w:rPr>
                              <w:t>HIGH SCHOO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22.05pt;margin-top:5.95pt;width:163.45pt;height:20.65pt;mso-wrap-style:square;v-text-anchor:top" wp14:anchorId="1839B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bold" w:hAnsi="Roboto Slab bold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</w:rPr>
                        <w:t>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225" simplePos="0" locked="0" layoutInCell="0" allowOverlap="1" relativeHeight="6" wp14:anchorId="5770ED2D">
                <wp:simplePos x="0" y="0"/>
                <wp:positionH relativeFrom="column">
                  <wp:posOffset>2157095</wp:posOffset>
                </wp:positionH>
                <wp:positionV relativeFrom="paragraph">
                  <wp:posOffset>236220</wp:posOffset>
                </wp:positionV>
                <wp:extent cx="4359275" cy="635"/>
                <wp:effectExtent l="0" t="9525" r="0" b="9525"/>
                <wp:wrapNone/>
                <wp:docPr id="3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b7d7c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8.6pt" to="513.05pt,18.6pt" ID="Straight Connector 8" stroked="t" o:allowincell="f" style="position:absolute" wp14:anchorId="5770ED2D">
                <v:stroke color="#b7d7c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54F30212">
                <wp:simplePos x="0" y="0"/>
                <wp:positionH relativeFrom="column">
                  <wp:posOffset>-276860</wp:posOffset>
                </wp:positionH>
                <wp:positionV relativeFrom="paragraph">
                  <wp:posOffset>52705</wp:posOffset>
                </wp:positionV>
                <wp:extent cx="2076450" cy="255905"/>
                <wp:effectExtent l="0" t="0" r="0" b="0"/>
                <wp:wrapNone/>
                <wp:docPr id="40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20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21.8pt;margin-top:4.15pt;width:163.45pt;height:20.1pt;mso-wrap-style:square;v-text-anchor:top" wp14:anchorId="54F302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49F762D7">
                <wp:simplePos x="0" y="0"/>
                <wp:positionH relativeFrom="column">
                  <wp:posOffset>-607695</wp:posOffset>
                </wp:positionH>
                <wp:positionV relativeFrom="paragraph">
                  <wp:posOffset>17145</wp:posOffset>
                </wp:positionV>
                <wp:extent cx="2515870" cy="560705"/>
                <wp:effectExtent l="0" t="0" r="0" b="0"/>
                <wp:wrapNone/>
                <wp:docPr id="4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56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HIGHER SECONDARY SCHOOL FROM MP BOARD WITH 55.6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-47.85pt;margin-top:1.35pt;width:198.05pt;height:44.1pt;mso-wrap-style:square;v-text-anchor:top" wp14:anchorId="49F762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HIGHER SECONDARY SCHOOL FROM MP BOARD WITH 55.6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7E8701C6">
                <wp:simplePos x="0" y="0"/>
                <wp:positionH relativeFrom="column">
                  <wp:posOffset>2066925</wp:posOffset>
                </wp:positionH>
                <wp:positionV relativeFrom="paragraph">
                  <wp:posOffset>134620</wp:posOffset>
                </wp:positionV>
                <wp:extent cx="4436745" cy="3810000"/>
                <wp:effectExtent l="0" t="0" r="0" b="0"/>
                <wp:wrapNone/>
                <wp:docPr id="4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3809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WORKSHOP ON DIGITAL INDIA MINISTRY OF ELECTRONICS AND INFORMATION TECHNOLOGY, GOVERNMENT OF INDIA (201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NATIONAL CONFERENCE ON EMERGING TRENDS IN PHARMA RESEARCH BY TNM R&amp;D CELL IPS,   GWALIOR (201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NATIONAL SEMINAR ON PHARMA RESEARCH &amp; EDUCATION BY INDIAN PHARMACEUTICAL ASSOCIATION (2017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69</w:t>
                            </w: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 xml:space="preserve"> IPC 2017 CHANDIGARH BY INDIANPHARMACEUTICAL CONGRESS ASSOCIATION (IPC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NATIONAL SEMINAR ON QUALITY EDUCATION IN PHARMACY AT RAJIV ACADEMY FOR PHARMACY,MATHURA (2018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40" w:before="0" w:after="160"/>
                              <w:contextualSpacing/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  <w:spacing w:val="4"/>
                              </w:rPr>
                              <w:t>NATIONAL CONFERENCE ON ETHNOMEDICINE AT ITM UNIVERSITY (2019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162.75pt;margin-top:10.6pt;width:349.3pt;height:299.95pt;mso-wrap-style:square;v-text-anchor:top" wp14:anchorId="7E8701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WORKSHOP ON DIGITAL INDIA MINISTRY OF ELECTRONICS AND INFORMATION TECHNOLOGY, GOVERNMENT OF INDIA (201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NATIONAL CONFERENCE ON EMERGING TRENDS IN PHARMA RESEARCH BY TNM R&amp;D CELL IPS,   GWALIOR (201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NATIONAL SEMINAR ON PHARMA RESEARCH &amp; EDUCATION BY INDIAN PHARMACEUTICAL ASSOCIATION (2017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69</w:t>
                      </w: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  <w:vertAlign w:val="superscript"/>
                        </w:rPr>
                        <w:t>TH</w:t>
                      </w: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 xml:space="preserve"> IPC 2017 CHANDIGARH BY INDIANPHARMACEUTICAL CONGRESS ASSOCIATION (IPC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NATIONAL SEMINAR ON QUALITY EDUCATION IN PHARMACY AT RAJIV ACADEMY FOR PHARMACY,MATHURA (2018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40" w:before="0" w:after="160"/>
                        <w:contextualSpacing/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  <w:spacing w:val="4"/>
                        </w:rPr>
                        <w:t>NATIONAL CONFERENCE ON ETHNOMEDICINE AT ITM UNIVERSITY (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32" wp14:anchorId="1186B2B9">
                <wp:simplePos x="0" y="0"/>
                <wp:positionH relativeFrom="column">
                  <wp:posOffset>-259715</wp:posOffset>
                </wp:positionH>
                <wp:positionV relativeFrom="paragraph">
                  <wp:posOffset>150495</wp:posOffset>
                </wp:positionV>
                <wp:extent cx="2076450" cy="262890"/>
                <wp:effectExtent l="0" t="0" r="0" b="3810"/>
                <wp:wrapNone/>
                <wp:docPr id="4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</w:rPr>
                              <w:t>ELEMENTARY SCHOO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20.45pt;margin-top:11.85pt;width:163.45pt;height:20.65pt;mso-wrap-style:square;v-text-anchor:top" wp14:anchorId="1186B2B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bold" w:hAnsi="Roboto Slab bold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</w:rPr>
                        <w:t>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 wp14:anchorId="59578B61">
                <wp:simplePos x="0" y="0"/>
                <wp:positionH relativeFrom="column">
                  <wp:posOffset>-253365</wp:posOffset>
                </wp:positionH>
                <wp:positionV relativeFrom="paragraph">
                  <wp:posOffset>143510</wp:posOffset>
                </wp:positionV>
                <wp:extent cx="2076450" cy="255905"/>
                <wp:effectExtent l="0" t="0" r="0" b="0"/>
                <wp:wrapNone/>
                <wp:docPr id="4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-19.95pt;margin-top:11.3pt;width:163.45pt;height:20.1pt;mso-wrap-style:square;v-text-anchor:top" wp14:anchorId="59578B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 wp14:anchorId="047403E3">
                <wp:simplePos x="0" y="0"/>
                <wp:positionH relativeFrom="column">
                  <wp:posOffset>-695325</wp:posOffset>
                </wp:positionH>
                <wp:positionV relativeFrom="paragraph">
                  <wp:posOffset>179070</wp:posOffset>
                </wp:positionV>
                <wp:extent cx="2515870" cy="560705"/>
                <wp:effectExtent l="0" t="0" r="0" b="0"/>
                <wp:wrapNone/>
                <wp:docPr id="50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56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SENIOR SECONDARY SCHOOL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jc w:val="right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FROM MP BOARD WITH 59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-54.75pt;margin-top:14.1pt;width:198.05pt;height:44.1pt;mso-wrap-style:square;v-text-anchor:top" wp14:anchorId="047403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SENIOR SECONDARY SCHOOL</w:t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jc w:val="right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C2233"/>
                        </w:rPr>
                        <w:t>FROM MP BOARD WITH 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4" wp14:anchorId="03F043E2">
                <wp:simplePos x="0" y="0"/>
                <wp:positionH relativeFrom="column">
                  <wp:posOffset>-252095</wp:posOffset>
                </wp:positionH>
                <wp:positionV relativeFrom="paragraph">
                  <wp:posOffset>69850</wp:posOffset>
                </wp:positionV>
                <wp:extent cx="2076450" cy="321310"/>
                <wp:effectExtent l="0" t="0" r="0" b="2540"/>
                <wp:wrapNone/>
                <wp:docPr id="5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-19.85pt;margin-top:5.5pt;width:163.45pt;height:25.25pt;mso-wrap-style:square;v-text-anchor:top" wp14:anchorId="03F043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0" w:after="160"/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4" wp14:anchorId="05D419FB">
                <wp:simplePos x="0" y="0"/>
                <wp:positionH relativeFrom="column">
                  <wp:posOffset>-570865</wp:posOffset>
                </wp:positionH>
                <wp:positionV relativeFrom="paragraph">
                  <wp:posOffset>106045</wp:posOffset>
                </wp:positionV>
                <wp:extent cx="2282190" cy="635"/>
                <wp:effectExtent l="635" t="9525" r="0" b="9525"/>
                <wp:wrapNone/>
                <wp:docPr id="5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8.35pt" to="134.7pt,8.35pt" ID="Straight Connector 5" stroked="t" o:allowincell="f" style="position:absolute" wp14:anchorId="05D419FB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7" wp14:anchorId="253A166C">
                <wp:simplePos x="0" y="0"/>
                <wp:positionH relativeFrom="column">
                  <wp:posOffset>2140585</wp:posOffset>
                </wp:positionH>
                <wp:positionV relativeFrom="paragraph">
                  <wp:posOffset>2056130</wp:posOffset>
                </wp:positionV>
                <wp:extent cx="4359275" cy="0"/>
                <wp:effectExtent l="635" t="10160" r="0" b="10160"/>
                <wp:wrapNone/>
                <wp:docPr id="5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b7d7c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61.9pt" to="511.75pt,161.9pt" ID="Straight Connector 9" stroked="t" o:allowincell="f" style="position:absolute" wp14:anchorId="253A166C">
                <v:stroke color="#b7d7c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2" wp14:anchorId="3D7F7377">
                <wp:simplePos x="0" y="0"/>
                <wp:positionH relativeFrom="column">
                  <wp:posOffset>2260600</wp:posOffset>
                </wp:positionH>
                <wp:positionV relativeFrom="paragraph">
                  <wp:posOffset>1660525</wp:posOffset>
                </wp:positionV>
                <wp:extent cx="3276600" cy="321310"/>
                <wp:effectExtent l="0" t="0" r="0" b="2540"/>
                <wp:wrapNone/>
                <wp:docPr id="56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TRAINING AND WORKSHO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78pt;margin-top:130.75pt;width:257.95pt;height:25.25pt;mso-wrap-style:square;v-text-anchor:top" wp14:anchorId="3D7F737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TRAINING AND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5ED853EF">
                <wp:simplePos x="0" y="0"/>
                <wp:positionH relativeFrom="column">
                  <wp:posOffset>-695325</wp:posOffset>
                </wp:positionH>
                <wp:positionV relativeFrom="paragraph">
                  <wp:posOffset>297815</wp:posOffset>
                </wp:positionV>
                <wp:extent cx="2495550" cy="781050"/>
                <wp:effectExtent l="0" t="0" r="0" b="0"/>
                <wp:wrapNone/>
                <wp:docPr id="58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8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</w:rPr>
                              <w:t>MICROSOFT OFFICE WORD MICROSOFT OFFICE EXCEL MICROSOFT OFFICE POWERPOI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54.75pt;margin-top:23.45pt;width:196.45pt;height:61.45pt;mso-wrap-style:square;v-text-anchor:top" wp14:anchorId="5ED853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Roboto Slab bold" w:hAnsi="Roboto Slab bold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</w:rPr>
                        <w:t>MICROSOFT OFFICE WORD MICROSOFT OFFICE EXCEL MICROSOFT OFFICE 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5EE8D92">
                <wp:simplePos x="0" y="0"/>
                <wp:positionH relativeFrom="column">
                  <wp:posOffset>2085975</wp:posOffset>
                </wp:positionH>
                <wp:positionV relativeFrom="paragraph">
                  <wp:posOffset>2059305</wp:posOffset>
                </wp:positionV>
                <wp:extent cx="4252595" cy="1015365"/>
                <wp:effectExtent l="0" t="0" r="0" b="0"/>
                <wp:wrapNone/>
                <wp:docPr id="60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101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 w:before="0" w:after="160"/>
                              <w:rPr>
                                <w:rFonts w:ascii="Roboto Slab light" w:hAnsi="Roboto Slab light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b/>
                                <w:color w:val="0C2233"/>
                              </w:rPr>
                              <w:t xml:space="preserve">25/OCT’18 – 27/OCT’18                                                                     </w:t>
                            </w: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WORKSHOP MP COUNCIL OF SCIENCE AND TECHNOLOGY, GOVT. OF MP BHOPAL ON SPECTROSCOPIC CHARERISATION OF MATERIA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164.25pt;margin-top:162.15pt;width:334.8pt;height:79.9pt;mso-wrap-style:square;v-text-anchor:top" wp14:anchorId="45EE8D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 w:before="0" w:after="160"/>
                        <w:rPr>
                          <w:rFonts w:ascii="Roboto Slab light" w:hAnsi="Roboto Slab light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b/>
                          <w:color w:val="0C2233"/>
                        </w:rPr>
                        <w:t xml:space="preserve">25/OCT’18 – 27/OCT’18                                                                     </w:t>
                      </w:r>
                      <w:r>
                        <w:rPr>
                          <w:rFonts w:ascii="Roboto Slab light" w:hAnsi="Roboto Slab light"/>
                          <w:color w:val="0C2233"/>
                        </w:rPr>
                        <w:t>WORKSHOP MP COUNCIL OF SCIENCE AND TECHNOLOGY, GOVT. OF MP BHOPAL ON SPECTROSCOPIC CHARERISATION OF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5692AFB">
                <wp:simplePos x="0" y="0"/>
                <wp:positionH relativeFrom="column">
                  <wp:posOffset>2085975</wp:posOffset>
                </wp:positionH>
                <wp:positionV relativeFrom="paragraph">
                  <wp:posOffset>2993390</wp:posOffset>
                </wp:positionV>
                <wp:extent cx="4252595" cy="573405"/>
                <wp:effectExtent l="0" t="0" r="0" b="0"/>
                <wp:wrapNone/>
                <wp:docPr id="62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57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b/>
                                <w:color w:val="0C2233"/>
                              </w:rPr>
                              <w:t>06/JAN’19 – 21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Roboto Slab light" w:hAnsi="Roboto Slab light"/>
                                <w:b/>
                                <w:color w:val="0C2233"/>
                              </w:rPr>
                              <w:t xml:space="preserve">/JAN’19                                                                  </w:t>
                            </w: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INDUSTRIAL TRAINING ARIA BIOTECH (P) LTD. GWALIOR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Roboto Slab light" w:hAnsi="Roboto Slab light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0" w:after="160"/>
                              <w:rPr>
                                <w:rFonts w:ascii="Roboto Slab light" w:hAnsi="Roboto Slab light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164.25pt;margin-top:235.7pt;width:334.8pt;height:45.1pt;mso-wrap-style:square;v-text-anchor:top" wp14:anchorId="15692A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b/>
                          <w:color w:val="0C2233"/>
                        </w:rPr>
                        <w:t>06/JAN’19 – 21</w:t>
                      </w:r>
                      <w:bookmarkStart w:id="1" w:name="_GoBack"/>
                      <w:bookmarkEnd w:id="1"/>
                      <w:r>
                        <w:rPr>
                          <w:rFonts w:ascii="Roboto Slab light" w:hAnsi="Roboto Slab light"/>
                          <w:b/>
                          <w:color w:val="0C2233"/>
                        </w:rPr>
                        <w:t xml:space="preserve">/JAN’19                                                                  </w:t>
                      </w:r>
                      <w:r>
                        <w:rPr>
                          <w:rFonts w:ascii="Roboto Slab light" w:hAnsi="Roboto Slab light"/>
                          <w:color w:val="0C2233"/>
                        </w:rPr>
                        <w:t>INDUSTRIAL TRAINING ARIA BIOTECH (P) LTD. GWALIOR</w:t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Roboto Slab light" w:hAnsi="Roboto Slab light"/>
                          <w:b/>
                          <w:b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340" w:before="0" w:after="160"/>
                        <w:rPr>
                          <w:rFonts w:ascii="Roboto Slab light" w:hAnsi="Roboto Slab light"/>
                          <w:b/>
                          <w:b/>
                          <w:color w:val="0C2233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0" wp14:anchorId="5AB08F2C">
                <wp:simplePos x="0" y="0"/>
                <wp:positionH relativeFrom="column">
                  <wp:posOffset>2082800</wp:posOffset>
                </wp:positionH>
                <wp:positionV relativeFrom="paragraph">
                  <wp:posOffset>3507740</wp:posOffset>
                </wp:positionV>
                <wp:extent cx="4252595" cy="773430"/>
                <wp:effectExtent l="0" t="0" r="0" b="7620"/>
                <wp:wrapNone/>
                <wp:docPr id="64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773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Roboto Slab light" w:hAnsi="Roboto Slab light"/>
                                <w:color w:val="0C2233"/>
                              </w:rPr>
                            </w:pPr>
                            <w:r>
                              <w:rPr>
                                <w:rFonts w:ascii="Roboto Slab light" w:hAnsi="Roboto Slab light"/>
                                <w:b/>
                                <w:color w:val="0C2233"/>
                              </w:rPr>
                              <w:t xml:space="preserve">5/JAN’20 – 04/FEB’20                                                                </w:t>
                            </w:r>
                            <w:r>
                              <w:rPr>
                                <w:rFonts w:ascii="Roboto Slab light" w:hAnsi="Roboto Slab light"/>
                                <w:color w:val="0C2233"/>
                              </w:rPr>
                              <w:t>SYNDICATE PHARMA, SECTOR- F , SANWER ROAD INDORE (M.P.)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0" w:after="160"/>
                              <w:rPr>
                                <w:rFonts w:ascii="Roboto Slab light" w:hAnsi="Roboto Slab light"/>
                                <w:b/>
                                <w:b/>
                                <w:color w:val="0C2233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164pt;margin-top:276.2pt;width:334.8pt;height:60.85pt;mso-wrap-style:square;v-text-anchor:top" wp14:anchorId="5AB08F2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rFonts w:ascii="Roboto Slab light" w:hAnsi="Roboto Slab light"/>
                          <w:color w:val="0C2233"/>
                        </w:rPr>
                      </w:pPr>
                      <w:r>
                        <w:rPr>
                          <w:rFonts w:ascii="Roboto Slab light" w:hAnsi="Roboto Slab light"/>
                          <w:b/>
                          <w:color w:val="0C2233"/>
                        </w:rPr>
                        <w:t xml:space="preserve">5/JAN’20 – 04/FEB’20                                                                </w:t>
                      </w:r>
                      <w:r>
                        <w:rPr>
                          <w:rFonts w:ascii="Roboto Slab light" w:hAnsi="Roboto Slab light"/>
                          <w:color w:val="0C2233"/>
                        </w:rPr>
                        <w:t>SYNDICATE PHARMA, SECTOR- F , SANWER ROAD INDORE (M.P.)</w:t>
                      </w:r>
                    </w:p>
                    <w:p>
                      <w:pPr>
                        <w:pStyle w:val="FrameContents"/>
                        <w:spacing w:lineRule="exact" w:line="340" w:before="0" w:after="160"/>
                        <w:rPr>
                          <w:rFonts w:ascii="Roboto Slab light" w:hAnsi="Roboto Slab light"/>
                          <w:b/>
                          <w:b/>
                          <w:color w:val="0C2233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6" wp14:anchorId="740211C4">
                <wp:simplePos x="0" y="0"/>
                <wp:positionH relativeFrom="column">
                  <wp:posOffset>-252095</wp:posOffset>
                </wp:positionH>
                <wp:positionV relativeFrom="paragraph">
                  <wp:posOffset>1250950</wp:posOffset>
                </wp:positionV>
                <wp:extent cx="2076450" cy="321310"/>
                <wp:effectExtent l="0" t="0" r="0" b="2540"/>
                <wp:wrapNone/>
                <wp:docPr id="66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2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oboto Slab bold" w:hAnsi="Roboto Slab bold"/>
                                <w:b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Roboto Slab bold" w:hAnsi="Roboto Slab bold"/>
                                <w:b/>
                                <w:color w:val="0C2233"/>
                                <w:spacing w:val="12"/>
                                <w:sz w:val="32"/>
                                <w:szCs w:val="32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-19.85pt;margin-top:98.5pt;width:163.45pt;height:25.25pt;mso-wrap-style:square;v-text-anchor:top" wp14:anchorId="740211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oboto Slab bold" w:hAnsi="Roboto Slab bold"/>
                          <w:b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Roboto Slab bold" w:hAnsi="Roboto Slab bold"/>
                          <w:b/>
                          <w:color w:val="0C2233"/>
                          <w:spacing w:val="12"/>
                          <w:sz w:val="32"/>
                          <w:szCs w:val="32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8" wp14:anchorId="44E1F479">
                <wp:simplePos x="0" y="0"/>
                <wp:positionH relativeFrom="column">
                  <wp:posOffset>-570865</wp:posOffset>
                </wp:positionH>
                <wp:positionV relativeFrom="paragraph">
                  <wp:posOffset>1569720</wp:posOffset>
                </wp:positionV>
                <wp:extent cx="2282190" cy="635"/>
                <wp:effectExtent l="635" t="10160" r="0" b="9525"/>
                <wp:wrapNone/>
                <wp:docPr id="68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23.6pt" to="134.7pt,123.6pt" ID="Straight Connector 73" stroked="t" o:allowincell="f" style="position:absolute" wp14:anchorId="44E1F479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2254" w:h="1719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Roboto Slab light">
    <w:charset w:val="01"/>
    <w:family w:val="roman"/>
    <w:pitch w:val="variable"/>
  </w:font>
  <w:font w:name="Roboto Slab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ec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f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a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5:00Z</dcterms:created>
  <dc:creator>User</dc:creator>
  <dc:description/>
  <dc:language>en-US</dc:language>
  <cp:lastModifiedBy>SONY</cp:lastModifiedBy>
  <dcterms:modified xsi:type="dcterms:W3CDTF">2020-09-04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