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422"/>
      </w:tblGrid>
      <w:tr>
        <w:trPr>
          <w:trHeight w:val="6360" w:hRule="atLeast"/>
        </w:trPr>
        <w:tc>
          <w:tcPr>
            <w:tcW w:w="24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0" w:hanging="0"/>
              <w:jc w:val="both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70485</wp:posOffset>
                      </wp:positionV>
                      <wp:extent cx="1371600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rre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43, 8th Cros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jayanandanaga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ndini Layou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galore -560 09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1.25pt;mso-wrap-distance-left:9.05pt;mso-wrap-distance-right:9.05pt;mso-wrap-distance-top:0pt;mso-wrap-distance-bottom:0pt;margin-top:5.55pt;mso-position-vertical-relative:text;margin-left:3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rr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43, 8th Cros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jayanandanagar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ndini Layou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galore -560 09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480" w:firstLine="720"/>
              <w:jc w:val="both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6995</wp:posOffset>
                      </wp:positionV>
                      <wp:extent cx="2533650" cy="71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HARISH.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b No</w:t>
                                  </w:r>
                                  <w:r>
                                    <w:rPr>
                                      <w:sz w:val="20"/>
                                    </w:rPr>
                                    <w:t>: 98862 99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 Id</w:t>
                                  </w:r>
                                  <w:r>
                                    <w:rPr>
                                      <w:sz w:val="20"/>
                                    </w:rPr>
                                    <w:t>: Harish.venkatesh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56.2pt;mso-wrap-distance-left:9.05pt;mso-wrap-distance-right:9.05pt;mso-wrap-distance-top:0pt;mso-wrap-distance-bottom:0pt;margin-top:6.8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RISH. 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b No</w:t>
                            </w:r>
                            <w:r>
                              <w:rPr>
                                <w:sz w:val="20"/>
                              </w:rPr>
                              <w:t>: 98862 992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 Id</w:t>
                            </w:r>
                            <w:r>
                              <w:rPr>
                                <w:sz w:val="20"/>
                              </w:rPr>
                              <w:t>: Harish.venkatesh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4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80" w:firstLine="7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0490</wp:posOffset>
                      </wp:positionV>
                      <wp:extent cx="55556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8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8430</wp:posOffset>
                      </wp:positionV>
                      <wp:extent cx="4962525" cy="723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7239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hd w:fill="F2F2F2" w:val="clear"/>
                                    <w:spacing w:lineRule="atLeast" w:line="0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reer Profile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2F2F2" w:val="clear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 Yrs of Experience in Infrastructure Suppor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2F2F2" w:val="clear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hensive Skills in the design, implementation and Management of LAN/WAN systems. Outstanding analytical and troubleshooting abilit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90.75pt;height:57pt;mso-wrap-distance-left:9.05pt;mso-wrap-distance-right:9.05pt;mso-wrap-distance-top:0pt;mso-wrap-distance-bottom:0pt;margin-top:10.9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shd w:fill="F2F2F2" w:val="clear"/>
                              <w:spacing w:lineRule="atLeast" w:line="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reer Profil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 Yrs of Experience in Infrastructure Sup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hensive Skills in the design, implementation and Management of LAN/WAN systems. Outstanding analytical and troubleshooting abiliti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2560</wp:posOffset>
                      </wp:positionV>
                      <wp:extent cx="55556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2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EDUCATIO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achelor of Science (PCM), Bangalore University..</w:t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9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firstLine="29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5575</wp:posOffset>
                      </wp:positionV>
                      <wp:extent cx="55460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12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ROFESSIONAL EXPERIENCE:</w:t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EDIA SOFTECH PVT Ltd / Saraansh Software Solutions Pvt Ltd / Manipal Technologies Limited</w:t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sz w:val="20"/>
              </w:rPr>
            </w:pPr>
            <w:r>
              <w:rPr>
                <w:sz w:val="20"/>
              </w:rPr>
              <w:t>Network &amp; System Analyst - Nov 11th 2002 to Till Date</w:t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TCP / IP Configuring: Proficient in Win 2000/03/08  administration, Co-ordination &amp; Commissioning in Configuring Active directory services in Win 2000 Server &amp; N/W setup’s (DNS, DHCP, AD’s), Creating user accounts, Profiles, Setting up security hierarchy, Configuring user access restrictions, taking Backup’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figuring NAT Router 1:1 Nat, IP Reserv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ficiency in Microsoft Exchange server 2000 administration, Co-ordination &amp; Commissioning in Configuring Active directory services to Win 2000 Serv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nux: Proficient in Red Hat Linux 4, 5. Deployment, Work around Iptables, Sendmail, Postfix, Zimbr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krotik Router : Deployment of Router OS, Configuring NAT, filter rules Monitor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ouble shooting Network, Operating Systems, Server, Desktop &amp; Hardware related issues. Installation of new software’s as required by the ongoing projects. Creating Groups &amp; Assigning required rights &amp; Security for the users &amp; File Shar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ordinating with Clients &amp; Project Mangers in getting Hardware &amp; Software Specifications for new Projects &amp; Upgrading the systems according to the ne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 up an isolated network for various kinds of Development &amp; Testing of Software’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figuring &amp; Accessing FTP Servers to Upload &amp; Download data from Clients Destin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olidating the quotations collected from various vendors for Hardware &amp; Software’s &amp; approving the best for further Process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orking on IPTABLES to configure NAT for exposing systems for External Acc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en to NEXGENBIOSYS Hyderabad to setup Network Server &amp; Clients, Configure ADS and Exchange 200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en to SATYAM Hyderabad to study the Network Architecture to deploy one of our INFORMATION SECURITY produ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en to KOTAK Mumbai to study the Network Architecture to deploy one of our INFORMATION SECURITY produ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ting up Webinar Meetings using WebEx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ient Support : Performing House Keeping work for one of our Information Security Software, via WebEx Session</w:t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dmine Administration: Deployment &amp; commissioning Project Management Web Application, Bug Reporting Tool. Creating Users, Groups, projects &amp; Assigning Security for Projects &amp; Onsite Demo Us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Subversion : Deployment &amp; commissioning Version Management Application, Version Management Application, Scheduling backup, Maintaining Server. Creating Users, Groups, projects &amp; Assigning Security for Projects &amp; Onsite Demo Us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nual Testing of UI Screens for one of our Banking Application.</w:t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ROHMS Pvt Ltd </w:t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System Engineer - Feb 25th 2002 to 9th Nov 2002</w:t>
            </w:r>
          </w:p>
          <w:p>
            <w:pPr>
              <w:pStyle w:val="Normal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ketching Network Diagrams (Planning for network Cabling &amp; Power Cabling) Configuring &amp; Installation of Systems &amp; Network for 26 Client Machines &amp; 3 Serv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erating System used: WIN 95, WIN 98SE, WINNT,LINU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/W Printer Installation &amp; Management, Backup &amp; Restore Management.</w:t>
            </w:r>
          </w:p>
          <w:p>
            <w:pPr>
              <w:pStyle w:val="Normal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ODH INFOTECH Pvt Ltd </w:t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System Administrator - June 28th  2001 to 23rd Feb 2002</w:t>
            </w:r>
          </w:p>
          <w:p>
            <w:pPr>
              <w:pStyle w:val="Normal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twork Diagrams (Planning for network Cabling &amp; Power Cabling) Configuring &amp; Installation of Systems &amp; Network for 24 Client Machines &amp; 2 Serv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erating System used: WIN 98SE, WINNT, WINNT Server, WIN 2000 Professional, WIN 2000 Serv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/W Printer Installation &amp; Management, Backup &amp; Restore Management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stock System Pvt Ltd</w:t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Customer Support Engineer - June 4th 2000 to June 26th 2001</w:t>
            </w:r>
          </w:p>
          <w:p>
            <w:pPr>
              <w:pStyle w:val="Normal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ketching Network Diagrams (Planning for network Cabling &amp; Power Cabling) Configuring &amp; Installation of Systems &amp; Network for 24 Client Machines &amp; 2 Serv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erating System used: WIN 98SE, WINNT, WINNT Server, WIN 2000 Professional, WIN 2000 Serv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/W Printer Installation &amp; Management, Backup &amp; Restore Management.</w:t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2F2F2" w:val="clear"/>
              <w:spacing w:lineRule="atLeast" w:line="0" w:before="0" w:after="0"/>
              <w:ind w:left="2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986" w:hRule="atLeast"/>
        </w:trPr>
        <w:tc>
          <w:tcPr>
            <w:tcW w:w="24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2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2560</wp:posOffset>
                      </wp:positionV>
                      <wp:extent cx="55556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2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ERTIFICATIONS:</w:t>
            </w:r>
          </w:p>
          <w:p>
            <w:pPr>
              <w:pStyle w:val="Normal"/>
              <w:spacing w:lineRule="atLeast" w:line="0" w:before="0" w:after="0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inbench Certifica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icrosoft Windows Fundamental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icrosoft Windows Navig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icrosoft Windows Administration </w:t>
            </w:r>
          </w:p>
          <w:p>
            <w:pPr>
              <w:pStyle w:val="ListParagraph"/>
              <w:spacing w:lineRule="atLeast" w:line="0" w:before="0" w:after="0"/>
              <w:ind w:left="108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ind w:left="316" w:hanging="0"/>
              <w:rPr>
                <w:sz w:val="20"/>
              </w:rPr>
            </w:pPr>
            <w:r>
              <w:rPr>
                <w:b/>
                <w:sz w:val="20"/>
              </w:rPr>
              <w:t>Microsoft Certified System Administrato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hyperlink r:id="rId2">
              <w:r>
                <w:rPr>
                  <w:rStyle w:val="InternetLink"/>
                  <w:sz w:val="20"/>
                </w:rPr>
                <w:t>Exam 70–210</w:t>
              </w:r>
            </w:hyperlink>
            <w:r>
              <w:rPr>
                <w:sz w:val="20"/>
              </w:rPr>
              <w:t>: Installing, Configuring, and Administering Microsoft Windows 2000 Professional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hyperlink r:id="rId3">
              <w:r>
                <w:rPr>
                  <w:rStyle w:val="InternetLink"/>
                  <w:sz w:val="20"/>
                </w:rPr>
                <w:t>Exam 70–215</w:t>
              </w:r>
            </w:hyperlink>
            <w:r>
              <w:rPr>
                <w:sz w:val="20"/>
              </w:rPr>
              <w:t xml:space="preserve">: Installing, Configuring, and Administering Microsoft Windows 2000 Serv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hyperlink r:id="rId4">
              <w:r>
                <w:rPr>
                  <w:rStyle w:val="InternetLink"/>
                  <w:sz w:val="20"/>
                </w:rPr>
                <w:t>Exam 70–218</w:t>
              </w:r>
            </w:hyperlink>
            <w:r>
              <w:rPr>
                <w:sz w:val="20"/>
              </w:rPr>
              <w:t>: Managing a Microsoft Windows 2000 Network Environment 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0"/>
              <w:contextualSpacing/>
              <w:rPr/>
            </w:pPr>
            <w:hyperlink r:id="rId5">
              <w:r>
                <w:rPr>
                  <w:rStyle w:val="InternetLink"/>
                  <w:sz w:val="20"/>
                </w:rPr>
                <w:t>Exam 70–216</w:t>
              </w:r>
            </w:hyperlink>
            <w:r>
              <w:rPr>
                <w:sz w:val="20"/>
              </w:rPr>
              <w:t xml:space="preserve">: Implementing and Administering a Microsoft Windows 2000 Network Infrastructure </w:t>
            </w:r>
          </w:p>
          <w:p>
            <w:pPr>
              <w:pStyle w:val="Normal"/>
              <w:spacing w:lineRule="auto" w:line="240" w:before="0" w:after="0"/>
              <w:ind w:left="2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ind w:firstLine="29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62560</wp:posOffset>
                      </wp:positionV>
                      <wp:extent cx="55556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2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ERSONAL DETAIL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ather’s Name :  Venkatesh 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ate of Birth     :  05th April, 197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ssport No      :  E4811407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PAN No              :  ADPPV3378L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  : 23 May 2019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Place  : Bangalore</w:t>
              <w:tab/>
              <w:tab/>
              <w:tab/>
              <w:tab/>
              <w:tab/>
              <w:tab/>
              <w:tab/>
              <w:t>(Harish V)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" w:hRule="atLeast"/>
        </w:trPr>
        <w:tc>
          <w:tcPr>
            <w:tcW w:w="241" w:type="dxa"/>
            <w:tcBorders>
              <w:bottom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jc w:val="center"/>
      <w:rPr/>
    </w:pPr>
    <w:r>
      <w:rPr/>
      <w:object w:dxaOrig="336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pt;height:34.5pt" filled="f" o:ole="">
          <v:imagedata r:id="rId2" o:title=""/>
        </v:shape>
        <o:OLEObject Type="Embed" ProgID="" ShapeID="ole_rId1" DrawAspect="Content" ObjectID="_3881154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raincert/exams/70-210.asp" TargetMode="External"/><Relationship Id="rId3" Type="http://schemas.openxmlformats.org/officeDocument/2006/relationships/hyperlink" Target="http://www.microsoft.com/traincert/exams/70-215.asp" TargetMode="External"/><Relationship Id="rId4" Type="http://schemas.openxmlformats.org/officeDocument/2006/relationships/hyperlink" Target="http://www.microsoft.com/traincert/exams/70-218.asp" TargetMode="External"/><Relationship Id="rId5" Type="http://schemas.openxmlformats.org/officeDocument/2006/relationships/hyperlink" Target="http://www.microsoft.com/traincert/exams/70-216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0:00Z</dcterms:created>
  <dc:creator>Jayachandu Kanathur Byregowda</dc:creator>
  <dc:description/>
  <cp:keywords/>
  <dc:language>en-US</dc:language>
  <cp:lastModifiedBy>harish.v</cp:lastModifiedBy>
  <dcterms:modified xsi:type="dcterms:W3CDTF">2019-05-23T13:02:00Z</dcterms:modified>
  <cp:revision>4</cp:revision>
  <dc:subject/>
  <dc:title/>
</cp:coreProperties>
</file>