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7555230" cy="106667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1066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7" h="29645">
                              <a:moveTo>
                                <a:pt x="0" y="0"/>
                              </a:moveTo>
                              <a:lnTo>
                                <a:pt x="20986" y="0"/>
                              </a:lnTo>
                              <a:lnTo>
                                <a:pt x="20986" y="29644"/>
                              </a:lnTo>
                              <a:lnTo>
                                <a:pt x="0" y="296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7,29645" path="m0,0l20986,0l20986,29644l0,29644l0,0e" fillcolor="white" stroked="f" o:allowincell="f" style="position:absolute;margin-left:0pt;margin-top:0.4pt;width:594.85pt;height:83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6230</wp:posOffset>
                </wp:positionH>
                <wp:positionV relativeFrom="page">
                  <wp:posOffset>278130</wp:posOffset>
                </wp:positionV>
                <wp:extent cx="7239000" cy="996315"/>
                <wp:effectExtent l="635" t="127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9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9" h="2768">
                              <a:moveTo>
                                <a:pt x="0" y="0"/>
                              </a:moveTo>
                              <a:lnTo>
                                <a:pt x="20108" y="0"/>
                              </a:lnTo>
                              <a:lnTo>
                                <a:pt x="20108" y="2767"/>
                              </a:lnTo>
                              <a:lnTo>
                                <a:pt x="0" y="27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9,2768" path="m0,0l20108,0l20108,2767l0,2767l0,0e" fillcolor="#313c4e" stroked="f" o:allowincell="f" style="position:absolute;margin-left:24.9pt;margin-top:21.9pt;width:569.95pt;height:78.4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6725</wp:posOffset>
                </wp:positionH>
                <wp:positionV relativeFrom="page">
                  <wp:posOffset>745490</wp:posOffset>
                </wp:positionV>
                <wp:extent cx="1713230" cy="12065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9" h="35">
                              <a:moveTo>
                                <a:pt x="0" y="0"/>
                              </a:moveTo>
                              <a:lnTo>
                                <a:pt x="4758" y="0"/>
                              </a:lnTo>
                              <a:lnTo>
                                <a:pt x="4758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9,35" path="m0,0l4758,0l4758,34l0,34l0,0e" fillcolor="white" stroked="f" o:allowincell="f" style="position:absolute;margin-left:36.75pt;margin-top:58.7pt;width:134.8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5295</wp:posOffset>
                </wp:positionH>
                <wp:positionV relativeFrom="page">
                  <wp:posOffset>381000</wp:posOffset>
                </wp:positionV>
                <wp:extent cx="1548765" cy="342265"/>
                <wp:effectExtent l="0" t="0" r="0" b="406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2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6"/>
                                <w:kern w:val="2"/>
                                <w:szCs w:val="46"/>
                                <w:rFonts w:ascii="Ubuntuular" w:hAnsi="Ubuntuular" w:eastAsia="Tahoma" w:cs="Ubuntuular"/>
                                <w:color w:val="FFFFFF"/>
                                <w:lang w:val="en-US" w:eastAsia="zh-CN" w:bidi="hi-IN"/>
                              </w:rPr>
                              <w:t>Suraj Sing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.85pt;margin-top:30pt;width:121.9pt;height:26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6"/>
                          <w:kern w:val="2"/>
                          <w:szCs w:val="46"/>
                          <w:rFonts w:ascii="Ubuntuular" w:hAnsi="Ubuntuular" w:eastAsia="Tahoma" w:cs="Ubuntuular"/>
                          <w:color w:val="FFFFFF"/>
                          <w:lang w:val="en-US" w:eastAsia="zh-CN" w:bidi="hi-IN"/>
                        </w:rPr>
                        <w:t>Suraj Sing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6725</wp:posOffset>
                </wp:positionH>
                <wp:positionV relativeFrom="page">
                  <wp:posOffset>861060</wp:posOffset>
                </wp:positionV>
                <wp:extent cx="7060565" cy="132080"/>
                <wp:effectExtent l="0" t="0" r="0" b="177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68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FFFFFF"/>
                                <w:lang w:val="en-US" w:eastAsia="zh-CN" w:bidi="hi-IN"/>
                              </w:rPr>
                              <w:t>To attain the post of “Marketing Executive” where I can utilize my communication skills to impress and convince potential custom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67.8pt;width:555.9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FFFFFF"/>
                          <w:lang w:val="en-US" w:eastAsia="zh-CN" w:bidi="hi-IN"/>
                        </w:rPr>
                        <w:t>To attain the post of “Marketing Executive” where I can utilize my communication skills to impress and convince potential custom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18770</wp:posOffset>
                </wp:positionH>
                <wp:positionV relativeFrom="page">
                  <wp:posOffset>1515110</wp:posOffset>
                </wp:positionV>
                <wp:extent cx="120015" cy="40640"/>
                <wp:effectExtent l="63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14">
                              <a:moveTo>
                                <a:pt x="166" y="37"/>
                              </a:moveTo>
                              <a:lnTo>
                                <a:pt x="123" y="0"/>
                              </a:lnTo>
                              <a:lnTo>
                                <a:pt x="0" y="106"/>
                              </a:lnTo>
                              <a:cubicBezTo>
                                <a:pt x="5" y="110"/>
                                <a:pt x="11" y="113"/>
                                <a:pt x="17" y="113"/>
                              </a:cubicBezTo>
                              <a:lnTo>
                                <a:pt x="315" y="113"/>
                              </a:lnTo>
                              <a:cubicBezTo>
                                <a:pt x="322" y="113"/>
                                <a:pt x="328" y="110"/>
                                <a:pt x="332" y="106"/>
                              </a:cubicBezTo>
                              <a:lnTo>
                                <a:pt x="208" y="0"/>
                              </a:lnTo>
                              <a:lnTo>
                                <a:pt x="166" y="37"/>
                              </a:lnTo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14" path="m166,37l123,0l0,106c5,110,11,113,17,113l315,113c322,113,328,110,332,106l208,0l166,37e" fillcolor="#313c4e" stroked="f" o:allowincell="f" style="position:absolute;margin-left:25.1pt;margin-top:119.3pt;width:9.4pt;height:3.15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18770</wp:posOffset>
                </wp:positionH>
                <wp:positionV relativeFrom="page">
                  <wp:posOffset>1466215</wp:posOffset>
                </wp:positionV>
                <wp:extent cx="120015" cy="53975"/>
                <wp:effectExtent l="635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51">
                              <a:moveTo>
                                <a:pt x="332" y="7"/>
                              </a:moveTo>
                              <a:cubicBezTo>
                                <a:pt x="328" y="2"/>
                                <a:pt x="322" y="0"/>
                                <a:pt x="315" y="0"/>
                              </a:cubicBezTo>
                              <a:lnTo>
                                <a:pt x="17" y="0"/>
                              </a:lnTo>
                              <a:cubicBezTo>
                                <a:pt x="11" y="0"/>
                                <a:pt x="5" y="3"/>
                                <a:pt x="0" y="7"/>
                              </a:cubicBezTo>
                              <a:lnTo>
                                <a:pt x="166" y="150"/>
                              </a:lnTo>
                              <a:lnTo>
                                <a:pt x="332" y="7"/>
                              </a:lnTo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51" path="m332,7c328,2,322,0,315,0l17,0c11,0,5,3,0,7l166,150l332,7e" fillcolor="#313c4e" stroked="f" o:allowincell="f" style="position:absolute;margin-left:25.1pt;margin-top:115.45pt;width:9.4pt;height:4.2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6230</wp:posOffset>
                </wp:positionH>
                <wp:positionV relativeFrom="page">
                  <wp:posOffset>1473835</wp:posOffset>
                </wp:positionV>
                <wp:extent cx="43180" cy="74295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  <a:lnTo>
                                <a:pt x="121" y="1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207" path="m0,0l0,206l121,104l0,0e" fillcolor="#313c4e" stroked="f" o:allowincell="f" style="position:absolute;margin-left:24.9pt;margin-top:116.05pt;width:3.35pt;height:5.8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97510</wp:posOffset>
                </wp:positionH>
                <wp:positionV relativeFrom="page">
                  <wp:posOffset>1473835</wp:posOffset>
                </wp:positionV>
                <wp:extent cx="43815" cy="74295"/>
                <wp:effectExtent l="635" t="63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07">
                              <a:moveTo>
                                <a:pt x="0" y="104"/>
                              </a:moveTo>
                              <a:lnTo>
                                <a:pt x="121" y="206"/>
                              </a:lnTo>
                              <a:lnTo>
                                <a:pt x="121" y="0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207" path="m0,104l121,206l121,0l0,104e" fillcolor="#313c4e" stroked="f" o:allowincell="f" style="position:absolute;margin-left:31.3pt;margin-top:116.05pt;width:3.4pt;height:5.8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6725</wp:posOffset>
                </wp:positionH>
                <wp:positionV relativeFrom="page">
                  <wp:posOffset>1000125</wp:posOffset>
                </wp:positionV>
                <wp:extent cx="3268345" cy="132080"/>
                <wp:effectExtent l="0" t="0" r="0" b="177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44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FFFFFF"/>
                                <w:lang w:val="en-US" w:eastAsia="zh-CN" w:bidi="hi-IN"/>
                              </w:rPr>
                              <w:t>and clients, thereby generating revenue for the organization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78.75pt;width:257.3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FFFFFF"/>
                          <w:lang w:val="en-US" w:eastAsia="zh-CN" w:bidi="hi-IN"/>
                        </w:rPr>
                        <w:t>and clients, thereby generating revenue for the organizatio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5440</wp:posOffset>
                </wp:positionH>
                <wp:positionV relativeFrom="page">
                  <wp:posOffset>1840230</wp:posOffset>
                </wp:positionV>
                <wp:extent cx="67310" cy="124460"/>
                <wp:effectExtent l="0" t="63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348">
                              <a:moveTo>
                                <a:pt x="15" y="347"/>
                              </a:moveTo>
                              <a:lnTo>
                                <a:pt x="171" y="347"/>
                              </a:lnTo>
                              <a:cubicBezTo>
                                <a:pt x="180" y="347"/>
                                <a:pt x="187" y="341"/>
                                <a:pt x="187" y="332"/>
                              </a:cubicBezTo>
                              <a:lnTo>
                                <a:pt x="187" y="15"/>
                              </a:lnTo>
                              <a:cubicBezTo>
                                <a:pt x="187" y="7"/>
                                <a:pt x="180" y="0"/>
                                <a:pt x="171" y="0"/>
                              </a:cubicBezTo>
                              <a:lnTo>
                                <a:pt x="15" y="0"/>
                              </a:lnTo>
                              <a:cubicBezTo>
                                <a:pt x="7" y="0"/>
                                <a:pt x="0" y="7"/>
                                <a:pt x="0" y="15"/>
                              </a:cubicBezTo>
                              <a:lnTo>
                                <a:pt x="0" y="332"/>
                              </a:lnTo>
                              <a:cubicBezTo>
                                <a:pt x="0" y="341"/>
                                <a:pt x="7" y="347"/>
                                <a:pt x="15" y="347"/>
                              </a:cubicBezTo>
                              <a:close/>
                              <a:moveTo>
                                <a:pt x="94" y="336"/>
                              </a:moveTo>
                              <a:cubicBezTo>
                                <a:pt x="82" y="336"/>
                                <a:pt x="72" y="326"/>
                                <a:pt x="72" y="314"/>
                              </a:cubicBezTo>
                              <a:cubicBezTo>
                                <a:pt x="72" y="302"/>
                                <a:pt x="82" y="293"/>
                                <a:pt x="94" y="293"/>
                              </a:cubicBezTo>
                              <a:cubicBezTo>
                                <a:pt x="106" y="293"/>
                                <a:pt x="115" y="302"/>
                                <a:pt x="115" y="314"/>
                              </a:cubicBezTo>
                              <a:cubicBezTo>
                                <a:pt x="115" y="326"/>
                                <a:pt x="106" y="336"/>
                                <a:pt x="94" y="336"/>
                              </a:cubicBezTo>
                              <a:close/>
                              <a:moveTo>
                                <a:pt x="20" y="40"/>
                              </a:moveTo>
                              <a:lnTo>
                                <a:pt x="166" y="40"/>
                              </a:lnTo>
                              <a:lnTo>
                                <a:pt x="166" y="281"/>
                              </a:lnTo>
                              <a:lnTo>
                                <a:pt x="20" y="281"/>
                              </a:lnTo>
                              <a:lnTo>
                                <a:pt x="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348" path="m15,347l171,347c180,347,187,341,187,332l187,15c187,7,180,0,171,0l15,0c7,0,0,7,0,15l0,332c0,341,7,347,15,347xm94,336c82,336,72,326,72,314c72,302,82,293,94,293c106,293,115,302,115,314c115,326,106,336,94,336xm20,40l166,40l166,281l20,281l20,40xe" fillcolor="#313c4e" stroked="f" o:allowincell="f" style="position:absolute;margin-left:27.2pt;margin-top:144.9pt;width:5.25pt;height:9.75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6230</wp:posOffset>
                </wp:positionH>
                <wp:positionV relativeFrom="page">
                  <wp:posOffset>1592580</wp:posOffset>
                </wp:positionV>
                <wp:extent cx="1450340" cy="132080"/>
                <wp:effectExtent l="0" t="0" r="0" b="177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44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surajsinghnspl@gmail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125.4pt;width:114.15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surajsinghnspl@gmai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25755</wp:posOffset>
                </wp:positionH>
                <wp:positionV relativeFrom="page">
                  <wp:posOffset>2275840</wp:posOffset>
                </wp:positionV>
                <wp:extent cx="23495" cy="7048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9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96"/>
                              </a:lnTo>
                              <a:lnTo>
                                <a:pt x="0" y="1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97" path="m0,0l66,0l66,196l0,196l0,0e" fillcolor="#313c4e" stroked="f" o:allowincell="f" style="position:absolute;margin-left:25.65pt;margin-top:179.2pt;width:1.8pt;height:5.5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3850</wp:posOffset>
                </wp:positionH>
                <wp:positionV relativeFrom="page">
                  <wp:posOffset>2242185</wp:posOffset>
                </wp:positionV>
                <wp:extent cx="26670" cy="2413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9">
                              <a:moveTo>
                                <a:pt x="38" y="0"/>
                              </a:moveTo>
                              <a:cubicBezTo>
                                <a:pt x="15" y="0"/>
                                <a:pt x="0" y="14"/>
                                <a:pt x="0" y="33"/>
                              </a:cubicBezTo>
                              <a:cubicBezTo>
                                <a:pt x="0" y="53"/>
                                <a:pt x="15" y="68"/>
                                <a:pt x="37" y="68"/>
                              </a:cubicBezTo>
                              <a:cubicBezTo>
                                <a:pt x="60" y="68"/>
                                <a:pt x="74" y="53"/>
                                <a:pt x="74" y="33"/>
                              </a:cubicBezTo>
                              <a:cubicBezTo>
                                <a:pt x="74" y="14"/>
                                <a:pt x="60" y="0"/>
                                <a:pt x="38" y="0"/>
                              </a:cubicBezTo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9" path="m38,0c15,0,0,14,0,33c0,53,15,68,37,68c60,68,74,53,74,33c74,14,60,0,38,0e" fillcolor="#313c4e" stroked="f" o:allowincell="f" style="position:absolute;margin-left:25.5pt;margin-top:176.55pt;width:2.05pt;height:1.85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61950</wp:posOffset>
                </wp:positionH>
                <wp:positionV relativeFrom="page">
                  <wp:posOffset>2273935</wp:posOffset>
                </wp:positionV>
                <wp:extent cx="71755" cy="72390"/>
                <wp:effectExtent l="635" t="63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2">
                              <a:moveTo>
                                <a:pt x="124" y="0"/>
                              </a:moveTo>
                              <a:cubicBezTo>
                                <a:pt x="90" y="0"/>
                                <a:pt x="73" y="19"/>
                                <a:pt x="65" y="33"/>
                              </a:cubicBezTo>
                              <a:lnTo>
                                <a:pt x="64" y="33"/>
                              </a:lnTo>
                              <a:lnTo>
                                <a:pt x="65" y="33"/>
                              </a:lnTo>
                              <a:lnTo>
                                <a:pt x="65" y="5"/>
                              </a:lnTo>
                              <a:lnTo>
                                <a:pt x="0" y="5"/>
                              </a:lnTo>
                              <a:cubicBezTo>
                                <a:pt x="1" y="23"/>
                                <a:pt x="0" y="201"/>
                                <a:pt x="0" y="201"/>
                              </a:cubicBezTo>
                              <a:lnTo>
                                <a:pt x="65" y="201"/>
                              </a:lnTo>
                              <a:lnTo>
                                <a:pt x="65" y="91"/>
                              </a:lnTo>
                              <a:cubicBezTo>
                                <a:pt x="65" y="85"/>
                                <a:pt x="65" y="79"/>
                                <a:pt x="67" y="75"/>
                              </a:cubicBezTo>
                              <a:cubicBezTo>
                                <a:pt x="72" y="64"/>
                                <a:pt x="82" y="52"/>
                                <a:pt x="101" y="52"/>
                              </a:cubicBezTo>
                              <a:cubicBezTo>
                                <a:pt x="125" y="52"/>
                                <a:pt x="134" y="69"/>
                                <a:pt x="134" y="96"/>
                              </a:cubicBezTo>
                              <a:lnTo>
                                <a:pt x="134" y="201"/>
                              </a:lnTo>
                              <a:lnTo>
                                <a:pt x="199" y="201"/>
                              </a:lnTo>
                              <a:lnTo>
                                <a:pt x="199" y="88"/>
                              </a:lnTo>
                              <a:cubicBezTo>
                                <a:pt x="199" y="28"/>
                                <a:pt x="167" y="0"/>
                                <a:pt x="124" y="0"/>
                              </a:cubicBezTo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2" path="m124,0c90,0,73,19,65,33l64,33l65,33l65,5l0,5c1,23,0,201,0,201l65,201l65,91c65,85,65,79,67,75c72,64,82,52,101,52c125,52,134,69,134,96l134,201l199,201l199,88c199,28,167,0,124,0e" fillcolor="#313c4e" stroked="f" o:allowincell="f" style="position:absolute;margin-left:28.5pt;margin-top:179.05pt;width:5.6pt;height:5.65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6230</wp:posOffset>
                </wp:positionH>
                <wp:positionV relativeFrom="page">
                  <wp:posOffset>1984375</wp:posOffset>
                </wp:positionV>
                <wp:extent cx="655320" cy="1320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0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80835593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156.25pt;width:51.55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80835593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6230</wp:posOffset>
                </wp:positionH>
                <wp:positionV relativeFrom="page">
                  <wp:posOffset>2376170</wp:posOffset>
                </wp:positionV>
                <wp:extent cx="1506855" cy="132080"/>
                <wp:effectExtent l="0" t="0" r="0" b="177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96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linkedin.com/in/suraj-singh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187.1pt;width:118.6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linkedin.com/in/suraj-singh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6230</wp:posOffset>
                </wp:positionH>
                <wp:positionV relativeFrom="page">
                  <wp:posOffset>3061970</wp:posOffset>
                </wp:positionV>
                <wp:extent cx="1524000" cy="11430"/>
                <wp:effectExtent l="0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5" h="34">
                              <a:moveTo>
                                <a:pt x="0" y="0"/>
                              </a:moveTo>
                              <a:lnTo>
                                <a:pt x="4234" y="0"/>
                              </a:lnTo>
                              <a:lnTo>
                                <a:pt x="4234" y="33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5,34" path="m0,0l4234,0l4234,33l0,33l0,0e" fillcolor="#313c4e" stroked="f" o:allowincell="f" style="position:absolute;margin-left:24.9pt;margin-top:241.1pt;width:119.95pt;height:0.85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6230</wp:posOffset>
                </wp:positionH>
                <wp:positionV relativeFrom="page">
                  <wp:posOffset>2515870</wp:posOffset>
                </wp:positionV>
                <wp:extent cx="588645" cy="13208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0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07a5391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198.1pt;width:46.3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07a5391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6230</wp:posOffset>
                </wp:positionH>
                <wp:positionV relativeFrom="page">
                  <wp:posOffset>3175000</wp:posOffset>
                </wp:positionV>
                <wp:extent cx="1088390" cy="215265"/>
                <wp:effectExtent l="0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5" h="599">
                              <a:moveTo>
                                <a:pt x="105" y="0"/>
                              </a:moveTo>
                              <a:lnTo>
                                <a:pt x="2920" y="0"/>
                              </a:lnTo>
                              <a:cubicBezTo>
                                <a:pt x="2978" y="0"/>
                                <a:pt x="3024" y="47"/>
                                <a:pt x="3024" y="105"/>
                              </a:cubicBezTo>
                              <a:lnTo>
                                <a:pt x="3024" y="493"/>
                              </a:lnTo>
                              <a:cubicBezTo>
                                <a:pt x="3024" y="551"/>
                                <a:pt x="2978" y="598"/>
                                <a:pt x="2920" y="598"/>
                              </a:cubicBezTo>
                              <a:lnTo>
                                <a:pt x="105" y="598"/>
                              </a:lnTo>
                              <a:cubicBezTo>
                                <a:pt x="47" y="598"/>
                                <a:pt x="0" y="551"/>
                                <a:pt x="0" y="493"/>
                              </a:cubicBezTo>
                              <a:lnTo>
                                <a:pt x="0" y="105"/>
                              </a:lnTo>
                              <a:cubicBezTo>
                                <a:pt x="0" y="47"/>
                                <a:pt x="47" y="0"/>
                                <a:pt x="105" y="0"/>
                              </a:cubicBezTo>
                            </a:path>
                          </a:pathLst>
                        </a:custGeom>
                        <a:solidFill>
                          <a:srgbClr val="989d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5,599" path="m105,0l2920,0c2978,0,3024,47,3024,105l3024,493c3024,551,2978,598,2920,598l105,598c47,598,0,551,0,493l0,105c0,47,47,0,105,0e" fillcolor="#989da6" stroked="f" o:allowincell="f" style="position:absolute;margin-left:24.9pt;margin-top:250pt;width:85.65pt;height:16.9pt;mso-wrap-style:none;v-text-anchor:middle;mso-position-horizontal-relative:page;mso-position-vertical-relative:page">
                <v:fill o:detectmouseclick="t" type="solid" color2="#67625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6230</wp:posOffset>
                </wp:positionH>
                <wp:positionV relativeFrom="page">
                  <wp:posOffset>2844800</wp:posOffset>
                </wp:positionV>
                <wp:extent cx="585470" cy="20701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60" cy="20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Ubuntu" w:hAnsi="Ubuntu" w:eastAsia="Tahoma" w:cs="Ubuntu"/>
                                <w:color w:val="313C4E"/>
                                <w:lang w:val="en-US" w:eastAsia="zh-CN" w:bidi="hi-IN"/>
                              </w:rPr>
                              <w:t>SKILL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224pt;width:46.05pt;height:16.2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Ubuntu" w:hAnsi="Ubuntu" w:eastAsia="Tahoma" w:cs="Ubuntu"/>
                          <w:color w:val="313C4E"/>
                          <w:lang w:val="en-US" w:eastAsia="zh-CN" w:bidi="hi-IN"/>
                        </w:rPr>
                        <w:t>SKIL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6230</wp:posOffset>
                </wp:positionH>
                <wp:positionV relativeFrom="page">
                  <wp:posOffset>3549015</wp:posOffset>
                </wp:positionV>
                <wp:extent cx="688340" cy="215265"/>
                <wp:effectExtent l="0" t="63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3" h="599">
                              <a:moveTo>
                                <a:pt x="106" y="0"/>
                              </a:moveTo>
                              <a:lnTo>
                                <a:pt x="1807" y="0"/>
                              </a:lnTo>
                              <a:cubicBezTo>
                                <a:pt x="1865" y="0"/>
                                <a:pt x="1912" y="47"/>
                                <a:pt x="1912" y="105"/>
                              </a:cubicBezTo>
                              <a:lnTo>
                                <a:pt x="1912" y="492"/>
                              </a:lnTo>
                              <a:cubicBezTo>
                                <a:pt x="1912" y="550"/>
                                <a:pt x="1865" y="598"/>
                                <a:pt x="1807" y="598"/>
                              </a:cubicBezTo>
                              <a:lnTo>
                                <a:pt x="106" y="598"/>
                              </a:lnTo>
                              <a:cubicBezTo>
                                <a:pt x="47" y="598"/>
                                <a:pt x="0" y="550"/>
                                <a:pt x="0" y="492"/>
                              </a:cubicBezTo>
                              <a:lnTo>
                                <a:pt x="0" y="105"/>
                              </a:lnTo>
                              <a:cubicBezTo>
                                <a:pt x="0" y="47"/>
                                <a:pt x="47" y="0"/>
                                <a:pt x="106" y="0"/>
                              </a:cubicBezTo>
                            </a:path>
                          </a:pathLst>
                        </a:custGeom>
                        <a:solidFill>
                          <a:srgbClr val="989d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3,599" path="m106,0l1807,0c1865,0,1912,47,1912,105l1912,492c1912,550,1865,598,1807,598l106,598c47,598,0,550,0,492l0,105c0,47,47,0,106,0e" fillcolor="#989da6" stroked="f" o:allowincell="f" style="position:absolute;margin-left:24.9pt;margin-top:279.45pt;width:54.15pt;height:16.9pt;mso-wrap-style:none;v-text-anchor:middle;mso-position-horizontal-relative:page;mso-position-vertical-relative:page">
                <v:fill o:detectmouseclick="t" type="solid" color2="#67625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3225</wp:posOffset>
                </wp:positionH>
                <wp:positionV relativeFrom="page">
                  <wp:posOffset>3218180</wp:posOffset>
                </wp:positionV>
                <wp:extent cx="942975" cy="13208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FFFFFF"/>
                                <w:lang w:val="en-US" w:eastAsia="zh-CN" w:bidi="hi-IN"/>
                              </w:rPr>
                              <w:t>MS POWERPOI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75pt;margin-top:253.4pt;width:74.2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FFFFFF"/>
                          <w:lang w:val="en-US" w:eastAsia="zh-CN" w:bidi="hi-IN"/>
                        </w:rPr>
                        <w:t>MS POWERPOI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064895</wp:posOffset>
                </wp:positionH>
                <wp:positionV relativeFrom="page">
                  <wp:posOffset>3549015</wp:posOffset>
                </wp:positionV>
                <wp:extent cx="702945" cy="215265"/>
                <wp:effectExtent l="1270" t="635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599">
                              <a:moveTo>
                                <a:pt x="105" y="0"/>
                              </a:moveTo>
                              <a:lnTo>
                                <a:pt x="1846" y="0"/>
                              </a:lnTo>
                              <a:cubicBezTo>
                                <a:pt x="1904" y="0"/>
                                <a:pt x="1952" y="47"/>
                                <a:pt x="1952" y="105"/>
                              </a:cubicBezTo>
                              <a:lnTo>
                                <a:pt x="1952" y="492"/>
                              </a:lnTo>
                              <a:cubicBezTo>
                                <a:pt x="1952" y="550"/>
                                <a:pt x="1904" y="598"/>
                                <a:pt x="1846" y="598"/>
                              </a:cubicBezTo>
                              <a:lnTo>
                                <a:pt x="105" y="598"/>
                              </a:lnTo>
                              <a:cubicBezTo>
                                <a:pt x="47" y="598"/>
                                <a:pt x="0" y="550"/>
                                <a:pt x="0" y="492"/>
                              </a:cubicBezTo>
                              <a:lnTo>
                                <a:pt x="0" y="105"/>
                              </a:lnTo>
                              <a:cubicBezTo>
                                <a:pt x="0" y="47"/>
                                <a:pt x="47" y="0"/>
                                <a:pt x="105" y="0"/>
                              </a:cubicBezTo>
                            </a:path>
                          </a:pathLst>
                        </a:custGeom>
                        <a:solidFill>
                          <a:srgbClr val="989d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3,599" path="m105,0l1846,0c1904,0,1952,47,1952,105l1952,492c1952,550,1904,598,1846,598l105,598c47,598,0,550,0,492l0,105c0,47,47,0,105,0e" fillcolor="#989da6" stroked="f" o:allowincell="f" style="position:absolute;margin-left:83.85pt;margin-top:279.45pt;width:55.3pt;height:16.9pt;mso-wrap-style:none;v-text-anchor:middle;mso-position-horizontal-relative:page;mso-position-vertical-relative:page">
                <v:fill o:detectmouseclick="t" type="solid" color2="#67625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3225</wp:posOffset>
                </wp:positionH>
                <wp:positionV relativeFrom="page">
                  <wp:posOffset>3592195</wp:posOffset>
                </wp:positionV>
                <wp:extent cx="521335" cy="13208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8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FFFFFF"/>
                                <w:lang w:val="en-US" w:eastAsia="zh-CN" w:bidi="hi-IN"/>
                              </w:rPr>
                              <w:t>MS EXC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75pt;margin-top:282.85pt;width:41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FFFFFF"/>
                          <w:lang w:val="en-US" w:eastAsia="zh-CN" w:bidi="hi-IN"/>
                        </w:rPr>
                        <w:t>MS EXC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6230</wp:posOffset>
                </wp:positionH>
                <wp:positionV relativeFrom="page">
                  <wp:posOffset>4411345</wp:posOffset>
                </wp:positionV>
                <wp:extent cx="1524000" cy="12065"/>
                <wp:effectExtent l="0" t="635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5" h="34">
                              <a:moveTo>
                                <a:pt x="0" y="0"/>
                              </a:moveTo>
                              <a:lnTo>
                                <a:pt x="4234" y="0"/>
                              </a:lnTo>
                              <a:lnTo>
                                <a:pt x="4234" y="33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5,34" path="m0,0l4234,0l4234,33l0,33l0,0e" fillcolor="#313c4e" stroked="f" o:allowincell="f" style="position:absolute;margin-left:24.9pt;margin-top:347.35pt;width:119.95pt;height:0.9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51890</wp:posOffset>
                </wp:positionH>
                <wp:positionV relativeFrom="page">
                  <wp:posOffset>3592195</wp:posOffset>
                </wp:positionV>
                <wp:extent cx="546735" cy="13208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4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FFFFFF"/>
                                <w:lang w:val="en-US" w:eastAsia="zh-CN" w:bidi="hi-IN"/>
                              </w:rPr>
                              <w:t>MS WOR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7pt;margin-top:282.85pt;width:43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FFFFFF"/>
                          <w:lang w:val="en-US" w:eastAsia="zh-CN" w:bidi="hi-IN"/>
                        </w:rPr>
                        <w:t>MS WO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6230</wp:posOffset>
                </wp:positionH>
                <wp:positionV relativeFrom="page">
                  <wp:posOffset>4194810</wp:posOffset>
                </wp:positionV>
                <wp:extent cx="1075690" cy="20701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80" cy="20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Ubuntu" w:hAnsi="Ubuntu" w:eastAsia="Tahoma" w:cs="Ubuntu"/>
                                <w:color w:val="313C4E"/>
                                <w:lang w:val="en-US" w:eastAsia="zh-CN" w:bidi="hi-IN"/>
                              </w:rPr>
                              <w:t>LANGUAG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330.3pt;width:84.65pt;height:16.2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Ubuntu" w:hAnsi="Ubuntu" w:eastAsia="Tahoma" w:cs="Ubuntu"/>
                          <w:color w:val="313C4E"/>
                          <w:lang w:val="en-US" w:eastAsia="zh-CN" w:bidi="hi-IN"/>
                        </w:rPr>
                        <w:t>LANGUAG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6230</wp:posOffset>
                </wp:positionH>
                <wp:positionV relativeFrom="page">
                  <wp:posOffset>4503420</wp:posOffset>
                </wp:positionV>
                <wp:extent cx="389890" cy="132080"/>
                <wp:effectExtent l="0" t="0" r="0" b="177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8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Englis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354.6pt;width:30.65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Englis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6230</wp:posOffset>
                </wp:positionH>
                <wp:positionV relativeFrom="page">
                  <wp:posOffset>4650740</wp:posOffset>
                </wp:positionV>
                <wp:extent cx="1468120" cy="119380"/>
                <wp:effectExtent l="0" t="0" r="3810" b="1333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0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Ubuntu" w:hAnsi="Ubuntu" w:eastAsia="Tahoma" w:cs="Ubuntu"/>
                                <w:color w:val="313C4E"/>
                                <w:lang w:val="en-US" w:eastAsia="zh-CN" w:bidi="hi-IN"/>
                              </w:rPr>
                              <w:t>Professional Working Proﬁcienc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366.2pt;width:115.55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rFonts w:ascii="Ubuntu" w:hAnsi="Ubuntu" w:eastAsia="Tahoma" w:cs="Ubuntu"/>
                          <w:color w:val="313C4E"/>
                          <w:lang w:val="en-US" w:eastAsia="zh-CN" w:bidi="hi-IN"/>
                        </w:rPr>
                        <w:t>Professional Working Proﬁcien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6230</wp:posOffset>
                </wp:positionH>
                <wp:positionV relativeFrom="page">
                  <wp:posOffset>4941570</wp:posOffset>
                </wp:positionV>
                <wp:extent cx="285750" cy="13208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4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Hin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389.1pt;width:22.45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Hin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6230</wp:posOffset>
                </wp:positionH>
                <wp:positionV relativeFrom="page">
                  <wp:posOffset>5749290</wp:posOffset>
                </wp:positionV>
                <wp:extent cx="1524000" cy="12065"/>
                <wp:effectExtent l="0" t="635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5" h="34">
                              <a:moveTo>
                                <a:pt x="0" y="0"/>
                              </a:moveTo>
                              <a:lnTo>
                                <a:pt x="4234" y="0"/>
                              </a:lnTo>
                              <a:lnTo>
                                <a:pt x="4234" y="33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5,34" path="m0,0l4234,0l4234,33l0,33l0,0e" fillcolor="#313c4e" stroked="f" o:allowincell="f" style="position:absolute;margin-left:24.9pt;margin-top:452.7pt;width:119.95pt;height:0.9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6230</wp:posOffset>
                </wp:positionH>
                <wp:positionV relativeFrom="page">
                  <wp:posOffset>5088890</wp:posOffset>
                </wp:positionV>
                <wp:extent cx="1250950" cy="119380"/>
                <wp:effectExtent l="0" t="0" r="3175" b="1333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00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Ubuntu" w:hAnsi="Ubuntu" w:eastAsia="Tahoma" w:cs="Ubuntu"/>
                                <w:color w:val="313C4E"/>
                                <w:lang w:val="en-US" w:eastAsia="zh-CN" w:bidi="hi-IN"/>
                              </w:rPr>
                              <w:t>Full Professional Proﬁcienc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400.7pt;width:98.45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rFonts w:ascii="Ubuntu" w:hAnsi="Ubuntu" w:eastAsia="Tahoma" w:cs="Ubuntu"/>
                          <w:color w:val="313C4E"/>
                          <w:lang w:val="en-US" w:eastAsia="zh-CN" w:bidi="hi-IN"/>
                        </w:rPr>
                        <w:t>Full Professional Proﬁcien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6230</wp:posOffset>
                </wp:positionH>
                <wp:positionV relativeFrom="page">
                  <wp:posOffset>5862320</wp:posOffset>
                </wp:positionV>
                <wp:extent cx="694055" cy="238760"/>
                <wp:effectExtent l="635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9" h="663">
                              <a:moveTo>
                                <a:pt x="106" y="0"/>
                              </a:moveTo>
                              <a:lnTo>
                                <a:pt x="1823" y="0"/>
                              </a:lnTo>
                              <a:cubicBezTo>
                                <a:pt x="1881" y="0"/>
                                <a:pt x="1928" y="47"/>
                                <a:pt x="1928" y="104"/>
                              </a:cubicBezTo>
                              <a:lnTo>
                                <a:pt x="1928" y="556"/>
                              </a:lnTo>
                              <a:cubicBezTo>
                                <a:pt x="1928" y="615"/>
                                <a:pt x="1881" y="662"/>
                                <a:pt x="1823" y="662"/>
                              </a:cubicBezTo>
                              <a:lnTo>
                                <a:pt x="106" y="662"/>
                              </a:lnTo>
                              <a:cubicBezTo>
                                <a:pt x="47" y="662"/>
                                <a:pt x="0" y="615"/>
                                <a:pt x="0" y="556"/>
                              </a:cubicBezTo>
                              <a:lnTo>
                                <a:pt x="0" y="104"/>
                              </a:lnTo>
                              <a:cubicBezTo>
                                <a:pt x="0" y="47"/>
                                <a:pt x="47" y="0"/>
                                <a:pt x="106" y="0"/>
                              </a:cubicBezTo>
                              <a:close/>
                              <a:moveTo>
                                <a:pt x="106" y="32"/>
                              </a:moveTo>
                              <a:lnTo>
                                <a:pt x="1823" y="32"/>
                              </a:lnTo>
                              <a:cubicBezTo>
                                <a:pt x="1863" y="32"/>
                                <a:pt x="1896" y="64"/>
                                <a:pt x="1896" y="104"/>
                              </a:cubicBezTo>
                              <a:lnTo>
                                <a:pt x="1896" y="556"/>
                              </a:lnTo>
                              <a:cubicBezTo>
                                <a:pt x="1896" y="597"/>
                                <a:pt x="1863" y="629"/>
                                <a:pt x="1823" y="629"/>
                              </a:cubicBezTo>
                              <a:lnTo>
                                <a:pt x="106" y="629"/>
                              </a:lnTo>
                              <a:cubicBezTo>
                                <a:pt x="65" y="629"/>
                                <a:pt x="32" y="597"/>
                                <a:pt x="32" y="556"/>
                              </a:cubicBezTo>
                              <a:lnTo>
                                <a:pt x="32" y="104"/>
                              </a:lnTo>
                              <a:cubicBezTo>
                                <a:pt x="32" y="64"/>
                                <a:pt x="65" y="32"/>
                                <a:pt x="106" y="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9,663" path="m106,0l1823,0c1881,0,1928,47,1928,104l1928,556c1928,615,1881,662,1823,662l106,662c47,662,0,615,0,556l0,104c0,47,47,0,106,0xm106,32l1823,32c1863,32,1896,64,1896,104l1896,556c1896,597,1863,629,1823,629l106,629c65,629,32,597,32,556l32,104c32,64,65,32,106,32xe" fillcolor="#b2b2b2" stroked="f" o:allowincell="f" style="position:absolute;margin-left:24.9pt;margin-top:461.6pt;width:54.6pt;height:18.7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6230</wp:posOffset>
                </wp:positionH>
                <wp:positionV relativeFrom="page">
                  <wp:posOffset>5532755</wp:posOffset>
                </wp:positionV>
                <wp:extent cx="933450" cy="20701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20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Ubuntu" w:hAnsi="Ubuntu" w:eastAsia="Tahoma" w:cs="Ubuntu"/>
                                <w:color w:val="313C4E"/>
                                <w:lang w:val="en-US" w:eastAsia="zh-CN" w:bidi="hi-IN"/>
                              </w:rPr>
                              <w:t>INTERES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435.65pt;width:73.45pt;height:16.2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Ubuntu" w:hAnsi="Ubuntu" w:eastAsia="Tahoma" w:cs="Ubuntu"/>
                          <w:color w:val="313C4E"/>
                          <w:lang w:val="en-US" w:eastAsia="zh-CN" w:bidi="hi-IN"/>
                        </w:rPr>
                        <w:t>INTERES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6230</wp:posOffset>
                </wp:positionH>
                <wp:positionV relativeFrom="page">
                  <wp:posOffset>6210935</wp:posOffset>
                </wp:positionV>
                <wp:extent cx="955040" cy="238125"/>
                <wp:effectExtent l="0" t="635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663">
                              <a:moveTo>
                                <a:pt x="105" y="0"/>
                              </a:moveTo>
                              <a:lnTo>
                                <a:pt x="2549" y="0"/>
                              </a:lnTo>
                              <a:cubicBezTo>
                                <a:pt x="2607" y="0"/>
                                <a:pt x="2654" y="47"/>
                                <a:pt x="2654" y="105"/>
                              </a:cubicBezTo>
                              <a:lnTo>
                                <a:pt x="2654" y="557"/>
                              </a:lnTo>
                              <a:cubicBezTo>
                                <a:pt x="2654" y="615"/>
                                <a:pt x="2607" y="662"/>
                                <a:pt x="2549" y="662"/>
                              </a:cubicBezTo>
                              <a:lnTo>
                                <a:pt x="105" y="662"/>
                              </a:lnTo>
                              <a:cubicBezTo>
                                <a:pt x="47" y="662"/>
                                <a:pt x="0" y="615"/>
                                <a:pt x="0" y="557"/>
                              </a:cubicBezTo>
                              <a:lnTo>
                                <a:pt x="0" y="105"/>
                              </a:lnTo>
                              <a:cubicBezTo>
                                <a:pt x="0" y="47"/>
                                <a:pt x="47" y="0"/>
                                <a:pt x="105" y="0"/>
                              </a:cubicBezTo>
                              <a:close/>
                              <a:moveTo>
                                <a:pt x="105" y="32"/>
                              </a:moveTo>
                              <a:lnTo>
                                <a:pt x="2549" y="32"/>
                              </a:lnTo>
                              <a:cubicBezTo>
                                <a:pt x="2589" y="32"/>
                                <a:pt x="2621" y="65"/>
                                <a:pt x="2621" y="105"/>
                              </a:cubicBezTo>
                              <a:lnTo>
                                <a:pt x="2621" y="557"/>
                              </a:lnTo>
                              <a:cubicBezTo>
                                <a:pt x="2621" y="597"/>
                                <a:pt x="2589" y="630"/>
                                <a:pt x="2549" y="630"/>
                              </a:cubicBezTo>
                              <a:lnTo>
                                <a:pt x="105" y="630"/>
                              </a:lnTo>
                              <a:cubicBezTo>
                                <a:pt x="65" y="630"/>
                                <a:pt x="32" y="597"/>
                                <a:pt x="32" y="557"/>
                              </a:cubicBezTo>
                              <a:lnTo>
                                <a:pt x="32" y="105"/>
                              </a:lnTo>
                              <a:cubicBezTo>
                                <a:pt x="32" y="65"/>
                                <a:pt x="65" y="32"/>
                                <a:pt x="105" y="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663" path="m105,0l2549,0c2607,0,2654,47,2654,105l2654,557c2654,615,2607,662,2549,662l105,662c47,662,0,615,0,557l0,105c0,47,47,0,105,0xm105,32l2549,32c2589,32,2621,65,2621,105l2621,557c2621,597,2589,630,2549,630l105,630c65,630,32,597,32,557l32,105c32,65,65,32,105,32xe" fillcolor="#b2b2b2" stroked="f" o:allowincell="f" style="position:absolute;margin-left:24.9pt;margin-top:489.05pt;width:75.15pt;height:18.7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4655</wp:posOffset>
                </wp:positionH>
                <wp:positionV relativeFrom="page">
                  <wp:posOffset>5916930</wp:posOffset>
                </wp:positionV>
                <wp:extent cx="520065" cy="132080"/>
                <wp:effectExtent l="0" t="0" r="0" b="177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0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Travell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5pt;margin-top:465.9pt;width:40.9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Travell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316230</wp:posOffset>
                </wp:positionH>
                <wp:positionV relativeFrom="page">
                  <wp:posOffset>6558915</wp:posOffset>
                </wp:positionV>
                <wp:extent cx="989965" cy="238760"/>
                <wp:effectExtent l="635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664">
                              <a:moveTo>
                                <a:pt x="105" y="0"/>
                              </a:moveTo>
                              <a:lnTo>
                                <a:pt x="2646" y="0"/>
                              </a:lnTo>
                              <a:cubicBezTo>
                                <a:pt x="2703" y="0"/>
                                <a:pt x="2750" y="47"/>
                                <a:pt x="2750" y="105"/>
                              </a:cubicBezTo>
                              <a:lnTo>
                                <a:pt x="2750" y="557"/>
                              </a:lnTo>
                              <a:cubicBezTo>
                                <a:pt x="2750" y="615"/>
                                <a:pt x="2703" y="663"/>
                                <a:pt x="2646" y="663"/>
                              </a:cubicBezTo>
                              <a:lnTo>
                                <a:pt x="105" y="663"/>
                              </a:lnTo>
                              <a:cubicBezTo>
                                <a:pt x="47" y="663"/>
                                <a:pt x="0" y="615"/>
                                <a:pt x="0" y="557"/>
                              </a:cubicBezTo>
                              <a:lnTo>
                                <a:pt x="0" y="105"/>
                              </a:lnTo>
                              <a:cubicBezTo>
                                <a:pt x="0" y="47"/>
                                <a:pt x="47" y="0"/>
                                <a:pt x="105" y="0"/>
                              </a:cubicBezTo>
                              <a:close/>
                              <a:moveTo>
                                <a:pt x="105" y="33"/>
                              </a:moveTo>
                              <a:lnTo>
                                <a:pt x="2646" y="33"/>
                              </a:lnTo>
                              <a:cubicBezTo>
                                <a:pt x="2686" y="33"/>
                                <a:pt x="2718" y="65"/>
                                <a:pt x="2718" y="105"/>
                              </a:cubicBezTo>
                              <a:lnTo>
                                <a:pt x="2718" y="557"/>
                              </a:lnTo>
                              <a:cubicBezTo>
                                <a:pt x="2718" y="597"/>
                                <a:pt x="2686" y="630"/>
                                <a:pt x="2646" y="630"/>
                              </a:cubicBezTo>
                              <a:lnTo>
                                <a:pt x="105" y="630"/>
                              </a:lnTo>
                              <a:cubicBezTo>
                                <a:pt x="65" y="630"/>
                                <a:pt x="32" y="597"/>
                                <a:pt x="32" y="557"/>
                              </a:cubicBezTo>
                              <a:lnTo>
                                <a:pt x="32" y="105"/>
                              </a:lnTo>
                              <a:cubicBezTo>
                                <a:pt x="32" y="65"/>
                                <a:pt x="65" y="33"/>
                                <a:pt x="105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1,664" path="m105,0l2646,0c2703,0,2750,47,2750,105l2750,557c2750,615,2703,663,2646,663l105,663c47,663,0,615,0,557l0,105c0,47,47,0,105,0xm105,33l2646,33c2686,33,2718,65,2718,105l2718,557c2718,597,2686,630,2646,630l105,630c65,630,32,597,32,557l32,105c32,65,65,33,105,33xe" fillcolor="#b2b2b2" stroked="f" o:allowincell="f" style="position:absolute;margin-left:24.9pt;margin-top:516.45pt;width:77.9pt;height:18.7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4655</wp:posOffset>
                </wp:positionH>
                <wp:positionV relativeFrom="page">
                  <wp:posOffset>6265545</wp:posOffset>
                </wp:positionV>
                <wp:extent cx="793115" cy="132080"/>
                <wp:effectExtent l="0" t="0" r="0" b="177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08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Playing Crick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5pt;margin-top:493.35pt;width:62.4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Playing Crick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031365</wp:posOffset>
                </wp:positionH>
                <wp:positionV relativeFrom="page">
                  <wp:posOffset>1636395</wp:posOffset>
                </wp:positionV>
                <wp:extent cx="5180965" cy="12700"/>
                <wp:effectExtent l="635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35">
                              <a:moveTo>
                                <a:pt x="0" y="0"/>
                              </a:moveTo>
                              <a:lnTo>
                                <a:pt x="14391" y="0"/>
                              </a:lnTo>
                              <a:lnTo>
                                <a:pt x="14391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35" path="m0,0l14391,0l14391,34l0,34l0,0e" fillcolor="#313c4e" stroked="f" o:allowincell="f" style="position:absolute;margin-left:159.95pt;margin-top:128.85pt;width:407.9pt;height:0.95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6613525</wp:posOffset>
                </wp:positionV>
                <wp:extent cx="835025" cy="132080"/>
                <wp:effectExtent l="0" t="0" r="0" b="177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0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Listening Musi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5pt;margin-top:520.75pt;width:65.7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Listening Mus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82495</wp:posOffset>
                </wp:positionH>
                <wp:positionV relativeFrom="page">
                  <wp:posOffset>1420495</wp:posOffset>
                </wp:positionV>
                <wp:extent cx="1048385" cy="20701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20" cy="20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Ubuntu" w:hAnsi="Ubuntu" w:eastAsia="Tahoma" w:cs="Ubuntu"/>
                                <w:color w:val="313C4E"/>
                                <w:lang w:val="en-US" w:eastAsia="zh-CN" w:bidi="hi-IN"/>
                              </w:rPr>
                              <w:t>EDU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111.85pt;width:82.5pt;height:16.2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Ubuntu" w:hAnsi="Ubuntu" w:eastAsia="Tahoma" w:cs="Ubuntu"/>
                          <w:color w:val="313C4E"/>
                          <w:lang w:val="en-US" w:eastAsia="zh-CN" w:bidi="hi-IN"/>
                        </w:rPr>
                        <w:t>EDU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82495</wp:posOffset>
                </wp:positionH>
                <wp:positionV relativeFrom="page">
                  <wp:posOffset>1720215</wp:posOffset>
                </wp:positionV>
                <wp:extent cx="2568575" cy="17970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6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Ubuntu" w:hAnsi="Ubuntu" w:eastAsia="Tahoma" w:cs="Ubuntu"/>
                                <w:color w:val="313C4E"/>
                                <w:lang w:val="en-US" w:eastAsia="zh-CN" w:bidi="hi-IN"/>
                              </w:rPr>
                              <w:t>Masters in International Busines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135.45pt;width:202.2pt;height:14.1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Ubuntu" w:hAnsi="Ubuntu" w:eastAsia="Tahoma" w:cs="Ubuntu"/>
                          <w:color w:val="313C4E"/>
                          <w:lang w:val="en-US" w:eastAsia="zh-CN" w:bidi="hi-IN"/>
                        </w:rPr>
                        <w:t>Masters in International Busine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82495</wp:posOffset>
                </wp:positionH>
                <wp:positionV relativeFrom="page">
                  <wp:posOffset>1894205</wp:posOffset>
                </wp:positionV>
                <wp:extent cx="741045" cy="17970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88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IMS Noid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149.15pt;width:58.3pt;height:14.1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IMS Noi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82495</wp:posOffset>
                </wp:positionH>
                <wp:positionV relativeFrom="page">
                  <wp:posOffset>2111375</wp:posOffset>
                </wp:positionV>
                <wp:extent cx="427355" cy="119380"/>
                <wp:effectExtent l="0" t="0" r="0" b="254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Ubuntu" w:hAnsi="Ubuntu" w:eastAsia="Tahoma" w:cs="Ubuntu"/>
                                <w:color w:val="313C4E"/>
                                <w:lang w:val="en-US" w:eastAsia="zh-CN" w:bidi="hi-IN"/>
                              </w:rPr>
                              <w:t>08/2018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ahoma" w:ascii="Ubuntuular" w:hAnsi="Ubuntuular" w:cs="Ubuntuular"/>
                                <w:color w:val="000000"/>
                                <w:lang w:val="en-US" w:eastAsia="zh-CN" w:bidi="hi-IN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166.25pt;width:33.6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rFonts w:ascii="Ubuntu" w:hAnsi="Ubuntu" w:eastAsia="Tahoma" w:cs="Ubuntu"/>
                          <w:color w:val="313C4E"/>
                          <w:lang w:val="en-US" w:eastAsia="zh-CN" w:bidi="hi-IN"/>
                        </w:rPr>
                        <w:t>08/2018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Tahoma" w:ascii="Ubuntuular" w:hAnsi="Ubuntuular" w:cs="Ubuntuular"/>
                          <w:color w:val="000000"/>
                          <w:lang w:val="en-US" w:eastAsia="zh-CN" w:bidi="hi-IN"/>
                        </w:rPr>
                        <w:t xml:space="preserve">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48170</wp:posOffset>
                </wp:positionH>
                <wp:positionV relativeFrom="page">
                  <wp:posOffset>2111375</wp:posOffset>
                </wp:positionV>
                <wp:extent cx="273050" cy="11938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Ubuntu" w:hAnsi="Ubuntu" w:eastAsia="Tahoma" w:cs="Ubuntu"/>
                                <w:color w:val="313C4E"/>
                                <w:lang w:val="en-US" w:eastAsia="zh-CN" w:bidi="hi-IN"/>
                              </w:rPr>
                              <w:t>Noid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7.1pt;margin-top:166.25pt;width:21.45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rFonts w:ascii="Ubuntu" w:hAnsi="Ubuntu" w:eastAsia="Tahoma" w:cs="Ubuntu"/>
                          <w:color w:val="313C4E"/>
                          <w:lang w:val="en-US" w:eastAsia="zh-CN" w:bidi="hi-IN"/>
                        </w:rPr>
                        <w:t>Noi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82495</wp:posOffset>
                </wp:positionH>
                <wp:positionV relativeFrom="page">
                  <wp:posOffset>2469515</wp:posOffset>
                </wp:positionV>
                <wp:extent cx="2660015" cy="179705"/>
                <wp:effectExtent l="0" t="0" r="0" b="2032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Ubuntu" w:hAnsi="Ubuntu" w:eastAsia="Tahoma" w:cs="Ubuntu"/>
                                <w:color w:val="313C4E"/>
                                <w:lang w:val="en-US" w:eastAsia="zh-CN" w:bidi="hi-IN"/>
                              </w:rPr>
                              <w:t>Bachelors In Computer Appl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194.45pt;width:209.4pt;height:14.1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Ubuntu" w:hAnsi="Ubuntu" w:eastAsia="Tahoma" w:cs="Ubuntu"/>
                          <w:color w:val="313C4E"/>
                          <w:lang w:val="en-US" w:eastAsia="zh-CN" w:bidi="hi-IN"/>
                        </w:rPr>
                        <w:t>Bachelors In Computer Appl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82495</wp:posOffset>
                </wp:positionH>
                <wp:positionV relativeFrom="page">
                  <wp:posOffset>2642870</wp:posOffset>
                </wp:positionV>
                <wp:extent cx="1528445" cy="17970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5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KARIM CITY COLLE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208.1pt;width:120.3pt;height:14.1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KARIM CITY COLLE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82495</wp:posOffset>
                </wp:positionH>
                <wp:positionV relativeFrom="page">
                  <wp:posOffset>2860040</wp:posOffset>
                </wp:positionV>
                <wp:extent cx="883920" cy="119380"/>
                <wp:effectExtent l="0" t="0" r="0" b="254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80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Ubuntu" w:hAnsi="Ubuntu" w:eastAsia="Tahoma" w:cs="Ubuntu"/>
                                <w:color w:val="313C4E"/>
                                <w:lang w:val="en-US" w:eastAsia="zh-CN" w:bidi="hi-IN"/>
                              </w:rPr>
                              <w:t>04/2015 - 03/2018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ahoma" w:ascii="Ubuntuular" w:hAnsi="Ubuntuular" w:cs="Ubuntuular"/>
                                <w:color w:val="000000"/>
                                <w:lang w:val="en-US" w:eastAsia="zh-CN" w:bidi="hi-IN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225.2pt;width:69.55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rFonts w:ascii="Ubuntu" w:hAnsi="Ubuntu" w:eastAsia="Tahoma" w:cs="Ubuntu"/>
                          <w:color w:val="313C4E"/>
                          <w:lang w:val="en-US" w:eastAsia="zh-CN" w:bidi="hi-IN"/>
                        </w:rPr>
                        <w:t>04/2015 - 03/2018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Tahoma" w:ascii="Ubuntuular" w:hAnsi="Ubuntuular" w:cs="Ubuntuular"/>
                          <w:color w:val="000000"/>
                          <w:lang w:val="en-US" w:eastAsia="zh-CN" w:bidi="hi-IN"/>
                        </w:rPr>
                        <w:t xml:space="preserve">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031365</wp:posOffset>
                </wp:positionH>
                <wp:positionV relativeFrom="page">
                  <wp:posOffset>3569970</wp:posOffset>
                </wp:positionV>
                <wp:extent cx="5180965" cy="11430"/>
                <wp:effectExtent l="635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34">
                              <a:moveTo>
                                <a:pt x="0" y="0"/>
                              </a:moveTo>
                              <a:lnTo>
                                <a:pt x="14391" y="0"/>
                              </a:lnTo>
                              <a:lnTo>
                                <a:pt x="14391" y="33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34" path="m0,0l14391,0l14391,33l0,33l0,0e" fillcolor="#313c4e" stroked="f" o:allowincell="f" style="position:absolute;margin-left:159.95pt;margin-top:281.1pt;width:407.9pt;height:0.85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669405</wp:posOffset>
                </wp:positionH>
                <wp:positionV relativeFrom="page">
                  <wp:posOffset>2860040</wp:posOffset>
                </wp:positionV>
                <wp:extent cx="546100" cy="119380"/>
                <wp:effectExtent l="15875" t="0" r="3175" b="1333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Ubuntu" w:hAnsi="Ubuntu" w:eastAsia="Tahoma" w:cs="Ubuntu"/>
                                <w:color w:val="313C4E"/>
                                <w:lang w:val="en-US" w:eastAsia="zh-CN" w:bidi="hi-IN"/>
                              </w:rPr>
                              <w:t>Jamshedpu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5.15pt;margin-top:225.2pt;width:42.95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rFonts w:ascii="Ubuntu" w:hAnsi="Ubuntu" w:eastAsia="Tahoma" w:cs="Ubuntu"/>
                          <w:color w:val="313C4E"/>
                          <w:lang w:val="en-US" w:eastAsia="zh-CN" w:bidi="hi-IN"/>
                        </w:rPr>
                        <w:t>Jamshedpu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182495</wp:posOffset>
                </wp:positionH>
                <wp:positionV relativeFrom="page">
                  <wp:posOffset>3352800</wp:posOffset>
                </wp:positionV>
                <wp:extent cx="1667510" cy="207010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20" cy="20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Ubuntu" w:hAnsi="Ubuntu" w:eastAsia="Tahoma" w:cs="Ubuntu"/>
                                <w:color w:val="313C4E"/>
                                <w:lang w:val="en-US" w:eastAsia="zh-CN" w:bidi="hi-IN"/>
                              </w:rPr>
                              <w:t>WORK EXPERIEN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264pt;width:131.25pt;height:16.2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Ubuntu" w:hAnsi="Ubuntu" w:eastAsia="Tahoma" w:cs="Ubuntu"/>
                          <w:color w:val="313C4E"/>
                          <w:lang w:val="en-US" w:eastAsia="zh-CN" w:bidi="hi-IN"/>
                        </w:rPr>
                        <w:t>WORK EXPER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182495</wp:posOffset>
                </wp:positionH>
                <wp:positionV relativeFrom="page">
                  <wp:posOffset>3653155</wp:posOffset>
                </wp:positionV>
                <wp:extent cx="2870835" cy="179705"/>
                <wp:effectExtent l="0" t="0" r="0" b="2032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Ubuntu" w:hAnsi="Ubuntu" w:eastAsia="Tahoma" w:cs="Ubuntu"/>
                                <w:color w:val="313C4E"/>
                                <w:lang w:val="en-US" w:eastAsia="zh-CN" w:bidi="hi-IN"/>
                              </w:rPr>
                              <w:t>INTERN - Marketing and Sales Traine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287.65pt;width:226pt;height:14.1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Ubuntu" w:hAnsi="Ubuntu" w:eastAsia="Tahoma" w:cs="Ubuntu"/>
                          <w:color w:val="313C4E"/>
                          <w:lang w:val="en-US" w:eastAsia="zh-CN" w:bidi="hi-IN"/>
                        </w:rPr>
                        <w:t>INTERN - Marketing and Sales Traine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182495</wp:posOffset>
                </wp:positionH>
                <wp:positionV relativeFrom="page">
                  <wp:posOffset>3827780</wp:posOffset>
                </wp:positionV>
                <wp:extent cx="1339215" cy="179705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Share khan Pvt.Lt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301.4pt;width:105.4pt;height:14.1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Share khan Pvt.Lt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182495</wp:posOffset>
                </wp:positionH>
                <wp:positionV relativeFrom="page">
                  <wp:posOffset>4044315</wp:posOffset>
                </wp:positionV>
                <wp:extent cx="883920" cy="119380"/>
                <wp:effectExtent l="0" t="0" r="0" b="254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80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Ubuntu" w:hAnsi="Ubuntu" w:eastAsia="Tahoma" w:cs="Ubuntu"/>
                                <w:color w:val="313C4E"/>
                                <w:lang w:val="en-US" w:eastAsia="zh-CN" w:bidi="hi-IN"/>
                              </w:rPr>
                              <w:t>07/2019 - 09/2019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ahoma" w:ascii="Ubuntuular" w:hAnsi="Ubuntuular" w:cs="Ubuntuular"/>
                                <w:color w:val="000000"/>
                                <w:lang w:val="en-US" w:eastAsia="zh-CN" w:bidi="hi-IN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318.45pt;width:69.55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rFonts w:ascii="Ubuntu" w:hAnsi="Ubuntu" w:eastAsia="Tahoma" w:cs="Ubuntu"/>
                          <w:color w:val="313C4E"/>
                          <w:lang w:val="en-US" w:eastAsia="zh-CN" w:bidi="hi-IN"/>
                        </w:rPr>
                        <w:t>07/2019 - 09/2019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Tahoma" w:ascii="Ubuntuular" w:hAnsi="Ubuntuular" w:cs="Ubuntuular"/>
                          <w:color w:val="000000"/>
                          <w:lang w:val="en-US" w:eastAsia="zh-CN" w:bidi="hi-IN"/>
                        </w:rPr>
                        <w:t xml:space="preserve">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82495</wp:posOffset>
                </wp:positionH>
                <wp:positionV relativeFrom="page">
                  <wp:posOffset>4379595</wp:posOffset>
                </wp:positionV>
                <wp:extent cx="49530" cy="49530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105" y="0"/>
                              </a:moveTo>
                              <a:lnTo>
                                <a:pt x="33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0" y="105"/>
                              </a:lnTo>
                              <a:lnTo>
                                <a:pt x="0" y="138"/>
                              </a:lnTo>
                              <a:lnTo>
                                <a:pt x="33" y="138"/>
                              </a:lnTo>
                              <a:lnTo>
                                <a:pt x="105" y="138"/>
                              </a:lnTo>
                              <a:lnTo>
                                <a:pt x="138" y="138"/>
                              </a:lnTo>
                              <a:lnTo>
                                <a:pt x="138" y="105"/>
                              </a:lnTo>
                              <a:lnTo>
                                <a:pt x="138" y="33"/>
                              </a:lnTo>
                              <a:lnTo>
                                <a:pt x="138" y="0"/>
                              </a:lnTo>
                              <a:lnTo>
                                <a:pt x="105" y="0"/>
                              </a:lnTo>
                              <a:close/>
                              <a:moveTo>
                                <a:pt x="105" y="105"/>
                              </a:moveTo>
                              <a:lnTo>
                                <a:pt x="33" y="105"/>
                              </a:lnTo>
                              <a:lnTo>
                                <a:pt x="33" y="33"/>
                              </a:lnTo>
                              <a:lnTo>
                                <a:pt x="105" y="33"/>
                              </a:lnTo>
                              <a:lnTo>
                                <a:pt x="105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105,0l33,0l0,0l0,33l0,105l0,138l33,138l105,138l138,138l138,105l138,33l138,0l105,0xm105,105l33,105l33,33l105,33l105,105xe" fillcolor="#313c4e" stroked="f" o:allowincell="f" style="position:absolute;margin-left:171.85pt;margin-top:344.85pt;width:3.85pt;height:3.85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753860</wp:posOffset>
                </wp:positionH>
                <wp:positionV relativeFrom="page">
                  <wp:posOffset>4044315</wp:posOffset>
                </wp:positionV>
                <wp:extent cx="451485" cy="119380"/>
                <wp:effectExtent l="0" t="0" r="127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Ubuntu" w:hAnsi="Ubuntu" w:eastAsia="Tahoma" w:cs="Ubuntu"/>
                                <w:color w:val="313C4E"/>
                                <w:lang w:val="en-US" w:eastAsia="zh-CN" w:bidi="hi-IN"/>
                              </w:rPr>
                              <w:t>New Delh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1.8pt;margin-top:318.45pt;width:35.5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rFonts w:ascii="Ubuntu" w:hAnsi="Ubuntu" w:eastAsia="Tahoma" w:cs="Ubuntu"/>
                          <w:color w:val="313C4E"/>
                          <w:lang w:val="en-US" w:eastAsia="zh-CN" w:bidi="hi-IN"/>
                        </w:rPr>
                        <w:t>New Delh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295525</wp:posOffset>
                </wp:positionH>
                <wp:positionV relativeFrom="page">
                  <wp:posOffset>4347210</wp:posOffset>
                </wp:positionV>
                <wp:extent cx="4897755" cy="132080"/>
                <wp:effectExtent l="0" t="0" r="0" b="177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80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To Open Demat accounts for clients and achieved a target of opening of 12 demat accoun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75pt;margin-top:342.3pt;width:385.6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To Open Demat accounts for clients and achieved a target of opening of 12 demat accoun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182495</wp:posOffset>
                </wp:positionH>
                <wp:positionV relativeFrom="page">
                  <wp:posOffset>4707255</wp:posOffset>
                </wp:positionV>
                <wp:extent cx="49530" cy="49530"/>
                <wp:effectExtent l="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105" y="0"/>
                              </a:moveTo>
                              <a:lnTo>
                                <a:pt x="33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0" y="105"/>
                              </a:lnTo>
                              <a:lnTo>
                                <a:pt x="0" y="138"/>
                              </a:lnTo>
                              <a:lnTo>
                                <a:pt x="33" y="138"/>
                              </a:lnTo>
                              <a:lnTo>
                                <a:pt x="105" y="138"/>
                              </a:lnTo>
                              <a:lnTo>
                                <a:pt x="138" y="138"/>
                              </a:lnTo>
                              <a:lnTo>
                                <a:pt x="138" y="105"/>
                              </a:lnTo>
                              <a:lnTo>
                                <a:pt x="138" y="34"/>
                              </a:lnTo>
                              <a:lnTo>
                                <a:pt x="138" y="0"/>
                              </a:lnTo>
                              <a:lnTo>
                                <a:pt x="105" y="0"/>
                              </a:lnTo>
                              <a:close/>
                              <a:moveTo>
                                <a:pt x="105" y="105"/>
                              </a:moveTo>
                              <a:lnTo>
                                <a:pt x="33" y="105"/>
                              </a:lnTo>
                              <a:lnTo>
                                <a:pt x="33" y="34"/>
                              </a:lnTo>
                              <a:lnTo>
                                <a:pt x="105" y="34"/>
                              </a:lnTo>
                              <a:lnTo>
                                <a:pt x="105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105,0l33,0l0,0l0,34l0,105l0,138l33,138l105,138l138,138l138,105l138,34l138,0l105,0xm105,105l33,105l33,34l105,34l105,105xe" fillcolor="#313c4e" stroked="f" o:allowincell="f" style="position:absolute;margin-left:171.85pt;margin-top:370.65pt;width:3.85pt;height:3.85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295525</wp:posOffset>
                </wp:positionH>
                <wp:positionV relativeFrom="page">
                  <wp:posOffset>4486275</wp:posOffset>
                </wp:positionV>
                <wp:extent cx="1628140" cy="132080"/>
                <wp:effectExtent l="0" t="0" r="0" b="177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28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during the tenure of 2 mon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75pt;margin-top:353.25pt;width:128.15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during the tenure of 2 month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295525</wp:posOffset>
                </wp:positionH>
                <wp:positionV relativeFrom="page">
                  <wp:posOffset>4674870</wp:posOffset>
                </wp:positionV>
                <wp:extent cx="5076825" cy="132080"/>
                <wp:effectExtent l="0" t="0" r="0" b="177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72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Researched on diﬀerent segments in which investors trade in ,like equity, commodity, currenc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75pt;margin-top:368.1pt;width:399.7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Researched on diﬀerent segments in which investors trade in ,like equity, commodity, curren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82495</wp:posOffset>
                </wp:positionH>
                <wp:positionV relativeFrom="page">
                  <wp:posOffset>5035550</wp:posOffset>
                </wp:positionV>
                <wp:extent cx="49530" cy="49530"/>
                <wp:effectExtent l="0" t="635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105" y="0"/>
                              </a:moveTo>
                              <a:lnTo>
                                <a:pt x="33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0" y="105"/>
                              </a:lnTo>
                              <a:lnTo>
                                <a:pt x="0" y="138"/>
                              </a:lnTo>
                              <a:lnTo>
                                <a:pt x="33" y="138"/>
                              </a:lnTo>
                              <a:lnTo>
                                <a:pt x="105" y="138"/>
                              </a:lnTo>
                              <a:lnTo>
                                <a:pt x="138" y="138"/>
                              </a:lnTo>
                              <a:lnTo>
                                <a:pt x="138" y="105"/>
                              </a:lnTo>
                              <a:lnTo>
                                <a:pt x="138" y="33"/>
                              </a:lnTo>
                              <a:lnTo>
                                <a:pt x="138" y="0"/>
                              </a:lnTo>
                              <a:lnTo>
                                <a:pt x="105" y="0"/>
                              </a:lnTo>
                              <a:close/>
                              <a:moveTo>
                                <a:pt x="105" y="105"/>
                              </a:moveTo>
                              <a:lnTo>
                                <a:pt x="33" y="105"/>
                              </a:lnTo>
                              <a:lnTo>
                                <a:pt x="33" y="33"/>
                              </a:lnTo>
                              <a:lnTo>
                                <a:pt x="105" y="33"/>
                              </a:lnTo>
                              <a:lnTo>
                                <a:pt x="105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105,0l33,0l0,0l0,33l0,105l0,138l33,138l105,138l138,138l138,105l138,33l138,0l105,0xm105,105l33,105l33,33l105,33l105,105xe" fillcolor="#313c4e" stroked="f" o:allowincell="f" style="position:absolute;margin-left:171.85pt;margin-top:396.5pt;width:3.85pt;height:3.85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295525</wp:posOffset>
                </wp:positionH>
                <wp:positionV relativeFrom="page">
                  <wp:posOffset>4814570</wp:posOffset>
                </wp:positionV>
                <wp:extent cx="1038860" cy="132080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96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and derivatives etc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75pt;margin-top:379.1pt;width:81.75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and derivatives et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182495</wp:posOffset>
                </wp:positionH>
                <wp:positionV relativeFrom="page">
                  <wp:posOffset>5224145</wp:posOffset>
                </wp:positionV>
                <wp:extent cx="49530" cy="49530"/>
                <wp:effectExtent l="0" t="635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105" y="0"/>
                              </a:moveTo>
                              <a:lnTo>
                                <a:pt x="33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0" y="105"/>
                              </a:lnTo>
                              <a:lnTo>
                                <a:pt x="0" y="138"/>
                              </a:lnTo>
                              <a:lnTo>
                                <a:pt x="33" y="138"/>
                              </a:lnTo>
                              <a:lnTo>
                                <a:pt x="105" y="138"/>
                              </a:lnTo>
                              <a:lnTo>
                                <a:pt x="138" y="138"/>
                              </a:lnTo>
                              <a:lnTo>
                                <a:pt x="138" y="105"/>
                              </a:lnTo>
                              <a:lnTo>
                                <a:pt x="138" y="33"/>
                              </a:lnTo>
                              <a:lnTo>
                                <a:pt x="138" y="0"/>
                              </a:lnTo>
                              <a:lnTo>
                                <a:pt x="105" y="0"/>
                              </a:lnTo>
                              <a:close/>
                              <a:moveTo>
                                <a:pt x="105" y="105"/>
                              </a:moveTo>
                              <a:lnTo>
                                <a:pt x="33" y="105"/>
                              </a:lnTo>
                              <a:lnTo>
                                <a:pt x="33" y="33"/>
                              </a:lnTo>
                              <a:lnTo>
                                <a:pt x="105" y="33"/>
                              </a:lnTo>
                              <a:lnTo>
                                <a:pt x="105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105,0l33,0l0,0l0,33l0,105l0,138l33,138l105,138l138,138l138,105l138,33l138,0l105,0xm105,105l33,105l33,33l105,33l105,105xe" fillcolor="#313c4e" stroked="f" o:allowincell="f" style="position:absolute;margin-left:171.85pt;margin-top:411.35pt;width:3.85pt;height:3.85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295525</wp:posOffset>
                </wp:positionH>
                <wp:positionV relativeFrom="page">
                  <wp:posOffset>5003165</wp:posOffset>
                </wp:positionV>
                <wp:extent cx="5149850" cy="132080"/>
                <wp:effectExtent l="0" t="0" r="0" b="1778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0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Evaluate the current situation with the help of survey on views of consumers in ﬁnancial market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75pt;margin-top:393.95pt;width:405.45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Evaluate the current situation with the help of survey on views of consumers in ﬁnancial marke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82495</wp:posOffset>
                </wp:positionH>
                <wp:positionV relativeFrom="page">
                  <wp:posOffset>5412740</wp:posOffset>
                </wp:positionV>
                <wp:extent cx="49530" cy="49530"/>
                <wp:effectExtent l="0" t="0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105" y="0"/>
                              </a:moveTo>
                              <a:lnTo>
                                <a:pt x="33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0" y="105"/>
                              </a:lnTo>
                              <a:lnTo>
                                <a:pt x="0" y="138"/>
                              </a:lnTo>
                              <a:lnTo>
                                <a:pt x="33" y="138"/>
                              </a:lnTo>
                              <a:lnTo>
                                <a:pt x="105" y="138"/>
                              </a:lnTo>
                              <a:lnTo>
                                <a:pt x="138" y="138"/>
                              </a:lnTo>
                              <a:lnTo>
                                <a:pt x="138" y="105"/>
                              </a:lnTo>
                              <a:lnTo>
                                <a:pt x="138" y="33"/>
                              </a:lnTo>
                              <a:lnTo>
                                <a:pt x="138" y="0"/>
                              </a:lnTo>
                              <a:lnTo>
                                <a:pt x="105" y="0"/>
                              </a:lnTo>
                              <a:close/>
                              <a:moveTo>
                                <a:pt x="105" y="105"/>
                              </a:moveTo>
                              <a:lnTo>
                                <a:pt x="33" y="105"/>
                              </a:lnTo>
                              <a:lnTo>
                                <a:pt x="33" y="33"/>
                              </a:lnTo>
                              <a:lnTo>
                                <a:pt x="105" y="33"/>
                              </a:lnTo>
                              <a:lnTo>
                                <a:pt x="105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105,0l33,0l0,0l0,33l0,105l0,138l33,138l105,138l138,138l138,105l138,33l138,0l105,0xm105,105l33,105l33,33l105,33l105,105xe" fillcolor="#313c4e" stroked="f" o:allowincell="f" style="position:absolute;margin-left:171.85pt;margin-top:426.2pt;width:3.85pt;height:3.85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295525</wp:posOffset>
                </wp:positionH>
                <wp:positionV relativeFrom="page">
                  <wp:posOffset>5191760</wp:posOffset>
                </wp:positionV>
                <wp:extent cx="4929505" cy="132080"/>
                <wp:effectExtent l="0" t="0" r="0" b="1778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48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Analyzed market conditions and made recommendations to develop trade promotion plan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75pt;margin-top:408.8pt;width:388.1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Analyzed market conditions and made recommendations to develop trade promotion plan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95525</wp:posOffset>
                </wp:positionH>
                <wp:positionV relativeFrom="page">
                  <wp:posOffset>5380355</wp:posOffset>
                </wp:positionV>
                <wp:extent cx="4836160" cy="132080"/>
                <wp:effectExtent l="0" t="0" r="0" b="1778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24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Worked on project titled “Customer Satisfaction for Online Share Trading at Share khan” t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75pt;margin-top:423.65pt;width:380.75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Worked on project titled “Customer Satisfaction for Online Share Trading at Share khan” 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31365</wp:posOffset>
                </wp:positionH>
                <wp:positionV relativeFrom="page">
                  <wp:posOffset>6202045</wp:posOffset>
                </wp:positionV>
                <wp:extent cx="5180965" cy="12065"/>
                <wp:effectExtent l="635" t="635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34">
                              <a:moveTo>
                                <a:pt x="0" y="0"/>
                              </a:moveTo>
                              <a:lnTo>
                                <a:pt x="14391" y="0"/>
                              </a:lnTo>
                              <a:lnTo>
                                <a:pt x="14391" y="33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34" path="m0,0l14391,0l14391,33l0,33l0,0e" fillcolor="#313c4e" stroked="f" o:allowincell="f" style="position:absolute;margin-left:159.95pt;margin-top:488.35pt;width:407.9pt;height:0.9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295525</wp:posOffset>
                </wp:positionH>
                <wp:positionV relativeFrom="page">
                  <wp:posOffset>5519420</wp:posOffset>
                </wp:positionV>
                <wp:extent cx="4124325" cy="132080"/>
                <wp:effectExtent l="0" t="0" r="0" b="1778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analyze that how share market is fastest emerging sector for the investment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75pt;margin-top:434.6pt;width:324.7pt;height:10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analyze that how share market is fastest emerging sector for the investmen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182495</wp:posOffset>
                </wp:positionH>
                <wp:positionV relativeFrom="page">
                  <wp:posOffset>5985510</wp:posOffset>
                </wp:positionV>
                <wp:extent cx="1194435" cy="207010"/>
                <wp:effectExtent l="0" t="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80" cy="20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Ubuntu" w:hAnsi="Ubuntu" w:eastAsia="Tahoma" w:cs="Ubuntu"/>
                                <w:color w:val="313C4E"/>
                                <w:lang w:val="en-US" w:eastAsia="zh-CN" w:bidi="hi-IN"/>
                              </w:rPr>
                              <w:t>CERTIFICA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471.3pt;width:94pt;height:16.2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Ubuntu" w:hAnsi="Ubuntu" w:eastAsia="Tahoma" w:cs="Ubuntu"/>
                          <w:color w:val="313C4E"/>
                          <w:lang w:val="en-US" w:eastAsia="zh-CN" w:bidi="hi-IN"/>
                        </w:rPr>
                        <w:t>CERTIFICA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182495</wp:posOffset>
                </wp:positionH>
                <wp:positionV relativeFrom="page">
                  <wp:posOffset>6289675</wp:posOffset>
                </wp:positionV>
                <wp:extent cx="836930" cy="149225"/>
                <wp:effectExtent l="0" t="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0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IRDA Certiﬁ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495.25pt;width:65.85pt;height:11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IRDA Certiﬁ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182495</wp:posOffset>
                </wp:positionH>
                <wp:positionV relativeFrom="page">
                  <wp:posOffset>6441440</wp:posOffset>
                </wp:positionV>
                <wp:extent cx="3885565" cy="119380"/>
                <wp:effectExtent l="0" t="0" r="0" b="1333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4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Ubuntu" w:hAnsi="Ubuntu" w:eastAsia="Tahoma" w:cs="Ubuntu"/>
                                <w:color w:val="7C7C7C"/>
                                <w:lang w:val="en-US" w:eastAsia="zh-CN" w:bidi="hi-IN"/>
                              </w:rPr>
                              <w:t xml:space="preserve">Licensed by </w:t>
                            </w: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b/>
                                <w:rFonts w:ascii="Ubuntu" w:hAnsi="Ubuntu" w:eastAsia="Tahoma" w:cs="Ubuntu"/>
                                <w:color w:val="7C7C7C"/>
                                <w:lang w:val="en-US" w:eastAsia="zh-CN" w:bidi="hi-IN"/>
                              </w:rPr>
                              <w:t xml:space="preserve">IRDAI </w:t>
                            </w: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Ubuntu" w:hAnsi="Ubuntu" w:eastAsia="Tahoma" w:cs="Ubuntu"/>
                                <w:color w:val="7C7C7C"/>
                                <w:lang w:val="en-US" w:eastAsia="zh-CN" w:bidi="hi-IN"/>
                              </w:rPr>
                              <w:t>to sell insurance polices to the public and provide after-sales serv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507.2pt;width:305.9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rFonts w:ascii="Ubuntu" w:hAnsi="Ubuntu" w:eastAsia="Tahoma" w:cs="Ubuntu"/>
                          <w:color w:val="7C7C7C"/>
                          <w:lang w:val="en-US" w:eastAsia="zh-CN" w:bidi="hi-IN"/>
                        </w:rPr>
                        <w:t xml:space="preserve">Licensed by </w:t>
                      </w:r>
                      <w:r>
                        <w:rPr>
                          <w:sz w:val="16"/>
                          <w:i/>
                          <w:kern w:val="2"/>
                          <w:szCs w:val="16"/>
                          <w:b/>
                          <w:rFonts w:ascii="Ubuntu" w:hAnsi="Ubuntu" w:eastAsia="Tahoma" w:cs="Ubuntu"/>
                          <w:color w:val="7C7C7C"/>
                          <w:lang w:val="en-US" w:eastAsia="zh-CN" w:bidi="hi-IN"/>
                        </w:rPr>
                        <w:t xml:space="preserve">IRDAI </w:t>
                      </w:r>
                      <w:r>
                        <w:rPr>
                          <w:sz w:val="16"/>
                          <w:i/>
                          <w:kern w:val="2"/>
                          <w:szCs w:val="16"/>
                          <w:rFonts w:ascii="Ubuntu" w:hAnsi="Ubuntu" w:eastAsia="Tahoma" w:cs="Ubuntu"/>
                          <w:color w:val="7C7C7C"/>
                          <w:lang w:val="en-US" w:eastAsia="zh-CN" w:bidi="hi-IN"/>
                        </w:rPr>
                        <w:t>to sell insurance polices to the public and provide after-sales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182495</wp:posOffset>
                </wp:positionH>
                <wp:positionV relativeFrom="page">
                  <wp:posOffset>6713220</wp:posOffset>
                </wp:positionV>
                <wp:extent cx="1767205" cy="149225"/>
                <wp:effectExtent l="0" t="0" r="0" b="1714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4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Beginner of Digital Market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528.6pt;width:139.1pt;height:11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Beginner of Digital Market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31365</wp:posOffset>
                </wp:positionH>
                <wp:positionV relativeFrom="page">
                  <wp:posOffset>7525385</wp:posOffset>
                </wp:positionV>
                <wp:extent cx="5180965" cy="12065"/>
                <wp:effectExtent l="635" t="1270" r="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2" h="34">
                              <a:moveTo>
                                <a:pt x="0" y="0"/>
                              </a:moveTo>
                              <a:lnTo>
                                <a:pt x="14391" y="0"/>
                              </a:lnTo>
                              <a:lnTo>
                                <a:pt x="14391" y="33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2,34" path="m0,0l14391,0l14391,33l0,33l0,0e" fillcolor="#313c4e" stroked="f" o:allowincell="f" style="position:absolute;margin-left:159.95pt;margin-top:592.55pt;width:407.9pt;height:0.9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182495</wp:posOffset>
                </wp:positionH>
                <wp:positionV relativeFrom="page">
                  <wp:posOffset>6864985</wp:posOffset>
                </wp:positionV>
                <wp:extent cx="2329815" cy="119380"/>
                <wp:effectExtent l="0" t="0" r="6985" b="1333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9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Ubuntu" w:hAnsi="Ubuntu" w:eastAsia="Tahoma" w:cs="Ubuntu"/>
                                <w:color w:val="7C7C7C"/>
                                <w:lang w:val="en-US" w:eastAsia="zh-CN" w:bidi="hi-IN"/>
                              </w:rPr>
                              <w:t>Completed a course on Digital Marketing on Udem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540.55pt;width:183.4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rFonts w:ascii="Ubuntu" w:hAnsi="Ubuntu" w:eastAsia="Tahoma" w:cs="Ubuntu"/>
                          <w:color w:val="7C7C7C"/>
                          <w:lang w:val="en-US" w:eastAsia="zh-CN" w:bidi="hi-IN"/>
                        </w:rPr>
                        <w:t>Completed a course on Digital Marketing on Udem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182495</wp:posOffset>
                </wp:positionH>
                <wp:positionV relativeFrom="page">
                  <wp:posOffset>7308850</wp:posOffset>
                </wp:positionV>
                <wp:extent cx="1826260" cy="207010"/>
                <wp:effectExtent l="0" t="0" r="0" b="2032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80" cy="20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Ubuntu" w:hAnsi="Ubuntu" w:eastAsia="Tahoma" w:cs="Ubuntu"/>
                                <w:color w:val="313C4E"/>
                                <w:lang w:val="en-US" w:eastAsia="zh-CN" w:bidi="hi-IN"/>
                              </w:rPr>
                              <w:t>PERSONAL PROJEC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575.5pt;width:143.75pt;height:16.2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Ubuntu" w:hAnsi="Ubuntu" w:eastAsia="Tahoma" w:cs="Ubuntu"/>
                          <w:color w:val="313C4E"/>
                          <w:lang w:val="en-US" w:eastAsia="zh-CN" w:bidi="hi-IN"/>
                        </w:rPr>
                        <w:t>PERSONAL PROJEC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182495</wp:posOffset>
                </wp:positionH>
                <wp:positionV relativeFrom="page">
                  <wp:posOffset>7798435</wp:posOffset>
                </wp:positionV>
                <wp:extent cx="49530" cy="49530"/>
                <wp:effectExtent l="0" t="0" r="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105" y="0"/>
                              </a:moveTo>
                              <a:lnTo>
                                <a:pt x="33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0" y="105"/>
                              </a:lnTo>
                              <a:lnTo>
                                <a:pt x="0" y="138"/>
                              </a:lnTo>
                              <a:lnTo>
                                <a:pt x="33" y="138"/>
                              </a:lnTo>
                              <a:lnTo>
                                <a:pt x="105" y="138"/>
                              </a:lnTo>
                              <a:lnTo>
                                <a:pt x="138" y="138"/>
                              </a:lnTo>
                              <a:lnTo>
                                <a:pt x="138" y="105"/>
                              </a:lnTo>
                              <a:lnTo>
                                <a:pt x="138" y="33"/>
                              </a:lnTo>
                              <a:lnTo>
                                <a:pt x="138" y="0"/>
                              </a:lnTo>
                              <a:lnTo>
                                <a:pt x="105" y="0"/>
                              </a:lnTo>
                              <a:close/>
                              <a:moveTo>
                                <a:pt x="105" y="105"/>
                              </a:moveTo>
                              <a:lnTo>
                                <a:pt x="33" y="105"/>
                              </a:lnTo>
                              <a:lnTo>
                                <a:pt x="33" y="33"/>
                              </a:lnTo>
                              <a:lnTo>
                                <a:pt x="105" y="33"/>
                              </a:lnTo>
                              <a:lnTo>
                                <a:pt x="105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105,0l33,0l0,0l0,33l0,105l0,138l33,138l105,138l138,138l138,105l138,33l138,0l105,0xm105,105l33,105l33,33l105,33l105,105xe" fillcolor="#313c4e" stroked="f" o:allowincell="f" style="position:absolute;margin-left:171.85pt;margin-top:614.05pt;width:3.85pt;height:3.85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182495</wp:posOffset>
                </wp:positionH>
                <wp:positionV relativeFrom="page">
                  <wp:posOffset>7613015</wp:posOffset>
                </wp:positionV>
                <wp:extent cx="4560570" cy="149225"/>
                <wp:effectExtent l="0" t="0" r="0" b="1714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48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Training Eﬀectiveness of Employees at Jusco Jamshedpur (10/2017 - 12/2017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599.45pt;width:359.05pt;height:11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Training Eﬀectiveness of Employees at Jusco Jamshedpur (10/2017 - 12/2017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182495</wp:posOffset>
                </wp:positionH>
                <wp:positionV relativeFrom="page">
                  <wp:posOffset>7948930</wp:posOffset>
                </wp:positionV>
                <wp:extent cx="49530" cy="50165"/>
                <wp:effectExtent l="0" t="635" r="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105" y="0"/>
                              </a:moveTo>
                              <a:lnTo>
                                <a:pt x="33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0" y="105"/>
                              </a:lnTo>
                              <a:lnTo>
                                <a:pt x="0" y="138"/>
                              </a:lnTo>
                              <a:lnTo>
                                <a:pt x="33" y="138"/>
                              </a:lnTo>
                              <a:lnTo>
                                <a:pt x="105" y="138"/>
                              </a:lnTo>
                              <a:lnTo>
                                <a:pt x="138" y="138"/>
                              </a:lnTo>
                              <a:lnTo>
                                <a:pt x="138" y="105"/>
                              </a:lnTo>
                              <a:lnTo>
                                <a:pt x="138" y="33"/>
                              </a:lnTo>
                              <a:lnTo>
                                <a:pt x="138" y="0"/>
                              </a:lnTo>
                              <a:lnTo>
                                <a:pt x="105" y="0"/>
                              </a:lnTo>
                              <a:close/>
                              <a:moveTo>
                                <a:pt x="105" y="105"/>
                              </a:moveTo>
                              <a:lnTo>
                                <a:pt x="33" y="105"/>
                              </a:lnTo>
                              <a:lnTo>
                                <a:pt x="33" y="33"/>
                              </a:lnTo>
                              <a:lnTo>
                                <a:pt x="105" y="33"/>
                              </a:lnTo>
                              <a:lnTo>
                                <a:pt x="105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3c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105,0l33,0l0,0l0,33l0,105l0,138l33,138l105,138l138,138l138,105l138,33l138,0l105,0xm105,105l33,105l33,33l105,33l105,105xe" fillcolor="#313c4e" stroked="f" o:allowincell="f" style="position:absolute;margin-left:171.85pt;margin-top:625.9pt;width:3.85pt;height:3.9pt;mso-wrap-style:none;v-text-anchor:middle;mso-position-horizontal-relative:page;mso-position-vertical-relative:page">
                <v:fill o:detectmouseclick="t" type="solid" color2="#cec3b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295525</wp:posOffset>
                </wp:positionH>
                <wp:positionV relativeFrom="page">
                  <wp:posOffset>7776845</wp:posOffset>
                </wp:positionV>
                <wp:extent cx="2728595" cy="119380"/>
                <wp:effectExtent l="0" t="0" r="0" b="1333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Increased vigilance on the employees overall productivit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75pt;margin-top:612.35pt;width:214.8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Increased vigilance on the employees overall productiv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295525</wp:posOffset>
                </wp:positionH>
                <wp:positionV relativeFrom="page">
                  <wp:posOffset>7927340</wp:posOffset>
                </wp:positionV>
                <wp:extent cx="1380490" cy="119380"/>
                <wp:effectExtent l="0" t="0" r="0" b="1333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60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Ubuntuular" w:hAnsi="Ubuntuular" w:eastAsia="Tahoma" w:cs="Ubuntuular"/>
                                <w:color w:val="000000"/>
                                <w:lang w:val="en-US" w:eastAsia="zh-CN" w:bidi="hi-IN"/>
                              </w:rPr>
                              <w:t>Reduced Micro manage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75pt;margin-top:624.2pt;width:108.65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Ubuntuular" w:hAnsi="Ubuntuular" w:eastAsia="Tahoma" w:cs="Ubuntuular"/>
                          <w:color w:val="000000"/>
                          <w:lang w:val="en-US" w:eastAsia="zh-CN" w:bidi="hi-IN"/>
                        </w:rPr>
                        <w:t>Reduced Micro manag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182495</wp:posOffset>
                </wp:positionH>
                <wp:positionV relativeFrom="page">
                  <wp:posOffset>4206875</wp:posOffset>
                </wp:positionV>
                <wp:extent cx="887095" cy="119380"/>
                <wp:effectExtent l="6350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Ubuntu" w:hAnsi="Ubuntu" w:eastAsia="Tahoma" w:cs="Ubuntu"/>
                                <w:color w:val="313C4E"/>
                                <w:lang w:val="en-US" w:eastAsia="zh-CN" w:bidi="hi-IN"/>
                              </w:rPr>
                              <w:t>Achievements/Task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331.25pt;width:69.8pt;height:9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rFonts w:ascii="Ubuntu" w:hAnsi="Ubuntu" w:eastAsia="Tahoma" w:cs="Ubuntu"/>
                          <w:color w:val="313C4E"/>
                          <w:lang w:val="en-US" w:eastAsia="zh-CN" w:bidi="hi-IN"/>
                        </w:rPr>
                        <w:t>Achievements/Task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Ubuntuular">
    <w:charset w:val="00"/>
    <w:family w:val="auto"/>
    <w:pitch w:val="default"/>
  </w:font>
  <w:font w:name="Ubunt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DejaVu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