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URRICULUM VITA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JAIKISHAN SHA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4 Watkins Lane, Howrah-71110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bile: +91 842048723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: jacke.invincible@gmail.com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58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pt;width:0pt;height:0pt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SUMMARY</w:t>
      </w:r>
    </w:p>
    <w:p>
      <w:pPr>
        <w:pStyle w:val="Normal"/>
        <w:jc w:val="both"/>
        <w:rPr/>
      </w:pPr>
      <w:r>
        <w:rPr/>
        <w:t>Having almost 4 years of experience as an Accounts Executive, I am result oriented and enjoy early responsibility. My strength lies in my positive attitude and patience. Having good organization skills and inter personal relationship skills, I am confident of my succe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nseQuote"/>
        <w:jc w:val="both"/>
        <w:rPr/>
      </w:pPr>
      <w:r>
        <w:rPr/>
        <w:t xml:space="preserve">Job </w:t>
      </w:r>
      <w:r>
        <w:rPr>
          <w:i w:val="false"/>
        </w:rPr>
        <w:t>Experie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/>
        <w:t xml:space="preserve">Working as an Accounts Executive in </w:t>
      </w:r>
      <w:r>
        <w:rPr>
          <w:b/>
        </w:rPr>
        <w:t>Vanya Paper Products Pvt. Ltd.</w:t>
      </w:r>
      <w:r>
        <w:rPr/>
        <w:t xml:space="preserve"> (</w:t>
      </w:r>
      <w:r>
        <w:rPr>
          <w:b/>
        </w:rPr>
        <w:t>Manbhari Group)</w:t>
      </w:r>
      <w:r>
        <w:rPr/>
        <w:t xml:space="preserve"> (Manufacturing Firm) from Feb 2017 to pres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/>
        <w:t xml:space="preserve">Worked as an Agent in </w:t>
      </w:r>
      <w:r>
        <w:rPr>
          <w:b/>
        </w:rPr>
        <w:t>Pace Setters Business Solutions Pvt. Ltd.</w:t>
      </w:r>
      <w:r>
        <w:rPr/>
        <w:t xml:space="preserve"> from Jul 2015 to Sep 201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Accounting Skills 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GST Return (GSTR-1 &amp; GSTR-3B), Income Tax Returns, Purchase Entry, Sale Entry, Voucher Entry, Bank Reconciliation, Sale Bill Generation, Sundry Creditors &amp; Debtors Adjustments, Factory Stock Calculation, Factory (Purchase, Production &amp; Sale) Register Maintenance &amp; all kinds of entries in Tally ERP 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IntenseQuote"/>
        <w:jc w:val="both"/>
        <w:rPr/>
      </w:pPr>
      <w:r>
        <w:rPr/>
        <w:t>Academi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2015     Completed Bachelor of Commerce (B.COM) Degree from University of Calcutt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2013</w:t>
        <w:tab/>
        <w:t>Completed Professional Accounting &amp; Taxation Course from WBSC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2012</w:t>
        <w:tab/>
        <w:t>Completed Higher Secondary (10+2) Examination in Commerce Stream from WBCHS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2010</w:t>
        <w:tab/>
        <w:t>Completed Secondary Education from WBBS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IntenseQuote"/>
        <w:jc w:val="both"/>
        <w:rPr/>
      </w:pPr>
      <w:r>
        <w:rPr/>
        <w:t>Technical Skills</w:t>
      </w:r>
    </w:p>
    <w:p>
      <w:pPr>
        <w:pStyle w:val="NoSpacing"/>
        <w:ind w:firstLine="360"/>
        <w:jc w:val="both"/>
        <w:rPr/>
      </w:pPr>
      <w:r>
        <w:rPr/>
        <w:t>I am Computer &amp; Internet savvy with working Knowledge in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Tally ERP 9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MS Office (incl. Word, Excel PowerPoint), Adobe Photoshop.</w:t>
      </w:r>
    </w:p>
    <w:p>
      <w:pPr>
        <w:pStyle w:val="NoSpacing"/>
        <w:rPr/>
      </w:pPr>
      <w:r>
        <w:rPr/>
      </w:r>
    </w:p>
    <w:p>
      <w:pPr>
        <w:pStyle w:val="IntenseQuote"/>
        <w:rPr/>
      </w:pPr>
      <w:r>
        <w:rPr/>
        <w:t>Language Proficienc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luent in English, Hindi &amp; Bengali (Written &amp; Spoken).</w:t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  <w:t>Hobbies &amp; Areas of Interes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rticipated in Inter School Quiz Competition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istening music and net surfi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cializing with people and making friends.</w:t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  <w:t>Personal Dossier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e of Birth: </w:t>
        <w:tab/>
        <w:tab/>
        <w:t>January 16, 1993</w:t>
      </w:r>
    </w:p>
    <w:p>
      <w:pPr>
        <w:pStyle w:val="NoSpacing"/>
        <w:numPr>
          <w:ilvl w:val="0"/>
          <w:numId w:val="1"/>
        </w:numPr>
        <w:rPr/>
      </w:pPr>
      <w:r>
        <w:rPr/>
        <w:t>Father’s Name:</w:t>
        <w:tab/>
        <w:tab/>
        <w:t>Mr. Narendra Kumar Shah</w:t>
      </w:r>
    </w:p>
    <w:p>
      <w:pPr>
        <w:pStyle w:val="NoSpacing"/>
        <w:numPr>
          <w:ilvl w:val="0"/>
          <w:numId w:val="1"/>
        </w:numPr>
        <w:rPr/>
      </w:pPr>
      <w:r>
        <w:rPr/>
        <w:t>Marital Status:</w:t>
        <w:tab/>
        <w:tab/>
        <w:t>Never Married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eligion: </w:t>
        <w:tab/>
        <w:tab/>
        <w:t>Hindu</w:t>
      </w:r>
    </w:p>
    <w:p>
      <w:pPr>
        <w:pStyle w:val="NoSpacing"/>
        <w:numPr>
          <w:ilvl w:val="0"/>
          <w:numId w:val="1"/>
        </w:numPr>
        <w:rPr/>
      </w:pPr>
      <w:r>
        <w:rPr/>
        <w:t>Nationality:</w:t>
        <w:tab/>
        <w:tab/>
        <w:t>Indian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rPr/>
      </w:pPr>
      <w:r>
        <w:rPr/>
        <w:t>OBJECTIV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o be a part of an organization, where my knowledge would be value and I will find an environment where my professional growth would be encourag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Dec 5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spacing w:before="0" w:after="200"/>
        <w:jc w:val="both"/>
        <w:rPr>
          <w:vanish/>
        </w:rPr>
      </w:pPr>
      <w:r>
        <w:rPr/>
        <w:t>Place: Kolkata</w:t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 xml:space="preserve">        (Jaikishan Shah)</w:t>
      </w:r>
      <w:bookmarkStart w:id="0" w:name="_PictureBullets"/>
      <w:bookmarkEnd w:id="0"/>
    </w:p>
    <w:sectPr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75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8:00Z</dcterms:created>
  <dc:creator>user</dc:creator>
  <dc:description/>
  <cp:keywords/>
  <dc:language>en-US</dc:language>
  <cp:lastModifiedBy>LAPTOP</cp:lastModifiedBy>
  <dcterms:modified xsi:type="dcterms:W3CDTF">2020-12-05T17:05:00Z</dcterms:modified>
  <cp:revision>40</cp:revision>
  <dc:subject/>
  <dc:title/>
</cp:coreProperties>
</file>