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. Krishna Mohan Raj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Phone: +91 -40- 27226635, Mobile: 9949254502 ,  009779818062622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Email : krishnamohan.raju@gmail.co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b/>
        </w:rPr>
        <w:t>Career goal</w:t>
      </w:r>
      <w:r>
        <w:rPr/>
        <w:t xml:space="preserve">: </w:t>
      </w:r>
      <w:r>
        <w:rPr>
          <w:i/>
        </w:rPr>
        <w:t>To contribute and participate in the growth of student community and  cater to the educational services, globally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onsistently achieved the admission targets 300 - 400 Non Local Admissions every year since past twelve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eveloped a strong contingent of more than 200 Consultants or Channel Partners associated from past ten years, across India and SAARC 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eveloped a strong Network of more than 400 teachers as resource persons across India and Nepa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veloped a strong network of Government officials in Education Department and Educational Attaches in Embassie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cruited more than 5000 students as admissions from PAN India and across the Globe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ecruited and trained more than 1000 Direct and Indirect employees in Product knowledge in the span of 12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stablished Regional / Branch offices and successfully optimized the Logistics and other support activities for Pan India and SAARC N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onducting Seminars , Guest Speaker , Career and Motivational Speaker at various Educational institutions across Ind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ducting Product launch,Press meets, Faculty development Programs,TV Talk Shows at various locations across Indi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uccessfully implemented and conducted a Proctored Online exam across North and East Zone in April’2020 for K.L ( Deemed to be UNIVERSIT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Profile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L. University  July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al Head – International Admission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Job Responsibil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Establishing Regional offices and  Building Regional Teams for Global Presence. Monitoring 8 Managers and 2 Regional Managers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Networking across INDIA and SAARC Nations, Focusing on East India (Bihar,Orissa, Jharkhand, WB, and North East India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 xml:space="preserve">Liaison with Consultants, Government Officials and Embassy Attaches Focusing on Middle East and African Nations. </w:t>
      </w:r>
    </w:p>
    <w:p>
      <w:pPr>
        <w:pStyle w:val="Normal"/>
        <w:numPr>
          <w:ilvl w:val="0"/>
          <w:numId w:val="10"/>
        </w:numPr>
        <w:rPr/>
      </w:pPr>
      <w:r>
        <w:rPr/>
        <w:t>Regular Product Training to the team ( 25 Members ), including Marketing Plans, on-field College Presentations, Student Counseling and Reporting etc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rmulate Region Specific Marketing Activities, Including annual and quarterly budget and Controlling the Monthly Marketing Expenditures. </w:t>
      </w:r>
    </w:p>
    <w:p>
      <w:pPr>
        <w:pStyle w:val="Normal"/>
        <w:numPr>
          <w:ilvl w:val="0"/>
          <w:numId w:val="10"/>
        </w:numPr>
        <w:rPr/>
      </w:pPr>
      <w:r>
        <w:rPr/>
        <w:t>Monitoring the Teams thru regular hierarchical Reporting.</w:t>
      </w:r>
    </w:p>
    <w:p>
      <w:pPr>
        <w:pStyle w:val="Normal"/>
        <w:numPr>
          <w:ilvl w:val="0"/>
          <w:numId w:val="10"/>
        </w:numPr>
        <w:rPr/>
      </w:pPr>
      <w:r>
        <w:rPr/>
        <w:t>Establish and Appointing Chanel Partners(Coaching Centers, Educational Consultants , Teachers/Lecturers/Professors ) Thru the appointed Team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Establish/Coordinate with Student Grievances Cell.</w:t>
      </w:r>
    </w:p>
    <w:p>
      <w:pPr>
        <w:pStyle w:val="Normal"/>
        <w:numPr>
          <w:ilvl w:val="0"/>
          <w:numId w:val="10"/>
        </w:numPr>
        <w:rPr/>
      </w:pPr>
      <w:r>
        <w:rPr/>
        <w:t>Coordinate and Monitor Media Communications ( Electronic and Print 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Prescribed reporting to MD/Chairman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  <w:u w:val="single"/>
        </w:rPr>
        <w:t>Current Challenge</w:t>
      </w:r>
      <w:r>
        <w:rPr>
          <w:b w:val="false"/>
          <w:sz w:val="24"/>
          <w:szCs w:val="24"/>
        </w:rPr>
        <w:t xml:space="preserve">: Conceptualizing Marketing for The Entire Colleges of the University  in Vijayawada and Hyderabad through Brand Building Activities, focused on the stakeholder segments by showcasing the Placements , Academics and Infrastructure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0 Non local Admissions for year 2020.</w:t>
      </w:r>
    </w:p>
    <w:p>
      <w:pPr>
        <w:pStyle w:val="TextBody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haitanya Educational Group,  January 2010 -  July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ET Group of Institutions-Rajahmundary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Senior Manager-Business Development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Heading the International Marketing Department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ob Responsi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dling Marketing &amp; Placement Activities of Nine Engineering Colleges, MBA College and Pharmacy College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vising and implementing the Region-specific strategy for the organization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tworking across INDIA and SAARC Nations, Focusing on East India (Bihar , Jharkhand, WB, North East India)  and Nepa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aison with Consultants, Government Officials and Embassy Attaches Focusing on Middle East and African Nations 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ceptualization and implementation of promotions, media planning &amp; advertising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aging all external communication channels such as website/ brochures / press release etc to enhance organization visibilit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ting budget for various events, promotional material etc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-ordinate organization's media strategy and activities (i.e. press releases, press conferences and other media events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ordinate with Academics for news releases, speeches and messaging materials for the     organization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Substantial Contribution towards the Placements of the students in the third and fourth Quarter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ssociated with ICFAI From March 2006 till January 2010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orked for </w:t>
      </w:r>
      <w:r>
        <w:rPr>
          <w:sz w:val="24"/>
          <w:szCs w:val="24"/>
        </w:rPr>
        <w:t>ICFAI University</w:t>
      </w:r>
      <w:r>
        <w:rPr>
          <w:b w:val="false"/>
          <w:sz w:val="24"/>
          <w:szCs w:val="24"/>
        </w:rPr>
        <w:t xml:space="preserve"> as </w:t>
      </w:r>
      <w:r>
        <w:rPr>
          <w:sz w:val="24"/>
          <w:szCs w:val="24"/>
        </w:rPr>
        <w:t xml:space="preserve">Head Marketing – Business Development  for INEUC-HYDERABAD (ICFAI NORTH EAST UNIERSITY CENTERS). </w:t>
      </w:r>
      <w:r>
        <w:rPr>
          <w:b w:val="false"/>
          <w:sz w:val="24"/>
          <w:szCs w:val="24"/>
        </w:rPr>
        <w:t xml:space="preserve">Established 5 University campuses and worked in 43 colleges in the district towns and cities in INDIA namely in the regions of </w:t>
      </w:r>
      <w:r>
        <w:rPr>
          <w:sz w:val="24"/>
          <w:szCs w:val="24"/>
        </w:rPr>
        <w:t>MP, UP,Bihar,Orissa &amp;  West Bengal and primarily focusing on INEUC</w:t>
      </w:r>
      <w:r>
        <w:rPr>
          <w:b w:val="false"/>
          <w:sz w:val="24"/>
          <w:szCs w:val="24"/>
        </w:rPr>
        <w:t xml:space="preserve">, offering PG Programs in Business Administration and UG courses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gineered 4 admission campaigns  from 2006 till 2009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hieved 1400 admissions(70% of the target) for the North East region for 2009-11 batch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Job Responsibilities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Strategizing the region specific marketing activities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and building activities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vents designing for the regions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ruitment &amp; Training of the marketing staff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gning the campus specific tasks to the marketing staff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es management process via the regional offices across the countr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get management including fund approvals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Plan &amp; prepare print &amp; other written collateral for external &amp; internal communication including newsletters, press releases, brochures, etc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160" w:hanging="2115"/>
        <w:rPr/>
      </w:pPr>
      <w:r>
        <w:rPr/>
        <w:t>Reporting to</w:t>
        <w:tab/>
        <w:t xml:space="preserve">: Director, ICFAI North East University Centers </w:t>
      </w:r>
    </w:p>
    <w:p>
      <w:pPr>
        <w:pStyle w:val="Normal"/>
        <w:widowControl w:val="false"/>
        <w:autoSpaceDE w:val="false"/>
        <w:spacing w:lineRule="auto" w:line="360"/>
        <w:ind w:left="2160" w:hanging="0"/>
        <w:rPr/>
      </w:pPr>
      <w:r>
        <w:rPr/>
        <w:t xml:space="preserve"> </w:t>
      </w:r>
      <w:r>
        <w:rPr/>
        <w:t>&amp;   Chairman and Board of Governors ICFAI Academy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ecords and History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(a)</w:t>
        <w:tab/>
        <w:t xml:space="preserve">Organisation </w:t>
        <w:tab/>
        <w:tab/>
        <w:t>:</w:t>
      </w:r>
      <w:r>
        <w:rPr>
          <w:b/>
        </w:rPr>
        <w:t xml:space="preserve"> Aditya Infotech Ltd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Designation </w:t>
        <w:tab/>
        <w:tab/>
        <w:t>: Regional Sales</w:t>
      </w:r>
      <w:r>
        <w:rPr>
          <w:b/>
        </w:rPr>
        <w:t xml:space="preserve"> </w:t>
      </w:r>
      <w:r>
        <w:rPr/>
        <w:t>Manager-Discreet(Editing &amp; Effects)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Duration</w:t>
        <w:tab/>
        <w:tab/>
        <w:t>: April 2004 till March 2006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Reporting to</w:t>
        <w:tab/>
        <w:tab/>
        <w:t>: Managing 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Job Responsibilitie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Heading the business division of  discreet software and discreet systems in Andhra Prades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Appointment of resellers for discreet software (3ds max, combustion, etc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Direct marketing for discreet systems (Smoke ,Flame ,Lusture ,etc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Fixing of individual targets and market segmentation for resell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Activities like  conducting seminars and organizing road shows for discreet produc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0"/>
          <w:szCs w:val="20"/>
        </w:rPr>
      </w:pPr>
      <w:r>
        <w:rPr/>
        <w:t>Customer support and continuous PR activity with the clients(Animation houses, Post production houses, Studios, Architects, Software development centers, Content developers, Educational Institutes, Universities, et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b)</w:t>
        <w:tab/>
        <w:t xml:space="preserve">Organisation </w:t>
        <w:tab/>
        <w:tab/>
        <w:t>:</w:t>
        <w:tab/>
      </w:r>
      <w:r>
        <w:rPr>
          <w:b/>
        </w:rPr>
        <w:t>Mahavir Enterprises (I) Pvt., L TD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Designation </w:t>
        <w:tab/>
        <w:tab/>
        <w:t>:</w:t>
        <w:tab/>
        <w:t>Business Manager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Duration</w:t>
        <w:tab/>
        <w:tab/>
        <w:t>:</w:t>
        <w:tab/>
        <w:t>March 2001 to April 2004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Reporting to</w:t>
        <w:tab/>
        <w:tab/>
        <w:t>:</w:t>
        <w:tab/>
        <w:t>Managing Director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Job Responsibilities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Heading a team of six executives for Business development 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Positioning and placing software produc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ing the Software development activities 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Interacting with clients &amp; companies pertaining to their software requiremen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ing a separate division for web solutio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/>
        <w:t>Procuring and executing the corporate orde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c)</w:t>
        <w:tab/>
        <w:t xml:space="preserve">Organisation </w:t>
        <w:tab/>
        <w:tab/>
        <w:t xml:space="preserve">: </w:t>
        <w:tab/>
      </w:r>
      <w:r>
        <w:rPr>
          <w:b/>
        </w:rPr>
        <w:t>Wintech Computers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Designation</w:t>
        <w:tab/>
        <w:tab/>
        <w:t>:</w:t>
        <w:tab/>
        <w:t>Asst. Manager - Franchise Development</w:t>
      </w:r>
    </w:p>
    <w:p>
      <w:pPr>
        <w:pStyle w:val="Normal"/>
        <w:widowControl w:val="false"/>
        <w:autoSpaceDE w:val="false"/>
        <w:spacing w:before="19" w:after="0"/>
        <w:ind w:firstLine="720"/>
        <w:rPr/>
      </w:pPr>
      <w:r>
        <w:rPr/>
        <w:t>Duration</w:t>
        <w:tab/>
        <w:tab/>
        <w:t xml:space="preserve">: </w:t>
        <w:tab/>
        <w:t>August  1999 till February 2001</w:t>
      </w:r>
    </w:p>
    <w:p>
      <w:pPr>
        <w:pStyle w:val="Normal"/>
        <w:widowControl w:val="false"/>
        <w:autoSpaceDE w:val="false"/>
        <w:ind w:right="144" w:firstLine="720"/>
        <w:rPr/>
      </w:pPr>
      <w:r>
        <w:rPr/>
        <w:t>Reporting to</w:t>
        <w:tab/>
        <w:tab/>
        <w:t>:</w:t>
        <w:tab/>
        <w:t>General Manager - Franchise Develo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Job Responsibiliti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Studying and short-listing the targeted town / city for franchise developme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esenting the business proposal along with the financial projections and franchise fees to the prospective business associa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elease of franchise advertisements depending on the locations short-list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ssigning the areas to executives and monitoring the targe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onitoring a team of 25executives (sales, faculty &amp; support),train and motivate th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nducting weekly meetings with operations, administration, HR and accounts departments for weekly proceedings of all established cent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/>
        <w:t>Maintaining the public relations with the press and other segments of societ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pecial Achievemen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/>
        <w:t xml:space="preserve">Successfully achieved my target </w:t>
      </w:r>
      <w:r>
        <w:rPr>
          <w:b/>
        </w:rPr>
        <w:t>of five centers in Surat (Gujrat) within fifteen day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d)</w:t>
        <w:tab/>
        <w:t>Organization</w:t>
        <w:tab/>
        <w:tab/>
        <w:t xml:space="preserve">: </w:t>
        <w:tab/>
      </w:r>
      <w:r>
        <w:rPr>
          <w:b/>
        </w:rPr>
        <w:t>Latham (India) Limited, Bangalore.</w:t>
      </w:r>
    </w:p>
    <w:p>
      <w:pPr>
        <w:pStyle w:val="Normal"/>
        <w:widowControl w:val="false"/>
        <w:autoSpaceDE w:val="false"/>
        <w:ind w:firstLine="720"/>
        <w:rPr/>
      </w:pPr>
      <w:r>
        <w:rPr/>
        <w:t>Designation</w:t>
        <w:tab/>
        <w:tab/>
        <w:t xml:space="preserve">: </w:t>
        <w:tab/>
        <w:t>Senior Sales Executive .</w:t>
      </w:r>
    </w:p>
    <w:p>
      <w:pPr>
        <w:pStyle w:val="Normal"/>
        <w:widowControl w:val="false"/>
        <w:autoSpaceDE w:val="false"/>
        <w:ind w:firstLine="720"/>
        <w:rPr/>
      </w:pPr>
      <w:r>
        <w:rPr/>
        <w:t>Duration</w:t>
        <w:tab/>
        <w:tab/>
        <w:t>:</w:t>
        <w:tab/>
        <w:t>December 1994 to July 199'7.</w:t>
      </w:r>
    </w:p>
    <w:p>
      <w:pPr>
        <w:pStyle w:val="Normal"/>
        <w:widowControl w:val="false"/>
        <w:autoSpaceDE w:val="false"/>
        <w:ind w:firstLine="720"/>
        <w:rPr/>
      </w:pPr>
      <w:r>
        <w:rPr/>
        <w:t>Reporting to</w:t>
        <w:tab/>
        <w:tab/>
        <w:t xml:space="preserve">: </w:t>
        <w:tab/>
        <w:t>Regional Mana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Joined company as Sales Executive and promoted as Sr.Sales Executi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Selling Fax machines and other Office Automation   products of Latham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Monitoring a team of six executiv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Handling corporate and institutional enquiri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Tender bidding and negotiation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ersonal Profile:</w:t>
      </w:r>
    </w:p>
    <w:p>
      <w:pPr>
        <w:pStyle w:val="Normal"/>
        <w:widowControl w:val="false"/>
        <w:autoSpaceDE w:val="false"/>
        <w:rPr/>
      </w:pPr>
      <w:r>
        <w:rPr/>
        <w:t xml:space="preserve">Name </w:t>
        <w:tab/>
        <w:tab/>
        <w:tab/>
        <w:t>:</w:t>
        <w:tab/>
        <w:t>P. Krishna Mohan Raj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>Date of Birth</w:t>
        <w:tab/>
        <w:tab/>
        <w:t>:</w:t>
        <w:tab/>
        <w:t>9</w:t>
      </w:r>
      <w:r>
        <w:rPr>
          <w:vertAlign w:val="superscript"/>
        </w:rPr>
        <w:t>th</w:t>
      </w:r>
      <w:r>
        <w:rPr/>
        <w:t xml:space="preserve"> August, 19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>Qualification</w:t>
        <w:tab/>
        <w:tab/>
        <w:t>:</w:t>
        <w:tab/>
        <w:t>BSc Computer Science, Osmania Univers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Languages known </w:t>
        <w:tab/>
        <w:t>:</w:t>
        <w:tab/>
        <w:t>English, Hindi, Telugu, Kannada. Bengali &amp; Oriy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Address </w:t>
        <w:tab/>
        <w:tab/>
        <w:t>:</w:t>
        <w:tab/>
        <w:t>SAI ASHIYANA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H.No. </w:t>
      </w:r>
      <w:r>
        <w:rPr>
          <w:i/>
        </w:rPr>
        <w:t xml:space="preserve">27/A, </w:t>
      </w:r>
      <w:r>
        <w:rPr/>
        <w:t>Road No. 1,Geetha Nagar Colony,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P.O: R.K. Puram, Hyderabad -500 056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E-mail: </w:t>
      </w:r>
      <w:hyperlink r:id="rId2">
        <w:r>
          <w:rPr>
            <w:rStyle w:val="InternetLink"/>
          </w:rPr>
          <w:t>krishnamohan.raju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216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P. Krishna Mohan Raju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urriculum Vitae of P. Krishna Mohan Raj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1"/>
      <w:jc w:val="center"/>
      <w:outlineLvl w:val="0"/>
    </w:pPr>
    <w:rPr>
      <w:rFonts w:ascii="Arial" w:hAnsi="Arial" w:eastAsia="Times New Roman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8"/>
      <w:outlineLvl w:val="2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hnamohan.raj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4:00Z</dcterms:created>
  <dc:creator>Raghu</dc:creator>
  <dc:description/>
  <cp:keywords/>
  <dc:language>en-US</dc:language>
  <cp:lastModifiedBy>DELL</cp:lastModifiedBy>
  <cp:lastPrinted>2009-06-01T16:58:00Z</cp:lastPrinted>
  <dcterms:modified xsi:type="dcterms:W3CDTF">2020-07-10T11:07:00Z</dcterms:modified>
  <cp:revision>5</cp:revision>
  <dc:subject/>
  <dc:title>Curriculum Vitae</dc:title>
</cp:coreProperties>
</file>