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28600</wp:posOffset>
                </wp:positionV>
                <wp:extent cx="137160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8pt;width:107.95pt;height:31.7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6324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9.8pt" to="84.55pt,4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42900</wp:posOffset>
                </wp:positionV>
                <wp:extent cx="0" cy="289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pt" to="84.6pt,49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4038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1.8pt" to="444.55pt,3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7830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0.4pt" to="12.6pt,18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33375</wp:posOffset>
                </wp:positionV>
                <wp:extent cx="1390650" cy="422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9.5pt;height:33.3pt;mso-wrap-distance-left:9.05pt;mso-wrap-distance-right:9.05pt;mso-wrap-distance-top:0pt;mso-wrap-distance-bottom:0pt;margin-top:26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316355</wp:posOffset>
                </wp:positionV>
                <wp:extent cx="9334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19.5pt;mso-wrap-distance-left:9.05pt;mso-wrap-distance-right:9.05pt;mso-wrap-distance-top:0pt;mso-wrap-distance-bottom:0pt;margin-top:103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544955</wp:posOffset>
                </wp:positionV>
                <wp:extent cx="5505450" cy="308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8"/>
                                <w:szCs w:val="28"/>
                              </w:rPr>
                              <w:t>Observe. Learn. Initiate. Execute. Succeed…..Repe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33.5pt;height:24.3pt;mso-wrap-distance-left:9.05pt;mso-wrap-distance-right:9.05pt;mso-wrap-distance-top:0pt;mso-wrap-distance-bottom:0pt;margin-top:121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8"/>
                          <w:szCs w:val="28"/>
                        </w:rPr>
                        <w:t>Observe. Learn. Initiate. Execute. Succeed…..Repe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2116455</wp:posOffset>
                </wp:positionV>
                <wp:extent cx="27622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Object Ori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Organizational Lead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7.5pt;height:46.5pt;mso-wrap-distance-left:9.05pt;mso-wrap-distance-right:9.05pt;mso-wrap-distance-top:0pt;mso-wrap-distance-bottom:0pt;margin-top:166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Object Orie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Organizational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2116455</wp:posOffset>
                </wp:positionV>
                <wp:extent cx="27622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Quick Lea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7.5pt;height:46.5pt;mso-wrap-distance-left:9.05pt;mso-wrap-distance-right:9.05pt;mso-wrap-distance-top:0pt;mso-wrap-distance-bottom:0pt;margin-top:166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Quick Lea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Public Rela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1887855</wp:posOffset>
                </wp:positionV>
                <wp:extent cx="55054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ore competencies inclu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3.5pt;height:19.5pt;mso-wrap-distance-left:9.05pt;mso-wrap-distance-right:9.05pt;mso-wrap-distance-top:0pt;mso-wrap-distance-bottom:0pt;margin-top:148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  <w:t>Core competencies inclu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16205</wp:posOffset>
                </wp:positionV>
                <wp:extent cx="1916430" cy="981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BIDDYA DAS ADHIK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2"/>
                              </w:rPr>
                              <w:t>Advocate (No.F/241/164 of 20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miyabiddya007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+91-8967158332 / 7044435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pt;height:77.25pt;mso-wrap-distance-left:9.05pt;mso-wrap-distance-right:9.05pt;mso-wrap-distance-top:0pt;mso-wrap-distance-bottom:0pt;margin-top:9.1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BIDDYA DAS ADHIKA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2"/>
                        </w:rPr>
                        <w:t>Advocate (No.F/241/164 of 2015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miyabiddya007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+91-8967158332 / 7044435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1028700" cy="1062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9398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3.7pt;mso-wrap-distance-left:9.05pt;mso-wrap-distance-right:9.05pt;mso-wrap-distance-top:0pt;mso-wrap-distance-bottom:0pt;margin-top:11.8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020" cy="9398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325</wp:posOffset>
                </wp:positionH>
                <wp:positionV relativeFrom="paragraph">
                  <wp:posOffset>3175</wp:posOffset>
                </wp:positionV>
                <wp:extent cx="1477645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ERSONAL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6.35pt;height:18.7pt;mso-wrap-distance-left:9.05pt;mso-wrap-distance-right:9.05pt;mso-wrap-distance-top:0pt;mso-wrap-distance-bottom:0pt;margin-top:0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ERSONAL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</wp:posOffset>
                </wp:positionH>
                <wp:positionV relativeFrom="paragraph">
                  <wp:posOffset>56515</wp:posOffset>
                </wp:positionV>
                <wp:extent cx="2752090" cy="9594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7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January 199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arital Status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Marri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anguage Known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Bengali,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glish, Hind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1170" w:hanging="81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tionality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India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75.55pt;mso-wrap-distance-left:9.05pt;mso-wrap-distance-right:9.05pt;mso-wrap-distance-top:0pt;mso-wrap-distance-bottom:0pt;margin-top:4.45pt;mso-position-vertical-relative:text;margin-left:12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07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January 199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arital Status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Marri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Language Known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Bengali, 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nglish, Hind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1170" w:hanging="81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ationality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Indian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8775</wp:posOffset>
                </wp:positionH>
                <wp:positionV relativeFrom="paragraph">
                  <wp:posOffset>56515</wp:posOffset>
                </wp:positionV>
                <wp:extent cx="2752090" cy="959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990" w:hanging="63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ibedita Ladies Hostel, Kshudiram Nagar, HIT Road, Haldia, West - Ben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urba Medinipur - 72163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75.55pt;mso-wrap-distance-left:9.05pt;mso-wrap-distance-right:9.05pt;mso-wrap-distance-top:0pt;mso-wrap-distance-bottom:0pt;margin-top:4.45pt;mso-position-vertical-relative:text;margin-left:228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990" w:hanging="63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ibedita Ladies Hostel, Kshudiram Nagar, HIT Road, Haldia, West - Beng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urba Medinipur - 721631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67310</wp:posOffset>
                </wp:positionV>
                <wp:extent cx="9334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UCATION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19.5pt;mso-wrap-distance-left:9.05pt;mso-wrap-distance-right:9.05pt;mso-wrap-distance-top:0pt;mso-wrap-distance-bottom:0pt;margin-top:5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EDUCATION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130175</wp:posOffset>
                </wp:positionV>
                <wp:extent cx="5774055" cy="3086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Institute                                   Period                      Degree/Level                 CPI /Perce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54.65pt;height:24.3pt;mso-wrap-distance-left:9.05pt;mso-wrap-distance-right:9.05pt;mso-wrap-distance-top:0pt;mso-wrap-distance-bottom:0pt;margin-top:10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Institute                                   Period                      Degree/Level                 CPI /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69215</wp:posOffset>
                </wp:positionV>
                <wp:extent cx="2002155" cy="15678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Burdwan Harisava Hindu Girls High School (D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Burdwan Harisava Hindu Girls High School (Mo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Haldia Law Coll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Haldia  Law 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7.65pt;height:123.45pt;mso-wrap-distance-left:9.05pt;mso-wrap-distance-right:9.05pt;mso-wrap-distance-top:0pt;mso-wrap-distance-bottom:0pt;margin-top:5.4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Burdwan Harisava Hindu Girls High School (Da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Burdwan Harisava Hindu Girls High School (Mornin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Haldia Law Colleg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Haldia  Law  Colle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69215</wp:posOffset>
                </wp:positionV>
                <wp:extent cx="933450" cy="15678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123.45pt;mso-wrap-distance-left:9.05pt;mso-wrap-distance-right:9.05pt;mso-wrap-distance-top:0pt;mso-wrap-distance-bottom:0pt;margin-top:5.4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1504950" cy="15678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W.B.B.S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W.B.C.H.S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BA. LL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(Hon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LLM ;Environmental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8.5pt;height:123.45pt;mso-wrap-distance-left:9.05pt;mso-wrap-distance-right:9.05pt;mso-wrap-distance-top:0pt;mso-wrap-distance-bottom:0pt;margin-top:5.4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W.B.B.S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W.B.C.H.S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BA. LL.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(Hon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LLM ;Environmental Law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</wp:posOffset>
                </wp:positionV>
                <wp:extent cx="1390650" cy="15106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57.1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48.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55.3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58.7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9.5pt;height:118.95pt;mso-wrap-distance-left:9.05pt;mso-wrap-distance-right:9.05pt;mso-wrap-distance-top:0pt;mso-wrap-distance-bottom:0pt;margin-top:9.9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57.12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48.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55.3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58.7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2405</wp:posOffset>
                </wp:positionH>
                <wp:positionV relativeFrom="paragraph">
                  <wp:posOffset>143510</wp:posOffset>
                </wp:positionV>
                <wp:extent cx="1689735" cy="2476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ERSONAL SKI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3.05pt;height:19.5pt;mso-wrap-distance-left:9.05pt;mso-wrap-distance-right:9.05pt;mso-wrap-distance-top:0pt;mso-wrap-distance-bottom:0pt;margin-top:11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PERSONAL SK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5554980" cy="5695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Energetic , Creative , Optimistic , Self Motivated , Committed to excellence and team building capability and can motivate a group of people to achieve a particular go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7.4pt;height:44.85pt;mso-wrap-distance-left:9.05pt;mso-wrap-distance-right:9.05pt;mso-wrap-distance-top:0pt;mso-wrap-distance-bottom:0pt;margin-top:1.7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Energetic , Creative , Optimistic , Self Motivated , Committed to excellence and team building capability and can motivate a group of people to achieve a particular go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/>
      </w:pPr>
      <w:r>
        <w:rPr>
          <w:b/>
        </w:rPr>
        <w:t>CURRENT POSITION</w:t>
        <w:tab/>
        <w:tab/>
        <w:t>:</w:t>
        <w:tab/>
        <w:t xml:space="preserve">      Freelancer in Psychological Counsel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ed as Academic Counselor for 1ye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orked as Para Legal Counselor in Burdwan Child Welfare Committee for 1 yea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ed as Academic Councelor  2 ye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ly working as an Executive Officer at  Haldia Institute of Maritime Studies &amp; Research for 3 years 4 months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1625</wp:posOffset>
                </wp:positionH>
                <wp:positionV relativeFrom="paragraph">
                  <wp:posOffset>108585</wp:posOffset>
                </wp:positionV>
                <wp:extent cx="1609090" cy="2374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OB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26.7pt;height:18.7pt;mso-wrap-distance-left:9.05pt;mso-wrap-distance-right:9.05pt;mso-wrap-distance-top:0pt;mso-wrap-distance-bottom:0pt;margin-top:8.5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HO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337185</wp:posOffset>
                </wp:positionV>
                <wp:extent cx="5733415" cy="9207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atching movies 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stening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ooking.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1.45pt;height:72.5pt;mso-wrap-distance-left:9.05pt;mso-wrap-distance-right:9.05pt;mso-wrap-distance-top:0pt;mso-wrap-distance-bottom:0pt;margin-top:26.5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Watching movies 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istening Mus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ooking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-223520</wp:posOffset>
                </wp:positionV>
                <wp:extent cx="160909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THER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26.7pt;height:18.7pt;mso-wrap-distance-left:9.05pt;mso-wrap-distance-right:9.05pt;mso-wrap-distance-top:0pt;mso-wrap-distance-bottom:0pt;margin-top:-17.6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TH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5733415" cy="9207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Knowing in Compu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rtificate &amp; Diploma Course of Sangeet  Bhushan Part I (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.G. DIPLOMA IN PSYCOLOGICAL COUNSELLING (C.U. 2015-16)  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Divi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1.45pt;height:72.5pt;mso-wrap-distance-left:9.05pt;mso-wrap-distance-right:9.05pt;mso-wrap-distance-top:0pt;mso-wrap-distance-bottom:0pt;margin-top:0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Knowing in Compu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ertificate &amp; Diploma Course of Sangeet  Bhushan Part I (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.G. DIPLOMA IN PSYCOLOGICAL COUNSELLING (C.U. 2015-16)  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Divi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46990</wp:posOffset>
                </wp:positionV>
                <wp:extent cx="1609090" cy="2374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BJECT OF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18.7pt;mso-wrap-distance-left:9.05pt;mso-wrap-distance-right:9.05pt;mso-wrap-distance-top:0pt;mso-wrap-distance-bottom:0pt;margin-top:3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UBJECT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695</wp:posOffset>
                </wp:positionH>
                <wp:positionV relativeFrom="paragraph">
                  <wp:posOffset>100330</wp:posOffset>
                </wp:positionV>
                <wp:extent cx="2885440" cy="6813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vironmental La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mily Law( both Hindu &amp; Muslim Law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 Relating to Woman and Chi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2pt;height:53.65pt;mso-wrap-distance-left:9.05pt;mso-wrap-distance-right:9.05pt;mso-wrap-distance-top:0pt;mso-wrap-distance-bottom:0pt;margin-top:7.9pt;mso-position-vertical-relative:text;margin-left:-7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vironmental La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mily Law( both Hindu &amp; Muslim Law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w Relating to Woman and Ch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6855</wp:posOffset>
                </wp:positionH>
                <wp:positionV relativeFrom="paragraph">
                  <wp:posOffset>100330</wp:posOffset>
                </wp:positionV>
                <wp:extent cx="2885440" cy="68135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sumer Protection 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yber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2pt;height:53.65pt;mso-wrap-distance-left:9.05pt;mso-wrap-distance-right:9.05pt;mso-wrap-distance-top:0pt;mso-wrap-distance-bottom:0pt;margin-top:7.9pt;mso-position-vertical-relative:text;margin-left:218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sumer Protection A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yber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1962150</wp:posOffset>
                </wp:positionV>
                <wp:extent cx="216535" cy="1250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Got  the 1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prize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-shirt designing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at SRIJAN-2011 (Jadavpur  universit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Got  3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priz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  <w:t>in Advertising And Brand Management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(ADDICT) at SRIJAN-2011 (Jadavpur Universit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Got  1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prize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Robotics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(aquanet) at PRAYUKTI-2011 (Haldia Institute of Technology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Got  2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prize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Robotics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(Hydroseeker) at TECHFIESTA-2011 (Academy of technolog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Selected in top 15 teams for the event MARCA-DE-FABRICA(advertisement and brand management) in KSHITIJ-2012 ( IIT,Kharagpur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Selected in top 10 teams for the event B-plan (business plan) in AROHAN-2012 (NIT, Durgapur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Designed the logo of Meglowmaniacs (cultural club) of  my colleg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Working as  Asst.  Cashier  for Meglowmaniacs (Cultural Club of  Dept. of  Mechanical Engg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9.85pt;mso-wrap-distance-left:9.05pt;mso-wrap-distance-right:9.05pt;mso-wrap-distance-top:0pt;mso-wrap-distance-bottom:0pt;margin-top:154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Got  the 1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prize in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  <w:t>T-shirt designing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at SRIJAN-2011 (Jadavpur  university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Got  3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prize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  <w:t>in Advertising And Brand Management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(ADDICT) at SRIJAN-2011 (Jadavpur University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Got  1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prize in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  <w:t xml:space="preserve">Robotics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(aquanet) at PRAYUKTI-2011 (Haldia Institute of Technology)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Got  2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prize in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  <w:t xml:space="preserve">Robotics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(Hydroseeker) at TECHFIESTA-2011 (Academy of technology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Selected in top 15 teams for the event MARCA-DE-FABRICA(advertisement and brand management) in KSHITIJ-2012 ( IIT,Kharagpur) 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Selected in top 10 teams for the event B-plan (business plan) in AROHAN-2012 (NIT, Durgapur)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Designed the logo of Meglowmaniacs (cultural club) of  my college.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Working as  Asst.  Cashier  for Meglowmaniacs (Cultural Club of  Dept. of  Mechanical Engg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0</wp:posOffset>
                </wp:positionH>
                <wp:positionV relativeFrom="paragraph">
                  <wp:posOffset>64135</wp:posOffset>
                </wp:positionV>
                <wp:extent cx="1619250" cy="2476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O AM 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19.5pt;mso-wrap-distance-left:9.05pt;mso-wrap-distance-right:9.05pt;mso-wrap-distance-top:0pt;mso-wrap-distance-bottom:0pt;margin-top:5.0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WHO 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292735</wp:posOffset>
                </wp:positionV>
                <wp:extent cx="5743575" cy="12223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I am a person looking for challenges, innovation and a desire to break away from the regular through skilled leadership. Proactive and responsible I seek to shape my life and I usually carry my environment with me. In all my work I seek to keep the end in mind and come out winning and successful with desired results. I am confident that my innovative results focused approach would make a significant contribution to the continued success of your esteemed organiza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2.25pt;height:96.25pt;mso-wrap-distance-left:9.05pt;mso-wrap-distance-right:9.05pt;mso-wrap-distance-top:0pt;mso-wrap-distance-bottom:0pt;margin-top:23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  <w:color w:val="333333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</w:rPr>
                        <w:t>I am a person looking for challenges, innovation and a desire to break away from the regular through skilled leadership. Proactive and responsible I seek to shape my life and I usually carry my environment with me. In all my work I seek to keep the end in mind and come out winning and successful with desired results. I am confident that my innovative results focused approach would make a significant contribution to the continued success of your esteemed organizat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I hereby declare that the information furnished above is true as the best of my knowledg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ab/>
        <w:tab/>
        <w:tab/>
        <w:tab/>
        <w:tab/>
        <w:tab/>
        <w:tab/>
        <w:t xml:space="preserve">                        Regards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</w:rPr>
        <w:t>Place - Haldia</w:t>
        <w:tab/>
        <w:tab/>
        <w:t xml:space="preserve">                                  </w:t>
        <w:tab/>
        <w:t xml:space="preserve">           </w:t>
        <w:tab/>
        <w:t xml:space="preserve">  </w:t>
      </w:r>
      <w:r>
        <w:rPr>
          <w:rFonts w:cs="Arial Narrow" w:ascii="Arial Narrow" w:hAnsi="Arial Narrow"/>
          <w:b/>
          <w:color w:val="333333"/>
        </w:rPr>
        <w:t xml:space="preserve"> (BIDDYA DAS ADHIKARY)</w:t>
      </w:r>
      <w:r>
        <w:rPr/>
        <w:t xml:space="preserve"> </w:t>
      </w:r>
    </w:p>
    <w:p>
      <w:pPr>
        <w:pStyle w:val="Normal"/>
        <w:jc w:val="both"/>
        <w:rPr/>
      </w:pPr>
      <w:r>
        <w:rPr/>
        <w:t>Date – 12/05/21</w:t>
      </w:r>
    </w:p>
    <w:p>
      <w:pPr>
        <w:pStyle w:val="Normal"/>
        <w:ind w:left="3960" w:right="-963" w:first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4:00Z</dcterms:created>
  <dc:creator>Saurabh</dc:creator>
  <dc:description/>
  <cp:keywords/>
  <dc:language>en-US</dc:language>
  <cp:lastModifiedBy>biddya</cp:lastModifiedBy>
  <cp:lastPrinted>2019-11-20T12:54:00Z</cp:lastPrinted>
  <dcterms:modified xsi:type="dcterms:W3CDTF">2021-05-12T08:58:00Z</dcterms:modified>
  <cp:revision>46</cp:revision>
  <dc:subject/>
  <dc:title/>
</cp:coreProperties>
</file>