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llavi P Vhatmurg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hree Samarth Complex, D-Wing 202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sz w:val="22"/>
          <w:szCs w:val="22"/>
        </w:rPr>
        <w:t>Near Amrut Angan Bldg. No 9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Cs/>
          <w:sz w:val="22"/>
          <w:szCs w:val="22"/>
        </w:rPr>
        <w:t>Opp. Reliance Market, Parsik Nagar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haregaon, Thane 400605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reer Objectiv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o have a successful career which would also contribute towards the growth &amp; development of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Total Years of Experience</w:t>
      </w:r>
      <w:r>
        <w:rPr>
          <w:rFonts w:cs="Calibri" w:ascii="Calibri" w:hAnsi="Calibri"/>
          <w:bCs/>
          <w:sz w:val="22"/>
          <w:szCs w:val="22"/>
        </w:rPr>
        <w:t>: 5+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Location</w:t>
      </w:r>
      <w:r>
        <w:rPr>
          <w:rFonts w:cs="Calibri" w:ascii="Calibri" w:hAnsi="Calibri"/>
          <w:bCs/>
          <w:sz w:val="22"/>
          <w:szCs w:val="22"/>
        </w:rPr>
        <w:t>: Tha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Preference</w:t>
      </w:r>
      <w:r>
        <w:rPr>
          <w:rFonts w:cs="Calibri" w:ascii="Calibri" w:hAnsi="Calibri"/>
          <w:bCs/>
          <w:sz w:val="22"/>
          <w:szCs w:val="22"/>
        </w:rPr>
        <w:t>: Thane / Navi Mumb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ducation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52"/>
        <w:gridCol w:w="29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OBTAIN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S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CLAS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.S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CLAS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.Y.B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CLAS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GD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LI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uter Knowledg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ss MS-CIT Exam by 86 %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 </w:t>
        <w:tab/>
        <w:tab/>
        <w:tab/>
        <w:tab/>
        <w:tab/>
        <w:t>: MS-DOS, Windows 95/98/2000 NT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fice Automation Software</w:t>
        <w:tab/>
        <w:t>: MS-Office.</w:t>
      </w:r>
    </w:p>
    <w:p>
      <w:pPr>
        <w:pStyle w:val="Heading1"/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ccounting Software</w:t>
        <w:tab/>
        <w:tab/>
        <w:t>: Tally 5.4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net Tools</w:t>
        <w:tab/>
        <w:tab/>
        <w:tab/>
        <w:t>: Well conversant with Internet and e-mailing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ing Speed</w:t>
        <w:tab/>
        <w:tab/>
        <w:tab/>
        <w:t xml:space="preserve">: 30 W.P.M. Englis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: 5 Years +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780"/>
      </w:tblGrid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92" w:hanging="792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Heading4"/>
              <w:ind w:left="792" w:hanging="792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OMPANY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 / DURATION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92" w:hanging="79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RENTLY WORKING WITH WENEERA CONSULTANCY PVT.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R AND ADMIN ASSI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EPT 2019 TO TILL DATE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2" w:hanging="79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ILDREN’S TECH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 AND ADMIN ASSI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24 June 2015 To 14 June 2019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2" w:hanging="79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FC (Sister concern of HDFC BAN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ior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23 Nov 2006 To 28 Feb 201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2" w:hanging="79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 LOG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min Assis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JULY 2006 TO 2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V 2006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2" w:hanging="79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VEK TUTO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fice Assis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MAY 2005 TO 30 JUNE 2006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2" w:hanging="79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TIVE COMPU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fice Assis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APRIL 2004 TO MAY 200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ork Experience Detail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ldren Tech Center (From 2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June 15 to 14 June 19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 – HR &amp; Admin Assista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666666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>Provide coordination/communication support to Delivery or Product leads and their team(s) to ensure initiatives meet schedule, budget, and quality commitments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666666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>Produce consolidated project status repor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666666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>Track, measure, report and communicate project costs, performance issues and ris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>Maintain internal process document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666666"/>
          <w:sz w:val="22"/>
          <w:szCs w:val="22"/>
          <w:shd w:fill="FFFFFF" w:val="clear"/>
        </w:rPr>
        <w:t>Provide continuous improvement to processes, tools, metrics and training, based on ongoing experience, process metrics and feedback from process users and other stakeholders to drive further efficiencies in the organization 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rked with ADFC (ATLAS DOCUMENTARY FACILITATOR COMPANY PVT LTD) Sister concern of HDFC BANK (From 23 Nov 2006 to 28 Feb 201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 – Junior Offic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bCs/>
          <w:sz w:val="22"/>
          <w:szCs w:val="22"/>
        </w:rPr>
        <w:t>Reporting to be made on the work front and liaising with the management on the employee related and work-related issues &amp; resolving the same to carry out proper processing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-ordinations with the Clients for proper annexure &amp; dispatch on a timely manner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reated highly effective organizational and filling systems, including quick and thorough indexing, filling and storage, resulting in easy access its critical information and streamlined office functioning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warded for Quarterly Performance Awar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OTAL LOGISTICS (From 1 JULY 2006 TO 21 NOV 2006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 – Admin Assista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aking bill entry in system, Booking of Air Tickets for seniors &amp; making Hotel Booking for the same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VEK TUTORIALS (From 4 MAY 2005 TO 30 JUNE 2006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 – Office Assistant cum Computer Operator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2"/>
          <w:szCs w:val="22"/>
        </w:rPr>
        <w:t>Answered and screened a high volume of incoming calls and in person inquiries forms clients and treating each person with respect and providing information as needed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racked office expenses and created monthly reports, leave schedule for senior executive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EATIVE COMPUTER (APRIL 2004 TO MAY 2005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 – Office Assista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ob Profi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andled repair and replacement depts. Passing of Bills / Invoices Order sufficient inventory &amp; store supplies Data capturing of inward and outward item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Dat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tal Status</w:t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>: Marrie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</w:t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>: Marathi, Hindi, Englis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>: 9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DEC 1982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lace: Mumbai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Pallavi Vhatmurge)</w:t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poorva</dc:creator>
  <dc:description/>
  <cp:keywords/>
  <dc:language>en-US</dc:language>
  <cp:lastModifiedBy>Pallavi Vhatmurge</cp:lastModifiedBy>
  <dcterms:modified xsi:type="dcterms:W3CDTF">2020-01-25T09:37:00Z</dcterms:modified>
  <cp:revision>10</cp:revision>
  <dc:subject/>
  <dc:title>RESUME</dc:title>
</cp:coreProperties>
</file>