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rikrishnan S</w:t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BE Electronics and communication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hari261290@gmail.com</w:t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obile: </w:t>
      </w:r>
      <w:r>
        <w:rPr>
          <w:rFonts w:cs="Times New Roman" w:ascii="Times New Roman" w:hAnsi="Times New Roman"/>
          <w:sz w:val="24"/>
          <w:szCs w:val="24"/>
        </w:rPr>
        <w:t>+91-8197689744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>OBJECTIVE: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ork in a firm with a professional work driven environment where I can utilize and apply my knowledge, skills which would enable me  to continuously acquire knowledge and grow while fulfilling organizational goals.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right w:val="single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EMIC CREDENTIA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80"/>
        <w:gridCol w:w="1830"/>
        <w:gridCol w:w="1780"/>
        <w:gridCol w:w="1874"/>
      </w:tblGrid>
      <w:tr>
        <w:trPr>
          <w:trHeight w:val="5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</w:tr>
      <w:tr>
        <w:trPr>
          <w:trHeight w:val="5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chelor of Engineer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SURIE ACADEMY OF ENGINEERI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IMB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ctronics and communication Engineer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 CGPA</w:t>
            </w:r>
          </w:p>
        </w:tc>
      </w:tr>
      <w:tr>
        <w:trPr>
          <w:trHeight w:val="2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termediat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NKM HIHER SECONDARY SCHOO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.00%</w:t>
            </w:r>
          </w:p>
        </w:tc>
      </w:tr>
      <w:tr>
        <w:trPr>
          <w:trHeight w:val="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igh School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NKM HIHER SECONDARY SCHOO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SL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.00%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8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ILLS AND PROFICIENIES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CB DESIGNING USING PROTEL 99SE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CB ASSEMBLING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MAHA YS12 PCB CHIP SHOOTER MACHINE PROGRAMMING &amp; OPERATION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MYDAT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Y9 PCB ASSEMBLER MACHINE PROGRAMMING &amp; OPERATION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Trained in YSi12 AOI (Automatic Optical Inspection) Machine Programming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 EXPERIENCE :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rPr>
          <w:rFonts w:ascii="Candara;DejaVu Sans" w:hAnsi="Candara;DejaVu Sans" w:cs="Candara;DejaVu Sans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Designated currently as JUNIOR PRODUCTION ENGINE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b/>
          <w:bCs/>
          <w:sz w:val="24"/>
          <w:szCs w:val="24"/>
        </w:rPr>
        <w:t>PENINSULA ELECTRONICS PVT</w:t>
      </w:r>
      <w:r>
        <w:rPr>
          <w:rFonts w:cs="Times New Roman" w:ascii="Times New Roman" w:hAnsi="Times New Roman"/>
          <w:sz w:val="24"/>
          <w:szCs w:val="24"/>
        </w:rPr>
        <w:t xml:space="preserve"> LTD in the Production Department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ndara;DejaVu Sans" w:hAnsi="Candara;DejaVu Sans" w:cs="Candara;DejaVu Sans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Data Entry operator at BABAJOBS.com for 6 months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Candara;DejaVu Sans" w:ascii="Candara;DejaVu Sans" w:hAnsi="Candara;DejaVu Sans"/>
          <w:b/>
        </w:rPr>
        <w:t>R &amp; D Junior Engineer at SMART TECHNOLOGY SYSTEMS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for 1 year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work experience of 5 years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: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val="en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val="en" w:eastAsia="en-US"/>
        </w:rPr>
        <w:t>Control and safety warning system for bridge using RF Communication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val="en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" w:eastAsia="en-US"/>
        </w:rPr>
        <w:t>Monitoring system of bridge for its securit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val="en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" w:eastAsia="en-US"/>
        </w:rPr>
        <w:t>Collects the number of Vehicles passing through the bridge and their weight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val="en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" w:eastAsia="en-US"/>
        </w:rPr>
        <w:t>It will sense if there is any crack in the bridg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val="en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" w:eastAsia="en-US"/>
        </w:rPr>
        <w:t>Updates the Humidity &amp; Water Level in the bridge using the help of a computer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val="en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val="en" w:eastAsia="en-US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B ROLE :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cking the Bill Of Material given by the Customer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king the list of Machine Loadable List from the Bill Of Material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ming Yamaha YS12 Machine &amp; MYDATA MY9 Machine as per the Bill of Material provided by the Customer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erating Yamaha YS12 Machine &amp; MYDATA MY9 Machine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iding Appropraite Thermal Profile for Reflow of Assembled PCB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Inspecting the Assembled PCB for Any Solder Issues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ocating Shift for Operators according to work load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/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PERSONAL SKIL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ListParagraph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leader with – committed to effectively communicate stipulated tasks and provide appropriate information in a straight forward way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lity to rapidly build relationship and set up trust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ness to learn new technological developments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dent and Determined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cope up with different situations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skill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communicate complex situation with ease.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AL DETAILS</w:t>
            </w:r>
          </w:p>
        </w:tc>
      </w:tr>
    </w:tbl>
    <w:p>
      <w:pPr>
        <w:pStyle w:val="ListParagraph"/>
        <w:spacing w:lineRule="auto" w:line="276"/>
        <w:ind w:left="720" w:right="0" w:hanging="0"/>
        <w:rPr/>
      </w:pPr>
      <w:r>
        <w:rPr/>
      </w:r>
    </w:p>
    <w:p>
      <w:pPr>
        <w:pStyle w:val="ListParagraph"/>
        <w:spacing w:lineRule="auto" w:line="276"/>
        <w:ind w:left="720" w:right="0" w:hanging="0"/>
        <w:rPr/>
      </w:pPr>
      <w:r>
        <w:rPr/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"/>
        <w:gridCol w:w="5414"/>
      </w:tblGrid>
      <w:tr>
        <w:trPr>
          <w:trHeight w:val="413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right="0" w:hanging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ther’s nam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A S Sukumaran</w:t>
            </w:r>
          </w:p>
        </w:tc>
      </w:tr>
      <w:tr>
        <w:trPr>
          <w:trHeight w:val="182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right="0" w:hanging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other’s name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hi Devi M</w:t>
            </w:r>
          </w:p>
        </w:tc>
      </w:tr>
      <w:tr>
        <w:trPr>
          <w:trHeight w:val="381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rmanent Address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AT HOUSE[HARISREE],CHITTILAMCHERRY(PO)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KKAD(DT),   KERALA(ST),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PIN:67870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ital Status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Single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tionality / Religion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an/ Hindu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terest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Music, Playing Cricket</w:t>
            </w:r>
          </w:p>
        </w:tc>
      </w:tr>
      <w:tr>
        <w:trPr>
          <w:trHeight w:val="7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e Of Birth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6-12-1990</w:t>
            </w:r>
          </w:p>
        </w:tc>
      </w:tr>
      <w:tr>
        <w:trPr>
          <w:trHeight w:val="5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nguages Known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English, Malayalam, Tamil, Hindi, Kannada.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ssport Number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9745356</w:t>
            </w:r>
          </w:p>
        </w:tc>
      </w:tr>
    </w:tbl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right w:val="single" w:sz="4" w:space="0" w:color="808080"/>
            </w:tcBorders>
            <w:shd w:fill="C0C0C0" w:val="clear"/>
          </w:tcPr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eclaration </w:t>
            </w:r>
          </w:p>
        </w:tc>
      </w:tr>
    </w:tbl>
    <w:p>
      <w:pPr>
        <w:pStyle w:val="ListParagraph"/>
        <w:spacing w:lineRule="auto" w:line="276"/>
        <w:ind w:left="2136" w:right="0" w:firstLine="696"/>
        <w:rPr/>
      </w:pPr>
      <w:r>
        <w:rPr/>
      </w:r>
    </w:p>
    <w:p>
      <w:pPr>
        <w:pStyle w:val="ListParagraph"/>
        <w:spacing w:lineRule="auto" w:line="276"/>
        <w:ind w:left="720" w:right="0" w:hanging="0"/>
        <w:rPr/>
      </w:pPr>
      <w:r>
        <w:rPr/>
      </w:r>
    </w:p>
    <w:p>
      <w:pPr>
        <w:pStyle w:val="ListParagraph"/>
        <w:spacing w:lineRule="auto" w:line="276"/>
        <w:ind w:left="720" w:right="0" w:hanging="0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I hereby declare that the information above is true to the best of my knowledge.</w:t>
      </w:r>
    </w:p>
    <w:p>
      <w:pPr>
        <w:pStyle w:val="ListParagraph"/>
        <w:spacing w:lineRule="auto" w:line="276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ab/>
      </w:r>
    </w:p>
    <w:p>
      <w:pPr>
        <w:pStyle w:val="Normal"/>
        <w:spacing w:lineRule="auto" w:line="276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Date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Place: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 BANGALORE</w:t>
        <w:tab/>
        <w:tab/>
        <w:tab/>
        <w:tab/>
        <w:tab/>
        <w:tab/>
        <w:t>HARIKRISHNAN.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206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Times New Roman"/>
      <w:color w:val="002060"/>
      <w:sz w:val="24"/>
      <w:szCs w:val="24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color w:val="00206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Garamond" w:hAnsi="Garamond" w:eastAsia="Times New Roman" w:cs="Garamond"/>
      <w:sz w:val="22"/>
    </w:rPr>
  </w:style>
  <w:style w:type="character" w:styleId="FooterChar">
    <w:name w:val="Footer Char"/>
    <w:qFormat/>
    <w:rPr>
      <w:rFonts w:ascii="Garamond" w:hAnsi="Garamond" w:eastAsia="Times New Roman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4:00Z</dcterms:created>
  <dc:creator>Varun</dc:creator>
  <dc:description/>
  <cp:keywords/>
  <dc:language>en-US</dc:language>
  <cp:lastModifiedBy>admin</cp:lastModifiedBy>
  <cp:lastPrinted>2016-09-09T12:27:00Z</cp:lastPrinted>
  <dcterms:modified xsi:type="dcterms:W3CDTF">2020-01-25T08:47:00Z</dcterms:modified>
  <cp:revision>9</cp:revision>
  <dc:subject/>
  <dc:title>Varun 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