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95250</wp:posOffset>
                </wp:positionH>
                <wp:positionV relativeFrom="page">
                  <wp:posOffset>-346710</wp:posOffset>
                </wp:positionV>
                <wp:extent cx="756031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04010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44"/>
                                <w:szCs w:val="44"/>
                              </w:rPr>
                              <w:t>Santhos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6FF33"/>
                                <w:sz w:val="44"/>
                                <w:szCs w:val="44"/>
                              </w:rPr>
                              <w:t>Ku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66"/>
                                <w:sz w:val="36"/>
                                <w:szCs w:val="36"/>
                              </w:rPr>
                              <w:t>G.Santhosh ku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66"/>
                                <w:sz w:val="36"/>
                                <w:szCs w:val="36"/>
                              </w:rPr>
                              <w:t>81065460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99"/>
                                <w:sz w:val="34"/>
                                <w:szCs w:val="34"/>
                              </w:rPr>
                              <w:t>Santhosh12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>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95.3pt;height:126.3pt;mso-wrap-distance-left:9.05pt;mso-wrap-distance-right:9.05pt;mso-wrap-distance-top:0pt;mso-wrap-distance-bottom:0pt;margin-top:-27.3pt;mso-position-vertical-relative:page;margin-left:-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66"/>
                          <w:sz w:val="44"/>
                          <w:szCs w:val="44"/>
                        </w:rPr>
                        <w:t>Santhosh</w:t>
                      </w:r>
                      <w:r>
                        <w:rPr>
                          <w:rFonts w:cs="Times New Roman" w:ascii="Times New Roman" w:hAnsi="Times New Roman"/>
                          <w:color w:val="66FF33"/>
                          <w:sz w:val="44"/>
                          <w:szCs w:val="44"/>
                        </w:rPr>
                        <w:t>Kum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66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66"/>
                          <w:sz w:val="36"/>
                          <w:szCs w:val="36"/>
                        </w:rPr>
                        <w:t>G.Santhosh kum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66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66"/>
                          <w:sz w:val="36"/>
                          <w:szCs w:val="36"/>
                        </w:rPr>
                        <w:t>810654602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9999"/>
                          <w:sz w:val="34"/>
                          <w:szCs w:val="34"/>
                        </w:rPr>
                        <w:t>Santhosh1244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>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-10046335</wp:posOffset>
                </wp:positionV>
                <wp:extent cx="77724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f" o:allowincell="f" style="position:absolute;margin-left:-70.8pt;margin-top:-791.05pt;width:611.95pt;height:116.95pt;mso-wrap-style:none;v-text-anchor:middle">
                <v:fill o:detectmouseclick="t" type="solid" color2="#e8c9a2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87680</wp:posOffset>
                </wp:positionH>
                <wp:positionV relativeFrom="paragraph">
                  <wp:posOffset>283210</wp:posOffset>
                </wp:positionV>
                <wp:extent cx="4543425" cy="1200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bjectiv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spacing w:before="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lf motivation ,endless learning capacity, perseverance and willingness to take Initiative, which is the key for being successful in career .I am confident that given a chance ,I will do better and reach my career goals and serve the organization better.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94.5pt;mso-wrap-distance-left:9.05pt;mso-wrap-distance-right:9.05pt;mso-wrap-distance-top:3.6pt;mso-wrap-distance-bottom:3.6pt;margin-top:22.3pt;mso-position-vertical-relative:text;margin-left:-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0"/>
                        <w:rPr/>
                      </w:pPr>
                      <w:r>
                        <w:rPr>
                          <w:lang w:val="en-US"/>
                        </w:rPr>
                        <w:t>Objective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Heading3"/>
                        <w:spacing w:before="8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lf motivation ,endless learning capacity, perseverance and willingness to take Initiative, which is the key for being successful in career .I am confident that given a chance ,I will do better and reach my career goals and serve the organization better.</w:t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color w:val="009999"/>
          <w:lang w:val="en-US" w:eastAsia="en-US"/>
        </w:rPr>
      </w:pPr>
      <w:r>
        <w:rPr>
          <w:color w:val="0099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92040</wp:posOffset>
                </wp:positionH>
                <wp:positionV relativeFrom="paragraph">
                  <wp:posOffset>215900</wp:posOffset>
                </wp:positionV>
                <wp:extent cx="7534275" cy="11049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1104840"/>
                        </a:xfrm>
                        <a:prstGeom prst="rect">
                          <a:avLst/>
                        </a:prstGeom>
                        <a:solidFill>
                          <a:srgbClr val="86af81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6af81" stroked="t" o:allowincell="f" style="position:absolute;margin-left:-385.2pt;margin-top:17pt;width:593.2pt;height:86.95pt;mso-wrap-style:none;v-text-anchor:middle">
                <v:fill o:detectmouseclick="t" type="solid" color2="#79507e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215</wp:posOffset>
                </wp:positionH>
                <wp:positionV relativeFrom="paragraph">
                  <wp:posOffset>1947545</wp:posOffset>
                </wp:positionV>
                <wp:extent cx="2400300" cy="833056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33040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99" stroked="t" o:allowincell="f" style="position:absolute;margin-left:345.45pt;margin-top:153.35pt;width:188.95pt;height:655.9pt;mso-wrap-style:none;v-text-anchor:middle">
                <v:fill o:detectmouseclick="t" type="solid" color2="#ff6666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8680</wp:posOffset>
                </wp:positionH>
                <wp:positionV relativeFrom="paragraph">
                  <wp:posOffset>1818005</wp:posOffset>
                </wp:positionV>
                <wp:extent cx="68865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.4pt,143.15pt" to="173.8pt,143.15pt" stroked="t" o:allowincell="f" style="position:absolute">
                <v:stroke color="#1f497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847850</wp:posOffset>
                </wp:positionV>
                <wp:extent cx="22860" cy="756475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56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45.5pt" to="17.05pt,741.1pt" stroked="t" o:allowincell="f" style="position:absolute">
                <v:stroke color="#1f497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142875</wp:posOffset>
                </wp:positionH>
                <wp:positionV relativeFrom="page">
                  <wp:posOffset>2436495</wp:posOffset>
                </wp:positionV>
                <wp:extent cx="5095875" cy="86868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2/2011 to 02/20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VMware administrator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color w:val="FF3399"/>
                                <w:sz w:val="28"/>
                                <w:szCs w:val="28"/>
                                <w:lang w:val="en-US"/>
                              </w:rPr>
                              <w:t>Genp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design, install, and administer virtualization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ular support of VMware and windows environment by resolving the escalated tickets for the internal and external custom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dentify and implement the rectified operational issues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54" w:firstLine="709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/2012 to 05/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Team Leader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8"/>
                                <w:szCs w:val="28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color w:val="FF3399"/>
                                <w:sz w:val="28"/>
                                <w:szCs w:val="28"/>
                                <w:lang w:val="en-US"/>
                              </w:rPr>
                              <w:t>APS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gitalization of Total land records of AP s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ving training to the Newly recruited Employees on that 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545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</w:t>
                              <w:tab/>
                              <w:tab/>
                              <w:t xml:space="preserve">        10/2013 to 12/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Trainer cum Operation Manager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8"/>
                                <w:szCs w:val="28"/>
                              </w:rPr>
                              <w:t xml:space="preserve">in  </w:t>
                            </w:r>
                            <w:r>
                              <w:rPr>
                                <w:b/>
                                <w:color w:val="FF3399"/>
                                <w:sz w:val="28"/>
                                <w:szCs w:val="28"/>
                                <w:lang w:val="en-US"/>
                              </w:rPr>
                              <w:t>APSSD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in the students on Different Platforms in Colleges and Sch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ordinate the trai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ces assigned to the Mentors in schoo and colle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eparing budget and monitoring expanses&amp; maintain petty cas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pare time table to the schools and Su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pare  b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ordinate  with the HR’s arranging the interviews to the studen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Spacing"/>
                              <w:ind w:left="4254" w:firstLine="70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2/2017 to 07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Computer Teacher and Academic In charge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color w:val="FF3399"/>
                                <w:sz w:val="28"/>
                                <w:szCs w:val="28"/>
                                <w:lang w:val="en-US"/>
                              </w:rPr>
                              <w:t>Delhi Public School Meeru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aching to the students using different teaching methodolo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spacing w:lineRule="auto" w:line="240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achers dai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shd w:fill="FFFFFF" w:val="clear"/>
                              </w:rPr>
                              <w:t>Provide guidance to students on academic goals and educational iss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shd w:fill="FFFFFF" w:val="clear"/>
                              </w:rPr>
                              <w:t xml:space="preserve">Prepare and maintain student recor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paring learning mat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shd w:fill="FFFFFF" w:val="clear"/>
                              </w:rPr>
                              <w:t>Work with parents, teachers and counselors to address students’ behavioral, Academic, and other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in the students on  AI, Scratch, MIT App inven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  <w:shd w:fill="FFFFFF" w:val="clear"/>
                              </w:rPr>
                              <w:t xml:space="preserve">Conducting Meetings with teachers , Registrations ,  PTM’s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rganizing Vying  ,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color w:val="212121"/>
                                <w:sz w:val="24"/>
                                <w:szCs w:val="24"/>
                                <w:shd w:fill="FFFFFF" w:val="clear"/>
                              </w:rPr>
                              <w:t>Wrestle wi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eachers in technic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BS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relat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iCs w:val="false"/>
                                <w:color w:val="212121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iCs w:val="false"/>
                                <w:color w:val="212121"/>
                                <w:sz w:val="24"/>
                                <w:szCs w:val="24"/>
                                <w:shd w:fill="FFFFFF" w:val="clear"/>
                              </w:rPr>
                              <w:t xml:space="preserve">Conducting exams smoothl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684pt;mso-wrap-distance-left:9.05pt;mso-wrap-distance-right:9.05pt;mso-wrap-distance-top:3.6pt;mso-wrap-distance-bottom:3.6pt;margin-top:191.85pt;mso-position-vertical-relative:page;margin-left:1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per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02/2011 to 02/20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VMware administrator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in </w:t>
                      </w:r>
                      <w:r>
                        <w:rPr>
                          <w:b/>
                          <w:color w:val="FF3399"/>
                          <w:sz w:val="28"/>
                          <w:szCs w:val="28"/>
                          <w:lang w:val="en-US"/>
                        </w:rPr>
                        <w:t>Genp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 design, install, and administer virtualization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gular support of VMware and windows environment by resolving the escalated tickets for the internal and external custom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dentify and implement the rectified operational issues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4254" w:firstLine="709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4"/>
                          <w:szCs w:val="24"/>
                        </w:rPr>
                        <w:t>05/2012 to 05/201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8"/>
                          <w:szCs w:val="28"/>
                        </w:rPr>
                        <w:t xml:space="preserve">Team Leader 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8"/>
                          <w:szCs w:val="28"/>
                        </w:rPr>
                        <w:t xml:space="preserve">in </w:t>
                      </w:r>
                      <w:r>
                        <w:rPr>
                          <w:b/>
                          <w:color w:val="FF3399"/>
                          <w:sz w:val="28"/>
                          <w:szCs w:val="28"/>
                          <w:lang w:val="en-US"/>
                        </w:rPr>
                        <w:t>APS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gitalization of Total land records of AP st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iving training to the Newly recruited Employees on that Softw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545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4"/>
                          <w:szCs w:val="24"/>
                        </w:rPr>
                        <w:tab/>
                        <w:t xml:space="preserve">        </w:t>
                        <w:tab/>
                        <w:tab/>
                        <w:t xml:space="preserve">        10/2013 to 12/2017</w:t>
                      </w:r>
                    </w:p>
                    <w:p>
                      <w:pPr>
                        <w:pStyle w:val="Normal"/>
                        <w:spacing w:before="0" w:after="0"/>
                        <w:ind w:left="-90" w:hanging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8"/>
                          <w:szCs w:val="28"/>
                        </w:rPr>
                        <w:t xml:space="preserve">Trainer cum Operation Manager 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8"/>
                          <w:szCs w:val="28"/>
                        </w:rPr>
                        <w:t xml:space="preserve">in  </w:t>
                      </w:r>
                      <w:r>
                        <w:rPr>
                          <w:b/>
                          <w:color w:val="FF3399"/>
                          <w:sz w:val="28"/>
                          <w:szCs w:val="28"/>
                          <w:lang w:val="en-US"/>
                        </w:rPr>
                        <w:t>APSSD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ain the students on Different Platforms in Colleges and Scho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ordinate the train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laces assigned to the Mentors in schoo and colle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eparing budget and monitoring expanses&amp; maintain petty cas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pare time table to the schools and Sub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pare  b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ordinate  with the HR’s arranging the interviews to the studen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Spacing"/>
                        <w:ind w:left="4254" w:firstLine="70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02/2017 to 07/2020</w:t>
                      </w:r>
                    </w:p>
                    <w:p>
                      <w:pPr>
                        <w:pStyle w:val="Normal"/>
                        <w:spacing w:before="0" w:after="0"/>
                        <w:ind w:left="-9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Computer Teacher and Academic In charge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in </w:t>
                      </w:r>
                      <w:r>
                        <w:rPr>
                          <w:b/>
                          <w:color w:val="FF3399"/>
                          <w:sz w:val="28"/>
                          <w:szCs w:val="28"/>
                          <w:lang w:val="en-US"/>
                        </w:rPr>
                        <w:t>Delhi Public School Meeru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aching to the students using different teaching methodologi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spacing w:lineRule="auto" w:line="240" w:before="0" w:after="0"/>
                        <w:ind w:left="72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achers dai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color w:val="2626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4"/>
                          <w:szCs w:val="24"/>
                          <w:shd w:fill="FFFFFF" w:val="clear"/>
                        </w:rPr>
                        <w:t>Provide guidance to students on academic goals and educational iss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color w:val="2626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4"/>
                          <w:szCs w:val="24"/>
                          <w:shd w:fill="FFFFFF" w:val="clear"/>
                        </w:rPr>
                        <w:t xml:space="preserve">Prepare and maintain student recor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paring learning mate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color w:val="2626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4"/>
                          <w:szCs w:val="24"/>
                          <w:shd w:fill="FFFFFF" w:val="clear"/>
                        </w:rPr>
                        <w:t>Work with parents, teachers and counselors to address students’ behavioral, Academic, and other probl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ain the students on  AI, Scratch, MIT App inven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color w:val="2626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 w:val="24"/>
                          <w:szCs w:val="24"/>
                          <w:shd w:fill="FFFFFF" w:val="clear"/>
                        </w:rPr>
                        <w:t xml:space="preserve">Conducting Meetings with teachers , Registrations ,  PTM’s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color w:val="2626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rganizing Vying  ,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Cs/>
                          <w:i w:val="false"/>
                          <w:color w:val="212121"/>
                          <w:sz w:val="24"/>
                          <w:szCs w:val="24"/>
                          <w:shd w:fill="FFFFFF" w:val="clear"/>
                        </w:rPr>
                        <w:t>Wrestle with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b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eachers in technic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BS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related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Style w:val="Emphasis"/>
                          <w:rFonts w:ascii="Times New Roman" w:hAnsi="Times New Roman" w:cs="Times New Roman"/>
                          <w:bCs/>
                          <w:i w:val="false"/>
                          <w:i w:val="false"/>
                          <w:iCs w:val="false"/>
                          <w:color w:val="212121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Cs/>
                          <w:i w:val="false"/>
                          <w:iCs w:val="false"/>
                          <w:color w:val="212121"/>
                          <w:sz w:val="24"/>
                          <w:szCs w:val="24"/>
                          <w:shd w:fill="FFFFFF" w:val="clear"/>
                        </w:rPr>
                        <w:t xml:space="preserve">Conducting exams smoothl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143500</wp:posOffset>
                </wp:positionH>
                <wp:positionV relativeFrom="page">
                  <wp:posOffset>2447925</wp:posOffset>
                </wp:positionV>
                <wp:extent cx="2369185" cy="82257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822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ListParagraph"/>
                              <w:spacing w:lineRule="auto" w:line="180" w:before="0" w:after="200"/>
                              <w:contextualSpacing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180" w:before="0" w:after="20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am pursuing MBA-Supply Chain Management</w:t>
                              <w:br/>
                              <w:t xml:space="preserve"> from ‘ANU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180" w:before="0" w:after="0"/>
                              <w:contextualSpacing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have done my graduation (Btech-IT from)from Newton institute of engineering</w:t>
                            </w:r>
                          </w:p>
                          <w:p>
                            <w:pPr>
                              <w:pStyle w:val="Heading3"/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kill Se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180" w:before="240" w:after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ching , Train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180" w:before="240" w:after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ndows,CCNA,VMW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180" w:before="240" w:after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eration management , Administr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180" w:before="240" w:after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asoning</w:t>
                            </w:r>
                          </w:p>
                          <w:p>
                            <w:pPr>
                              <w:pStyle w:val="Heading3"/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chnical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180" w:before="0" w:after="20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ndows Administar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180" w:before="0" w:after="20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MWARE , Network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180" w:before="0" w:after="20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bout  ‘AI’ , Machine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Learning, Game Development, App Developmen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180" w:before="0" w:after="20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chine Learning  algorith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180" w:before="0" w:after="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hython  , Scratch </w:t>
                            </w:r>
                          </w:p>
                          <w:p>
                            <w:pPr>
                              <w:pStyle w:val="Heading3"/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wa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180" w:before="0" w:after="20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obtained best Operation manager award from ‘CS’(Chief secretary) in 201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180" w:before="0" w:after="200"/>
                              <w:contextualSpacing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obtained best TL award in 2013 from District Collector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>
                                <w:rFonts w:ascii="Arial Black" w:hAnsi="Arial Black" w:cs="Arial Black"/>
                                <w:color w:val="94363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43634"/>
                                <w:sz w:val="28"/>
                                <w:szCs w:val="28"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943634"/>
                                <w:sz w:val="28"/>
                                <w:szCs w:val="28"/>
                                <w:lang w:val="en-US"/>
                              </w:rPr>
                              <w:t xml:space="preserve">Projects in Pyth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ach to Text ,OTP Generat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 creation in Excel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647.7pt;mso-wrap-distance-left:9.05pt;mso-wrap-distance-right:9.05pt;mso-wrap-distance-top:3.6pt;mso-wrap-distance-bottom:3.6pt;margin-top:192.75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ducation</w:t>
                      </w:r>
                    </w:p>
                    <w:p>
                      <w:pPr>
                        <w:pStyle w:val="ListParagraph"/>
                        <w:spacing w:lineRule="auto" w:line="180" w:before="0" w:after="200"/>
                        <w:contextualSpacing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180" w:before="0" w:after="20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am pursuing MBA-Supply Chain Management</w:t>
                        <w:br/>
                        <w:t xml:space="preserve"> from ‘ANU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180" w:before="0" w:after="0"/>
                        <w:contextualSpacing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 have done my graduation (Btech-IT from)from Newton institute of engineering</w:t>
                      </w:r>
                    </w:p>
                    <w:p>
                      <w:pPr>
                        <w:pStyle w:val="Heading3"/>
                        <w:spacing w:before="8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kill Se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180" w:before="240" w:after="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aching , Train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180" w:before="240" w:after="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ndows,CCNA,VMW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180" w:before="240" w:after="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eration management , Administr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180" w:before="240" w:after="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asoning</w:t>
                      </w:r>
                    </w:p>
                    <w:p>
                      <w:pPr>
                        <w:pStyle w:val="Heading3"/>
                        <w:spacing w:before="8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chnical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180" w:before="0" w:after="20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ndows Administar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180" w:before="0" w:after="20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MWARE , Network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180" w:before="0" w:after="20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bout  ‘AI’ , Machine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Learning, Game Development, App Developmen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180" w:before="0" w:after="20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chine Learning  algorith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180" w:before="0" w:after="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hython  , Scratch </w:t>
                      </w:r>
                    </w:p>
                    <w:p>
                      <w:pPr>
                        <w:pStyle w:val="Heading3"/>
                        <w:spacing w:before="8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wa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180" w:before="0" w:after="20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obtained best Operation manager award from ‘CS’(Chief secretary) in 201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180" w:before="0" w:after="200"/>
                        <w:contextualSpacing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obtained best TL award in 2013 from District Collector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>
                          <w:rFonts w:ascii="Arial Black" w:hAnsi="Arial Black" w:cs="Arial Black"/>
                          <w:color w:val="943634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943634"/>
                          <w:sz w:val="28"/>
                          <w:szCs w:val="28"/>
                          <w:lang w:val="en-US"/>
                        </w:rPr>
                        <w:t>Som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943634"/>
                          <w:sz w:val="28"/>
                          <w:szCs w:val="28"/>
                          <w:lang w:val="en-US"/>
                        </w:rPr>
                        <w:t xml:space="preserve">Projects in Pyth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peach to Text ,OTP Generat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S creation in Excel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240"/>
      <w:outlineLvl w:val="2"/>
    </w:pPr>
    <w:rPr>
      <w:rFonts w:ascii="Arial Black" w:hAnsi="Arial Black" w:eastAsia="Times New Roman" w:cs="Times New Roman"/>
      <w:color w:val="943634"/>
      <w:sz w:val="36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3Char">
    <w:name w:val="Heading 3 Char"/>
    <w:qFormat/>
    <w:rPr>
      <w:rFonts w:ascii="Arial Black" w:hAnsi="Arial Black" w:eastAsia="Times New Roman" w:cs="Times New Roman"/>
      <w:color w:val="943634"/>
      <w:sz w:val="36"/>
      <w:szCs w:val="32"/>
      <w:lang w:val="pl-PL"/>
    </w:rPr>
  </w:style>
  <w:style w:type="character" w:styleId="Emphasis">
    <w:name w:val="Emphasis"/>
    <w:qFormat/>
    <w:rPr>
      <w:rFonts w:ascii="Calibri" w:hAnsi="Calibri" w:eastAsia="Calibri" w:cs="Times New Roman"/>
      <w:i/>
      <w:iCs/>
      <w:color w:val="000000"/>
    </w:rPr>
  </w:style>
  <w:style w:type="character" w:styleId="HeaderChar">
    <w:name w:val="Header Char"/>
    <w:qFormat/>
    <w:rPr>
      <w:rFonts w:ascii="Calibri" w:hAnsi="Calibri" w:eastAsia="Times New Roman" w:cs="Times New Roman"/>
      <w:sz w:val="21"/>
      <w:szCs w:val="21"/>
      <w:lang w:val="pl-PL"/>
    </w:rPr>
  </w:style>
  <w:style w:type="character" w:styleId="FooterChar">
    <w:name w:val="Footer Char"/>
    <w:qFormat/>
    <w:rPr>
      <w:rFonts w:ascii="Calibri" w:hAnsi="Calibri" w:eastAsia="Times New Roman" w:cs="Times New Roman"/>
      <w:sz w:val="21"/>
      <w:szCs w:val="21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2:00Z</dcterms:created>
  <dc:creator>dps</dc:creator>
  <dc:description/>
  <cp:keywords/>
  <dc:language>en-US</dc:language>
  <cp:lastModifiedBy>vinny</cp:lastModifiedBy>
  <dcterms:modified xsi:type="dcterms:W3CDTF">2020-11-13T08:50:00Z</dcterms:modified>
  <cp:revision>13</cp:revision>
  <dc:subject/>
  <dc:title/>
</cp:coreProperties>
</file>