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2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79946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MOHAMMED SAFIUL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tact No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+919035537873</w:t>
      </w:r>
    </w:p>
    <w:p>
      <w:pPr>
        <w:pStyle w:val="Normal"/>
        <w:ind w:left="6912" w:first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afiulla.acc@gmail.com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52" w:first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eking Job Position in Finance &amp; Accounts with a Reputed Organisations</w:t>
      </w:r>
    </w:p>
    <w:p>
      <w:pPr>
        <w:pStyle w:val="Normal"/>
        <w:ind w:left="1152" w:first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thickThinLargeGap" w:sz="18" w:space="1" w:color="000000"/>
        </w:pBdr>
        <w:shd w:fill="E6E6E6" w:val="clear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XECUTIVE DIGEST</w:t>
      </w:r>
    </w:p>
    <w:p>
      <w:pPr>
        <w:pStyle w:val="ListParagraph"/>
        <w:spacing w:lineRule="auto" w:line="240" w:before="40" w:after="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274" w:hanging="27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ighly competent professional with </w:t>
      </w:r>
      <w:r>
        <w:rPr>
          <w:rFonts w:cs="Arial" w:ascii="Arial" w:hAnsi="Arial"/>
          <w:b/>
          <w:sz w:val="20"/>
          <w:szCs w:val="20"/>
        </w:rPr>
        <w:t>over 12 years of rich experience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Accounting, Reconciliation, Payroll Management as well as Accounts Receivables &amp; Payables, General Ledger and Journal Entries.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274" w:hanging="27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t in managing invoicing, cash application, research and investigation of chargeback’s including discrepancies, issuing credit and debit memos, accounts receivable reconciliations and responding to customer requests for documentation.</w:t>
      </w:r>
    </w:p>
    <w:p>
      <w:pPr>
        <w:pStyle w:val="Normal"/>
        <w:numPr>
          <w:ilvl w:val="0"/>
          <w:numId w:val="2"/>
        </w:numPr>
        <w:spacing w:before="40" w:after="40"/>
        <w:ind w:left="274" w:hanging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-on experience in examining and analysing accounting records, financial statements, other financial reports to assess accuracy, completeness, and conformance to reporting and procedural standards.</w:t>
      </w:r>
    </w:p>
    <w:p>
      <w:pPr>
        <w:pStyle w:val="Normal"/>
        <w:numPr>
          <w:ilvl w:val="0"/>
          <w:numId w:val="2"/>
        </w:numPr>
        <w:spacing w:before="40" w:after="40"/>
        <w:ind w:left="274" w:hanging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ffective communicator with excellent relationship building &amp; interpersonal skill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thickThinLargeGap" w:sz="18" w:space="1" w:color="000000"/>
        </w:pBdr>
        <w:shd w:fill="E6E6E6" w:val="clear"/>
        <w:ind w:firstLine="274"/>
        <w:jc w:val="center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>PROFESSIONAL SUMMARY</w:t>
      </w:r>
    </w:p>
    <w:p>
      <w:pPr>
        <w:pStyle w:val="ListParagraph"/>
        <w:spacing w:lineRule="auto" w:line="240" w:before="40" w:after="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274" w:hanging="27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ly working with </w:t>
      </w:r>
      <w:r>
        <w:rPr>
          <w:rFonts w:cs="Arial" w:ascii="Arial" w:hAnsi="Arial"/>
          <w:b/>
          <w:sz w:val="20"/>
          <w:szCs w:val="20"/>
        </w:rPr>
        <w:t xml:space="preserve">EFE LEARNING SOLUTIONS </w:t>
      </w:r>
      <w:r>
        <w:rPr>
          <w:rFonts w:cs="Arial" w:ascii="Arial" w:hAnsi="Arial"/>
          <w:sz w:val="20"/>
          <w:szCs w:val="20"/>
        </w:rPr>
        <w:t xml:space="preserve">as a </w:t>
      </w:r>
      <w:r>
        <w:rPr>
          <w:rFonts w:cs="Arial" w:ascii="Arial" w:hAnsi="Arial"/>
          <w:b/>
          <w:sz w:val="20"/>
          <w:szCs w:val="20"/>
        </w:rPr>
        <w:t xml:space="preserve">Senior Accountant </w:t>
      </w:r>
      <w:r>
        <w:rPr>
          <w:rFonts w:cs="Arial" w:ascii="Arial" w:hAnsi="Arial"/>
          <w:sz w:val="20"/>
          <w:szCs w:val="20"/>
        </w:rPr>
        <w:t>from October-2014 to Till Date.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274" w:hanging="27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as an </w:t>
      </w:r>
      <w:r>
        <w:rPr>
          <w:rFonts w:cs="Arial" w:ascii="Arial" w:hAnsi="Arial"/>
          <w:b/>
          <w:sz w:val="20"/>
          <w:szCs w:val="20"/>
        </w:rPr>
        <w:t xml:space="preserve">Project Accountant </w:t>
      </w:r>
      <w:r>
        <w:rPr>
          <w:rFonts w:cs="Arial" w:ascii="Arial" w:hAnsi="Arial"/>
          <w:sz w:val="20"/>
          <w:szCs w:val="20"/>
        </w:rPr>
        <w:t xml:space="preserve">with </w:t>
      </w:r>
      <w:r>
        <w:rPr>
          <w:rFonts w:cs="Arial" w:ascii="Arial" w:hAnsi="Arial"/>
          <w:b/>
          <w:sz w:val="20"/>
          <w:szCs w:val="20"/>
        </w:rPr>
        <w:t xml:space="preserve">Abdullah A.M. Al Khodari Sons Construction Company </w:t>
      </w:r>
      <w:r>
        <w:rPr>
          <w:rFonts w:cs="Arial" w:ascii="Arial" w:hAnsi="Arial"/>
          <w:sz w:val="20"/>
          <w:szCs w:val="20"/>
        </w:rPr>
        <w:t>from September-2011 to August-2014.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274" w:hanging="27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as an </w:t>
      </w:r>
      <w:r>
        <w:rPr>
          <w:rFonts w:cs="Arial" w:ascii="Arial" w:hAnsi="Arial"/>
          <w:b/>
          <w:sz w:val="20"/>
          <w:szCs w:val="20"/>
        </w:rPr>
        <w:t xml:space="preserve">Senior Process Associate </w:t>
      </w:r>
      <w:r>
        <w:rPr>
          <w:rFonts w:cs="Arial" w:ascii="Arial" w:hAnsi="Arial"/>
          <w:sz w:val="20"/>
          <w:szCs w:val="20"/>
        </w:rPr>
        <w:t xml:space="preserve">with </w:t>
      </w:r>
      <w:r>
        <w:rPr>
          <w:rFonts w:cs="Arial" w:ascii="Arial" w:hAnsi="Arial"/>
          <w:b/>
          <w:sz w:val="20"/>
          <w:szCs w:val="20"/>
        </w:rPr>
        <w:t xml:space="preserve">Accenture Services Pvt Ltd </w:t>
      </w:r>
      <w:r>
        <w:rPr>
          <w:rFonts w:cs="Arial" w:ascii="Arial" w:hAnsi="Arial"/>
          <w:sz w:val="20"/>
          <w:szCs w:val="20"/>
        </w:rPr>
        <w:t>from July-2007 to May-2010.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274" w:hanging="27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as an </w:t>
      </w:r>
      <w:r>
        <w:rPr>
          <w:rFonts w:cs="Arial" w:ascii="Arial" w:hAnsi="Arial"/>
          <w:b/>
          <w:sz w:val="20"/>
          <w:szCs w:val="20"/>
        </w:rPr>
        <w:t xml:space="preserve">Assistant Accountant </w:t>
      </w:r>
      <w:r>
        <w:rPr>
          <w:rFonts w:cs="Arial" w:ascii="Arial" w:hAnsi="Arial"/>
          <w:sz w:val="20"/>
          <w:szCs w:val="20"/>
        </w:rPr>
        <w:t xml:space="preserve">with </w:t>
      </w:r>
      <w:r>
        <w:rPr>
          <w:rFonts w:cs="Arial" w:ascii="Arial" w:hAnsi="Arial"/>
          <w:b/>
          <w:sz w:val="20"/>
          <w:szCs w:val="20"/>
        </w:rPr>
        <w:t xml:space="preserve">Leher Spencer </w:t>
      </w:r>
      <w:r>
        <w:rPr>
          <w:rFonts w:cs="Arial" w:ascii="Arial" w:hAnsi="Arial"/>
          <w:sz w:val="20"/>
          <w:szCs w:val="20"/>
        </w:rPr>
        <w:t>from November-2005 to July-2007.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274" w:hanging="27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as an </w:t>
      </w:r>
      <w:r>
        <w:rPr>
          <w:rFonts w:cs="Arial" w:ascii="Arial" w:hAnsi="Arial"/>
          <w:b/>
          <w:sz w:val="20"/>
          <w:szCs w:val="20"/>
        </w:rPr>
        <w:t xml:space="preserve">Audit Assistant </w:t>
      </w:r>
      <w:r>
        <w:rPr>
          <w:rFonts w:cs="Arial" w:ascii="Arial" w:hAnsi="Arial"/>
          <w:sz w:val="20"/>
          <w:szCs w:val="20"/>
        </w:rPr>
        <w:t xml:space="preserve">with </w:t>
      </w:r>
      <w:r>
        <w:rPr>
          <w:rFonts w:cs="Arial" w:ascii="Arial" w:hAnsi="Arial"/>
          <w:b/>
          <w:sz w:val="20"/>
          <w:szCs w:val="20"/>
        </w:rPr>
        <w:t xml:space="preserve">Hariharan &amp; Co </w:t>
      </w:r>
      <w:r>
        <w:rPr>
          <w:rFonts w:cs="Arial" w:ascii="Arial" w:hAnsi="Arial"/>
          <w:sz w:val="20"/>
          <w:szCs w:val="20"/>
        </w:rPr>
        <w:t>from May-2005 to November-200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thickThinLargeGap" w:sz="18" w:space="1" w:color="000000"/>
        </w:pBdr>
        <w:shd w:fill="E6E6E6" w:val="clear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ORK EXPERIEN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ctober’2014 – Till Date</w:t>
        <w:tab/>
        <w:tab/>
        <w:t>Senior Accountant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FE LEARNING SOLUTIONS Bangalore, Ind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Key Deliverabl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cessing supplier / vendor invoices, payments and accounting of accounts payable transactions to facilitate month end closing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paring Trial Balance, Profit &amp; loss Account &amp; Balance Sheet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nitoring reconciliation of GL accounts and supplier / vendor accounts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naging Payroll activities along with processing of invoices/payments as per PO/Contract in compliance with financial policies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eering Accounts receivables &amp; payables activities including accounts reconciliation of customers/vendors, billing, collections &amp; maintenance of A/R &amp; A/P reports, processing expenses &amp; vendor payables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btaining confirmation of services/items with user departments in order to process the payments and interact with user departments to resolve queries for invoices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lculating End of Service Benefits and posting accounting entries invoice/debit notes within the stipulated time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veloping all employee reports including person presence records, vacation tracking and absenteeism reports from the database for payroll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olving HR queries from staff  members including benefits information, policy information, salary Payments in a timely manner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ndling 6 members team with successfully providing Outputs to the company.</w:t>
      </w:r>
    </w:p>
    <w:p>
      <w:pPr>
        <w:pStyle w:val="Normal"/>
        <w:numPr>
          <w:ilvl w:val="0"/>
          <w:numId w:val="5"/>
        </w:numPr>
        <w:ind w:left="270" w:hanging="27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Continuously encouraging a team for showing more focus on work and complete the provided work in a timely manner with accuracy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September’2011 – August’2014</w:t>
        <w:tab/>
        <w:tab/>
        <w:tab/>
        <w:tab/>
        <w:t>Project Accountant</w:t>
        <w:tab/>
        <w:tab/>
        <w:tab/>
        <w:tab/>
        <w:tab/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bdullah A.M Al-Khodari Sons Construction Company Dammam, Saudi Arab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Key Deliverabl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Reconciling total 56 company projects Salary Payroll using Oracle R12 version in AP Invoice module and same will be recording in excel for future references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reparing Journal entries for employee settlements, Housing, Bonus transactions using Oracle R12 version in AP General Ledger module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ly verifying cash expense invoices and same will be passing to cashier for payments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ly checking inventory in P.O. Purchase Order request along with the attached supplier delivery form and the same will be receiving by using Oracle R12 version in Inventory receipt modul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Worked on company Big Railway Project with the following responsibilities with handling cash and verifying day to day invoice transactions and maintaining the data in ERP-Oracle R12 AP module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monthly CER-Cash Expense Report, MCR-Month End Closing Report and providing PFR – Project Fund Report at the beginning of the month to Finance department Head off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July’2007 – May’2010</w:t>
        <w:tab/>
        <w:tab/>
        <w:tab/>
        <w:tab/>
        <w:t>Senior Process Associate</w:t>
        <w:tab/>
        <w:tab/>
        <w:tab/>
        <w:tab/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ccenture Services Pvt. Ltd., American Based Company Bangalore, Ind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Key Deliverabl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ng Inter Company 7 Countries financial transactions using Oracle 11i Version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acing Inter Company batches to GL/AP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Process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Reconciliation for various Inter Company related accounts and following up for clearing pending issues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ion of Inter Company reconciliation and uploading in Assure Net tool as per the monthly deadline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on open items and classify whether the affect of the open item (Balance sheet/Profit and Loss account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proper backup to the Counter part for accounting invoice/Debit and Credit notes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at accounts payables are made with the approval of Treasury and within the limit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ing the journal entries with proper approval and backup as and when we receive the request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lation of Inter Company imbalances as per metrics to the regional controller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ly interacting with United Kingdom Clients over the telephone with Team Leader for resolving Inter Company accounts related issues &amp; queries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Handled 4 members team and assigning day to day work activities and make sure them to complete within the stipulated time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ing team system logins and logout timings and continuously checking their Performance, feedbacks Punctuality, Accuracy &amp; Outputs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team members work report to Team Leader on daily basis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ously training and support to the team and new joiners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Regularly sharing knowledge, Implementing new ideas, and smart ways to complete the work in a timely manner with the team member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ovember’2005 – July’2007</w:t>
        <w:tab/>
        <w:tab/>
        <w:tab/>
        <w:t>Assistant Accountant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eher Spencer India, Bangalo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Key Deliverables:</w:t>
      </w:r>
    </w:p>
    <w:p>
      <w:pPr>
        <w:pStyle w:val="Normal"/>
        <w:ind w:left="576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ty Cash Handling and day to day cash book closing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ng Bank Reconciliation Statement on monthly basi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ing daily expense invoices and making payments with the approval of Treasury Managemen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ing all day to day accounting transactions in Tally softwar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ing with customers on daily basis for collecting payments and delivering goods with proper documents receiving from stock department with Management approval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ing proper filing system for future reference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ing Internal Auditors at the Year end Auditing within the compan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reparing all Payables &amp; Receivables reports and the same will be providing to Management as when they require for taking new decisions in growing busines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ng all employee salaries in Tally Software and depositing in Bank on monthly basi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daily, weekly and monthly accounting backups in the system for future reference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ing Finance department for month end closing.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y’2005 – October’2005</w:t>
        <w:tab/>
        <w:tab/>
        <w:tab/>
        <w:tab/>
        <w:t>Audit Assistant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ariharan &amp; Co Chartered Accountant India, Mysor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Key Deliverabl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70" w:leader="none"/>
          <w:tab w:val="left" w:pos="117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Profit &amp; Loss account and Balance Sheet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70" w:leader="none"/>
          <w:tab w:val="left" w:pos="117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ing Auditors with proper accounting backups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70" w:leader="none"/>
          <w:tab w:val="left" w:pos="11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ravelling with Auditors across Mysore to assist for quarter end auditing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70" w:leader="none"/>
          <w:tab w:val="left" w:pos="117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Audit reports in the system for future references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70" w:leader="none"/>
          <w:tab w:val="left" w:pos="117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ng vouching on daily basis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70" w:leader="none"/>
          <w:tab w:val="left" w:pos="117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Finalization of accounts for various SSI and LSI units with the approval of Chartered Accountant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thickThinLargeGap" w:sz="18" w:space="1" w:color="000000"/>
        </w:pBdr>
        <w:shd w:fill="E6E6E6" w:val="clear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DUCATIONAL QUALIFICATI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none"/>
          <w:lang w:val="en-US"/>
        </w:rPr>
      </w:pPr>
      <w:r>
        <w:rPr>
          <w:rFonts w:cs="Arial" w:ascii="Arial" w:hAnsi="Arial"/>
          <w:bCs/>
          <w:sz w:val="20"/>
          <w:szCs w:val="20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Bachelor of Commerce from </w:t>
      </w:r>
      <w:r>
        <w:rPr>
          <w:rFonts w:cs="Arial" w:ascii="Arial" w:hAnsi="Arial"/>
          <w:sz w:val="20"/>
          <w:szCs w:val="20"/>
          <w:lang w:val="en-US"/>
        </w:rPr>
        <w:t>Maharaja’s College in University of Mysore, Karnataka in the Year 2005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Heading1"/>
        <w:pBdr>
          <w:top w:val="single" w:sz="4" w:space="1" w:color="000000"/>
          <w:bottom w:val="thickThinLargeGap" w:sz="18" w:space="1" w:color="000000"/>
        </w:pBdr>
        <w:shd w:fill="E6E6E6" w:val="clea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TECHNICAL SKILL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  <w:lang w:val="en-US"/>
        </w:rPr>
      </w:pPr>
      <w:r>
        <w:rPr>
          <w:rFonts w:cs="Arial" w:ascii="Arial" w:hAnsi="Arial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acle ERP R12 Accounting Versi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ly 7.2 Versi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S Office – Excel, MS-Word, Power Poi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uter Keyboard Typing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pBdr>
          <w:top w:val="single" w:sz="4" w:space="4" w:color="000000"/>
          <w:bottom w:val="thickThinLargeGap" w:sz="18" w:space="1" w:color="000000"/>
        </w:pBdr>
        <w:shd w:fill="E6E6E6" w:val="clear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         </w:t>
      </w:r>
      <w:r>
        <w:rPr>
          <w:rFonts w:cs="Arial" w:ascii="Arial" w:hAnsi="Arial"/>
          <w:u w:val="none"/>
        </w:rPr>
        <w:t>PERSONAL DETAIL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ther’s Name</w:t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Rahimulla (Lat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 of Birth </w:t>
        <w:tab/>
        <w:tab/>
        <w:tab/>
        <w:t xml:space="preserve">: </w:t>
        <w:tab/>
      </w:r>
      <w:r>
        <w:rPr>
          <w:rFonts w:cs="Arial" w:ascii="Arial" w:hAnsi="Arial"/>
          <w:sz w:val="20"/>
          <w:szCs w:val="20"/>
        </w:rPr>
        <w:t>15-January-19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x</w:t>
        <w:tab/>
        <w:tab/>
        <w:tab/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M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tionality</w:t>
        <w:tab/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Indi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tal Status</w:t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Marri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igion</w:t>
        <w:tab/>
        <w:tab/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Musl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Permanent Address </w:t>
        <w:tab/>
        <w:t xml:space="preserve">: </w:t>
        <w:tab/>
      </w:r>
      <w:r>
        <w:rPr>
          <w:rFonts w:cs="Arial" w:ascii="Arial" w:hAnsi="Arial"/>
          <w:sz w:val="20"/>
          <w:szCs w:val="20"/>
          <w:lang w:val="en-US"/>
        </w:rPr>
        <w:t>#46, LIG, CITB Colony, Mahadevapura Road, Udayagiri, Mysore-57001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esent Address</w:t>
        <w:tab/>
        <w:tab/>
        <w:t>:</w:t>
        <w:tab/>
      </w:r>
      <w:r>
        <w:rPr>
          <w:rFonts w:cs="Arial" w:ascii="Arial" w:hAnsi="Arial"/>
          <w:sz w:val="20"/>
          <w:szCs w:val="20"/>
          <w:lang w:val="en-US"/>
        </w:rPr>
        <w:t>Plot No 101, 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rd</w:t>
      </w:r>
      <w:r>
        <w:rPr>
          <w:rFonts w:cs="Arial" w:ascii="Arial" w:hAnsi="Arial"/>
          <w:sz w:val="20"/>
          <w:szCs w:val="20"/>
          <w:lang w:val="en-US"/>
        </w:rPr>
        <w:t xml:space="preserve"> Main, 4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Cross, Kousar Nagar, R.T.Nagar Post, Bangalore-56007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assport No.</w:t>
        <w:tab/>
        <w:tab/>
        <w:tab/>
        <w:t>:</w:t>
      </w:r>
      <w:r>
        <w:rPr>
          <w:rFonts w:cs="Arial" w:ascii="Arial" w:hAnsi="Arial"/>
          <w:sz w:val="20"/>
          <w:szCs w:val="20"/>
          <w:lang w:val="en-US"/>
        </w:rPr>
        <w:tab/>
        <w:t>P 571323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obbies</w:t>
        <w:tab/>
        <w:tab/>
        <w:tab/>
        <w:tab/>
        <w:tab/>
        <w:t>:</w:t>
        <w:tab/>
      </w:r>
      <w:r>
        <w:rPr>
          <w:rFonts w:cs="Arial" w:ascii="Arial" w:hAnsi="Arial"/>
          <w:sz w:val="20"/>
          <w:szCs w:val="20"/>
          <w:lang w:val="en-US"/>
        </w:rPr>
        <w:t>Swimming &amp; Playing Cricke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pBdr>
          <w:top w:val="single" w:sz="4" w:space="4" w:color="000000"/>
          <w:bottom w:val="thickThinLargeGap" w:sz="18" w:space="1" w:color="000000"/>
        </w:pBdr>
        <w:shd w:fill="E6E6E6" w:val="clear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       </w:t>
      </w:r>
      <w:r>
        <w:rPr>
          <w:rFonts w:cs="Arial" w:ascii="Arial" w:hAnsi="Arial"/>
          <w:u w:val="none"/>
        </w:rPr>
        <w:t>DECLARATION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 by declare that the above information furnished is true to the best of my knowled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ar</w:t>
        <w:tab/>
        <w:tab/>
        <w:tab/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</w:t>
        <w:tab/>
        <w:tab/>
        <w:tab/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Bengaluru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ohammed Safiu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single" w:sz="4" w:space="19" w:color="000000"/>
        <w:left w:val="single" w:sz="4" w:space="19" w:color="000000"/>
        <w:bottom w:val="single" w:sz="4" w:space="19" w:color="000000"/>
        <w:right w:val="single" w:sz="4" w:space="19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stem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7"/>
      <w:szCs w:val="1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8"/>
        <w:tab w:val="center" w:pos="5557" w:leader="none"/>
      </w:tabs>
      <w:ind w:left="1215" w:hanging="0"/>
      <w:jc w:val="both"/>
    </w:pPr>
    <w:rPr>
      <w:rFonts w:eastAsia="BatangChe"/>
      <w:bCs/>
      <w:kern w:val="2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iulla.ac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59:00Z</dcterms:created>
  <dc:creator>naukri.com</dc:creator>
  <dc:description/>
  <cp:keywords/>
  <dc:language>en-US</dc:language>
  <cp:lastModifiedBy>SIDDIQ</cp:lastModifiedBy>
  <dcterms:modified xsi:type="dcterms:W3CDTF">2019-01-15T11:29:00Z</dcterms:modified>
  <cp:revision>224</cp:revision>
  <dc:subject/>
  <dc:title>E-Mail:</dc:title>
</cp:coreProperties>
</file>