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AC RAJ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bile:</w:t>
      </w:r>
      <w:r>
        <w:rPr>
          <w:rFonts w:cs="Cambria" w:ascii="Cambria" w:hAnsi="Cambria"/>
          <w:sz w:val="20"/>
          <w:szCs w:val="20"/>
        </w:rPr>
        <w:t xml:space="preserve"> +91-8904050036 ~ </w:t>
      </w:r>
      <w:r>
        <w:rPr>
          <w:rFonts w:cs="Cambria" w:ascii="Cambria" w:hAnsi="Cambria"/>
          <w:b/>
          <w:sz w:val="20"/>
          <w:szCs w:val="20"/>
        </w:rPr>
        <w:t>E-Mail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issacpandian@gmail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CTIVE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pursue my career with an organization that will leverage my core skills and experience to establish finance &amp; accounts as an effective business partner contributing to organization’s current and long-term objective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ILE SUMMAR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305685" cy="411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11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Areas of Expert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ccounts Receivable (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ccounts Payables (A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nk Reconciliation Statement (B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Financial &amp; Strategic Planning and Operation.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st Planning &amp;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ternal control &amp; Cost Re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udits/ Tax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inancial Analysis &amp; Repor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oject Finance / Term Loan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S/ General Admini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nd Sourcing &amp;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crosoft Dynamics AX 2009,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24.3pt;mso-wrap-distance-left:9.05pt;mso-wrap-distance-right:9.05pt;mso-wrap-distance-top:0pt;mso-wrap-distance-bottom:0pt;margin-top:0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Areas of Expert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ccounts Receivable (A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ccounts Payables (A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Bank Reconciliation Statement (B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Financial &amp; Strategic Planning and Operation.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Cost Planning &amp;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nternal control &amp; Cost Re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udits/ Tax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inancial Analysis &amp; Repor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roject Finance / Term Loan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IS/ General Adminis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und Sourcing &amp;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icrosoft Dynamics AX 2009,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qualified MBA professional having over 14+ years of rich &amp; extensive experience in AR, AP, BRS, Taxation, Audit, Cost Planning &amp; Management, Financial Analysis, Fund Sourcing and Manage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ently working with EXPAT Group of Companies in Bangalore, India   as Manager Finance and Accou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Strong analytical &amp; organizational abilities with adeptness in formulating accounting systems, preparing accounting records, financial statements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een understanding and significant experience in procuring large sums of loans for various organizations and meeting project requirements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roficiency in streamlining the working procedures, formulating cost effective solutions for enhancing the Banking operations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A strategic planner with expertise in analyzing existing systems &amp; procedures, preparing annual operating plans, designing internal control systems and facilitate effective decision-making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Overseeing filing of direct &amp; indirect tax returns including TDS returns as per the provisions of regulatory tax acts; appearing before regulatory tax authorities for assessmen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A keen analyst with exceptional relationship management &amp; negotiation skills with proven abilities in liaising with Banks, Financial Institutions and various regulatory authorities. </w:t>
      </w:r>
    </w:p>
    <w:p>
      <w:pPr>
        <w:pStyle w:val="ListParagraph"/>
        <w:spacing w:before="0" w:after="0"/>
        <w:ind w:left="36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ESSIONAL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Cs w:val="20"/>
        </w:rPr>
        <w:t xml:space="preserve">Since Feb’10: Expat Group ~ </w:t>
      </w:r>
      <w:r>
        <w:rPr>
          <w:rFonts w:cs="Cambria" w:ascii="Cambria" w:hAnsi="Cambria"/>
          <w:sz w:val="20"/>
          <w:szCs w:val="20"/>
        </w:rPr>
        <w:t>Expat is a group of companies comprising of Expat Projects &amp; Development Pvt – the flagship company of the Group, Expat Engineering India Limited and Expat Leisure &amp; Resorts, having 10 offices across India, ME and US. Since its inception in 1994, it aspired to resonate a personal, service-based model never experienced in the Real Estate. Today, it has extended a pioneering ‘Relationship-based’ model successfully to other areas such as land development, construction and contracting, leisure &amp; resorts and med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ger – Finance &amp; Accounts – Since June’ 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puty Manager – Finance &amp; Accounts – Oct15 – May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stant Manager – Finance &amp; Accounts – Feb14 – Sep1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nior Executive – Finance &amp; Accounts – Jan11 - Jan14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ecutive – Finance &amp; Accounts - Feb10 - Dec10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Establishing, Optimizing and Analysis and/or development and implementation of business process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Cost management &amp; Budget control and introducing controlling processes &amp; methodolog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stablish &amp; Improve the MIS. Monthly review &amp; analysis of performance and resul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oject Budgets and Monitor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Study, Devise and implement Activity Based Costing and cost estim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iaising and arranging project finance from banks to meet project requirem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Preparing Cash Flow and Funds Flow Statements to monitor the inward / outward flow of funds and ensure optimum utilization of funds towards the execution of projec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Structuring SPV’s in a manner to maximize tax efficienc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Formulating operating budgets and conducting variance analysis to determine difference between projected figures &amp; actual expenditure.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evising &amp; implementing internal control systems, financial systems and procedur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nsuring timely preparation and maintenance of necessary books of accounts in compliance with statutory accounting standard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view of agreements from a tax perspectiv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udgeting &amp; Project Monitor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Formulating operating budgets and conducting variance analysis to determine difference between projected figures &amp; actual expenditure and implementing corrective action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Monitoring projects with respect to Cost, Resource Deployment, Time over-runs and Manpower Planning to ensure timely execution of projec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Establishing strategic costing standards to determine costs at various stages of projects, monitoring overheads and achieving maximum cost control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ccounts, Auditing &amp; MI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Devising &amp; implementing internal control systems, financial systems and procedur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Ensuring timely preparation and maintenance of necessary books of accounts in compliance with statutory accounting standard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Coordinating with auditors for finalization of project accounts and conducting audi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Preparing MIS reports to monitor movement of key business indicators and apprise top management of the financial performance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mercial Affai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Negotiating and managing contracts with vendors to ensure timely receipt of materials at favorable terms to facilitate timely execution of construction projec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Cs/>
          <w:sz w:val="20"/>
          <w:szCs w:val="20"/>
        </w:rPr>
        <w:t>Liaising with government department and regulatory authorities for obtaining necessary sanctions / clearances and ensuring conformance to statutory oblig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teracting with insurance companies for taking adequate insurance covers as per the requirements of individual contracts; negotiating premium rat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Achievements/ Significant wor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ccessful in raising Project Finance from commercial banks and export credit agenc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rranged contractor finance for various project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ranged Non-Recourse financing from banks for projects in Indi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ing Pre-deal evalu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e Diligence and Transaction Suppor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Project Evaluation &amp; Financial Model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Deal Financing, project funding and transaction structur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greements and Contracting (viz. concession agreements and financing document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upport and assistance in Integra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n of the core member of </w:t>
      </w:r>
      <w:r>
        <w:rPr>
          <w:rFonts w:cs="Cambria" w:ascii="Cambria" w:hAnsi="Cambria"/>
          <w:b/>
          <w:bCs/>
          <w:sz w:val="20"/>
          <w:szCs w:val="20"/>
        </w:rPr>
        <w:t>Microsoft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RP implementation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PREVIOUS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b ’08 – Jan’09: Smart Retail Pvt. Ltd., Bangalo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xecutive Account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ing all Purchase transac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Raising Debit notes towards short supply, rate difference &amp;, margin probl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unting of Display Income, Trade Discount, and Entry Fees Etc.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ing creditors payment as per due dat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Reconciliation of Creditors accounts monthly basi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ependent correspondence with Bank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Interacting with the Auditors for providing inform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sting the management in the discharge of Administrative func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ation and Submission of MIS Reports to management on Creditors Outstanding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n’06 – Feb’08: M/S LITA INDUSTRIES PVT LTD, UMBERGOAN, GUJARAT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ccountan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Stock Regis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ation of Invoices &amp; Delivery Chelan’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unting towards stock utilization for produ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Maintaining Creditors Accou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ing payment for the Credito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ing Bank Reconciliation Stat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ular correspondent with the Ban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ary Processin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 &amp; CREDENTIA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6"/>
        <w:gridCol w:w="1120"/>
        <w:gridCol w:w="1460"/>
        <w:gridCol w:w="3240"/>
        <w:gridCol w:w="1574"/>
        <w:gridCol w:w="1265"/>
      </w:tblGrid>
      <w:tr>
        <w:trPr>
          <w:trHeight w:val="10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lific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ear of pass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uration of course (From when to wh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hool/College/Univers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ular/Part- Time/ Corres (distance ed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centage of marks 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SSL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4-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hedral Higher Secondary School Palayamkott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%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H.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6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hedral Higher Secondary School Palayamkott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%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 c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8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 johns College / MS Univers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4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durai Kamaraj Univers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r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PUTER SKIL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perating System</w:t>
        <w:tab/>
        <w:tab/>
        <w:t>:    DOS, WINDO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ackages </w:t>
        <w:tab/>
        <w:tab/>
        <w:tab/>
        <w:t xml:space="preserve">:    MS OFFICE,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ccounts Package</w:t>
        <w:tab/>
        <w:tab/>
        <w:t xml:space="preserve">:    Tally 6.3, 7.2 &amp; 9,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RP</w:t>
        <w:tab/>
        <w:tab/>
        <w:tab/>
        <w:tab/>
        <w:t>:    Microsoft Dynamics AX 2009,2012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SONAL DETAI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</w:t>
        <w:tab/>
        <w:tab/>
        <w:t>:</w:t>
        <w:tab/>
        <w:t>10th May 19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x          </w:t>
        <w:tab/>
        <w:tab/>
        <w:t>:</w:t>
        <w:tab/>
        <w:t>Mal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ital Status      </w:t>
        <w:tab/>
        <w:t>:</w:t>
        <w:tab/>
        <w:t>Marrie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ress</w:t>
        <w:tab/>
        <w:tab/>
        <w:tab/>
        <w:t>:</w:t>
        <w:tab/>
        <w:t>Flat No G9, Laa Heritage Apartments Roopana Agrahara, Bangalore 56006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guistic Abilities</w:t>
        <w:tab/>
        <w:t>:</w:t>
        <w:tab/>
        <w:t>English, Tamil, and Hindi, Kannad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References</w:t>
        <w:tab/>
        <w:tab/>
        <w:t xml:space="preserve">: </w:t>
        <w:tab/>
        <w:t>Will be furnished upon request</w:t>
      </w:r>
    </w:p>
    <w:sectPr>
      <w:type w:val="nextPage"/>
      <w:pgSz w:w="11906" w:h="16838"/>
      <w:pgMar w:left="794" w:right="794" w:gutter="0" w:header="0" w:top="567" w:footer="0" w:bottom="567"/>
      <w:pgBorders w:display="allPages" w:offsetFrom="text">
        <w:top w:val="single" w:sz="12" w:space="3" w:color="000000"/>
        <w:left w:val="single" w:sz="12" w:space="14" w:color="000000"/>
        <w:bottom w:val="single" w:sz="12" w:space="3" w:color="000000"/>
        <w:right w:val="sing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1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70C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Wingdings 3" w:hAnsi="Wingdings 3" w:cs="Wingdings 3"/>
      <w:color w:val="000000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color w:val="5A5A5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 w:before="0" w:after="160"/>
      <w:ind w:left="2160" w:hanging="0"/>
    </w:pPr>
    <w:rPr>
      <w:rFonts w:eastAsia="Times New Roman"/>
      <w:color w:val="5A5A5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cpand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7:00Z</dcterms:created>
  <dc:creator>Dev</dc:creator>
  <dc:description/>
  <cp:keywords/>
  <dc:language>en-US</dc:language>
  <cp:lastModifiedBy>Issac Raja</cp:lastModifiedBy>
  <dcterms:modified xsi:type="dcterms:W3CDTF">2020-06-05T07:47:00Z</dcterms:modified>
  <cp:revision>3</cp:revision>
  <dc:subject/>
  <dc:title/>
</cp:coreProperties>
</file>