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4"/>
          <w:szCs w:val="20"/>
          <w:lang w:val="it-IT" w:bidi="ar-SA"/>
        </w:rPr>
      </w:pPr>
      <w:r>
        <w:rPr>
          <w:rFonts w:eastAsia="MS Mincho;ＭＳ 明朝" w:cs="Cambria" w:ascii="Cambria" w:hAnsi="Cambria"/>
          <w:b/>
          <w:sz w:val="24"/>
          <w:szCs w:val="20"/>
          <w:lang w:val="it-IT" w:bidi="ar-SA"/>
        </w:rPr>
        <w:t>Ramswaroop Kapistalam Madusudan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val="it-IT" w:bidi="ar-SA"/>
        </w:rPr>
      </w:pPr>
      <w:r>
        <w:rPr>
          <w:rFonts w:eastAsia="MS Mincho;ＭＳ 明朝" w:cs="Cambria" w:ascii="Cambria" w:hAnsi="Cambria"/>
          <w:sz w:val="20"/>
          <w:szCs w:val="20"/>
          <w:lang w:val="it-IT" w:bidi="ar-SA"/>
        </w:rPr>
        <w:t xml:space="preserve">Contact:  / E-Mail: </w:t>
      </w:r>
      <w:hyperlink r:id="rId2">
        <w:r>
          <w:rPr>
            <w:rStyle w:val="InternetLink"/>
            <w:rFonts w:eastAsia="MS Mincho;ＭＳ 明朝" w:cs="Cambria" w:ascii="Cambria" w:hAnsi="Cambria"/>
            <w:szCs w:val="20"/>
            <w:lang w:val="it-IT" w:bidi="ar-SA"/>
          </w:rPr>
          <w:t>mr_swaroop@yahoo.com</w:t>
        </w:r>
      </w:hyperlink>
      <w:r>
        <w:rPr>
          <w:rFonts w:eastAsia="MS Mincho;ＭＳ 明朝" w:cs="Cambria" w:ascii="Cambria" w:hAnsi="Cambria"/>
          <w:szCs w:val="20"/>
          <w:lang w:val="it-IT" w:bidi="ar-SA"/>
        </w:rPr>
        <w:t xml:space="preserve">, </w:t>
      </w:r>
      <w:hyperlink r:id="rId3">
        <w:r>
          <w:rPr>
            <w:rStyle w:val="InternetLink"/>
            <w:rFonts w:eastAsia="MS Mincho;ＭＳ 明朝" w:cs="Cambria" w:ascii="Cambria" w:hAnsi="Cambria"/>
            <w:lang w:val="it-IT" w:bidi="ar-SA"/>
          </w:rPr>
          <w:t>swaroop1978@rediffmail.com</w:t>
        </w:r>
      </w:hyperlink>
      <w:r>
        <w:rPr>
          <w:rFonts w:eastAsia="MS Mincho;ＭＳ 明朝" w:cs="Cambria" w:ascii="Cambria" w:hAnsi="Cambria"/>
          <w:lang w:val="it-IT" w:bidi="ar-SA"/>
        </w:rPr>
        <w:t xml:space="preserve">, </w:t>
      </w:r>
      <w:hyperlink r:id="rId4">
        <w:r>
          <w:rPr>
            <w:rStyle w:val="InternetLink"/>
            <w:rFonts w:eastAsia="MS Mincho;ＭＳ 明朝" w:cs="Cambria" w:ascii="Cambria" w:hAnsi="Cambria"/>
            <w:lang w:val="it-IT" w:bidi="ar-SA"/>
          </w:rPr>
          <w:t>ram.swar@gmail.com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val="it-IT" w:bidi="ar-SA"/>
        </w:rPr>
      </w:pPr>
      <w:r>
        <w:rPr>
          <w:rFonts w:eastAsia="MS Mincho;ＭＳ 明朝" w:cs="Cambria" w:ascii="Cambria" w:hAnsi="Cambria"/>
          <w:sz w:val="20"/>
          <w:szCs w:val="20"/>
          <w:lang w:val="it-IT" w:bidi="ar-SA"/>
        </w:rPr>
        <w:t>Ph: +91-99450055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4"/>
          <w:szCs w:val="20"/>
          <w:lang w:val="it-IT" w:bidi="ar-SA"/>
        </w:rPr>
      </w:pPr>
      <w:r>
        <w:rPr>
          <w:rFonts w:eastAsia="MS Mincho;ＭＳ 明朝" w:cs="Cambria" w:ascii="Cambria" w:hAnsi="Cambria"/>
          <w:sz w:val="20"/>
          <w:szCs w:val="20"/>
          <w:lang w:val="it-IT" w:bidi="ar-SA"/>
        </w:rPr>
        <w:t>Skype :</w:t>
      </w:r>
      <w:r>
        <w:rPr>
          <w:lang w:val="en-IN" w:eastAsia="en-US" w:bidi="ar-SA"/>
        </w:rPr>
        <w:t xml:space="preserve"> mr_swaroop</w:t>
      </w:r>
      <w:r>
        <w:rPr>
          <w:rFonts w:eastAsia="MS Mincho;ＭＳ 明朝" w:cs="Cambria" w:ascii="Cambria" w:hAnsi="Cambria"/>
          <w:b/>
          <w:sz w:val="24"/>
          <w:szCs w:val="20"/>
          <w:lang w:val="it-IT" w:bidi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val="it-IT"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val="it-IT" w:bidi="ar-SA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Profile Summar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4 years of total experience in Aerospace mainly in fields of </w:t>
      </w:r>
      <w:r>
        <w:rPr>
          <w:rFonts w:eastAsia="MS Mincho;ＭＳ 明朝" w:cs="Cambria" w:ascii="Cambria" w:hAnsi="Cambria"/>
          <w:sz w:val="20"/>
          <w:szCs w:val="20"/>
          <w:lang w:bidi="ar-SA"/>
        </w:rPr>
        <w:t>Aero Structures, Aero harness and Flight Tes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Overall 2 years of International work experience in various kinds of roles such as Team member, Onsite project coordinator at AIRBUS and BOEING, Germany and US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Having continental exposure and cultural adaptation in Europe (Germany) &amp; US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ightful experience in Project Management activities estimation, resource administration, etc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xpertise in </w:t>
      </w:r>
      <w:r>
        <w:rPr>
          <w:rFonts w:eastAsia="MS Mincho;ＭＳ 明朝" w:cs="Cambria" w:ascii="Cambria" w:hAnsi="Cambria"/>
          <w:sz w:val="20"/>
          <w:szCs w:val="20"/>
          <w:lang w:bidi="ar-SA"/>
        </w:rPr>
        <w:t xml:space="preserve">Structural Design, Harness, Design and Flight Test Design for Aerospace projects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xperience in </w:t>
      </w:r>
      <w:r>
        <w:rPr>
          <w:rFonts w:eastAsia="MS Mincho;ＭＳ 明朝" w:cs="Cambria" w:ascii="Cambria" w:hAnsi="Cambria"/>
          <w:sz w:val="20"/>
          <w:szCs w:val="20"/>
          <w:lang w:bidi="ar-SA"/>
        </w:rPr>
        <w:t>Engineering Change Requests (ECR) for rail Projec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Experience in Safety and Analysis Report (SAR) preparation using D0-160F standard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Experience in Automation using VBScript for CATIA V5 (CATScript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Knowledge of Advance Excel and VBA Macr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(Refer to Annexure for Major Projects &amp; Knowledge Purview)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Core Competencie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roject Management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derwent PMO &amp; PMP internal workshops, institutionalizing the professional project management practices and streamlining the critical planning processes throughout the project life cycl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timation, Planning, Allocating tasks, Time sheet approval, generating billing reports and Invoicing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erospace harness Desig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cs="Cambria" w:ascii="Cambria" w:hAnsi="Cambria"/>
          <w:sz w:val="20"/>
          <w:szCs w:val="20"/>
        </w:rPr>
        <w:t>Study of Inpu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2D to 3D conversion of Harness drawing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y of Harness Schematic drawing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Creation of new harness routing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erospace Structural Desig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ign of Frames in Crown, LH and RH panels based on stress repor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ng model based definition (MBD) for the above compone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ign of Stringers in Crown, LH and RH panels based on stress repor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ng model based definition (MBD) for the above compone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ign of secondary structures such as splices, shear tie back angles based on stress repor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ng model based definition (MBD) for the above compone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ign of sheet metal components such as Shear Ties and Stringer Clips based on stress repor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rrying out design changes in the above mentioned compone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timizing Frames for weight based on stress da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light Test and Instrumentation Engineerin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Freezing of Concept which involves finding out the where the Flight Test equipment have to be installed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reezing of Design which involves design of secondary structures like sheet metal brackets in mounting Fligh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st equipment. In some cases, also primary structures were re designed to suit Flight Test requireme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Detail Drawing creation for the installations, assemblies and parts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sign using hand calculation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ign of components of 3 – geared relay mechanism such as shafts, gears, Mousche to shaft interface, locking mechanism, roller plate etc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Designing of components related to the four bar mechanism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ign of aero foil sectio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ngineering Change request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ying of Inpu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suring that all the datasets in PLM are in the latest revision and maturity stat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Creating new revisions of all the concerned datasets (Installations, assemblies, Detail parts and Drawings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fter the above steps, maturity of the datasets will be changed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corporating the design changes suggested by customer and sending the same for review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Safety and Analysis Report (SAR) preparation using D0-160F standard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ying of Inputs PDF reports and determining all the tests to be performed for the Qualifying component based on the testing compone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assification of Environmental and Non Environmental tests for the Qualifying componen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fety and Analysis Report(SAR) creation for Safety of Flight(SOF) and Test Certification(TC) requirement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view and delivery of SAR checklist to customer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PLM Suppor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ying of Inpu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forming CATIA V5 R20 validation scenario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lving CATIA V5 and ENOVIA ticke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ort preparation for custome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CATIA V5 Automa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on of Macros for changing text height type in drawing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on of Macros for re ordering tree structures in CATPar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on of Macros for Instantiating and re ordering Standard Parts in an assembl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on of Macros for Renaming Skeleton points and vector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on of Macros for extracting Reference Geometries for Drawing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 xml:space="preserve">Organizational Experienc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 xml:space="preserve">From July’19 till date with UMLAUT (Formerly known as </w:t>
      </w:r>
      <w:r>
        <w:rPr>
          <w:rFonts w:eastAsia="MS Mincho;ＭＳ 明朝" w:cs="Cambria" w:ascii="Cambria" w:hAnsi="Cambria"/>
          <w:b/>
          <w:bCs/>
          <w:sz w:val="20"/>
          <w:szCs w:val="20"/>
          <w:lang w:bidi="ar-SA"/>
        </w:rPr>
        <w:t>P3 Consulting Engineering Private Limited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atio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July’19-Till Date</w:t>
        <w:tab/>
        <w:tab/>
      </w: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Lead Engine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Highlights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BOEING Green Aircraft Design and Model Based Definit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Type 1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tudy of inputs (CATIA V5 Parts)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reating Model Based Definition for all the parts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livery to custom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Type 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tudy of inputs (CATIA V5 Parts and BOEING supplied seed models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Analyzing similarity and differences between the allocated part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Raising query in case of any discrepanci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arrying out Design changes in the model in lines with the seed mode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reating Model Based Definition for all the parts in similar lines with GD&amp;T in seed mode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livery to custom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From Mar’19 to June’18 with TATA HAL Technologies Limited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atio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Mar’19-June’19</w:t>
        <w:tab/>
        <w:tab/>
      </w: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Consultan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Key Result Area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uccessfully executed 3D modelling of BOEING 737 Max Vertical Stabilize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Highlight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BOEING 737 Max Vertical Stabilize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tudy of inputs(CATIA V4 Master model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Parametric modelling of the CATIA V4 Master model to CATIA V5 using reference master geometri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onducting Peer Level Quality Check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livery to custom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 xml:space="preserve">From Nov’18 to Dec’18 with FERCHAU ENGINEERING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atio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Nov’18-Dec’18</w:t>
        <w:tab/>
        <w:tab/>
      </w: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Design Consultan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Key Result Areas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uccessfully created 2 macros as per customer requiremen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Highlights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BMW Continent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Updating drawings for BMW lithium batter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Analyzing concepts for new assemblies and creating report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reating a macro for STP creation from CATIA V5 sess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reating a macro for creation of STP files from one folder to anothe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 xml:space="preserve">From May’12 to May’17 with CYIENT, rebranding name of Infotech Enterprises Ltd., Hyderabad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atio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May’12-May’17</w:t>
        <w:tab/>
        <w:tab/>
      </w: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Project Lead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Key Result Areas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Assisted in RFP creation for Boeing Flight test and Instrumentation Engineering based on past experience. The project was eventually awarded to CYIEN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Led a team for 2D to 3D creation for OH-58D project from day one without any training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Assisted Triumph Vought teams in execution of Pilot Flight test project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Highlights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2D to 3D conversion of OH58D defense Helicopte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Leading a team of 12 members and assigning datasets to them with deadlin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Performing peer level quality check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fect entry for internal turn back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Approving, time sheets, leaves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Generating weekly billing repo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RRCA for escapes from custome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onducting trainings for team memb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Attending weekly status call with customer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Boeing Test and Evalua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Freezing of Concept which involves finding out the where the Flight Test equipment have to be installed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 xml:space="preserve">Freezing of Design which involves design of secondary structures like sheet metal brackets in mounting Flight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Test equipment. In some cases, also primary structures were re designed to suit Flight Test requirement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tail Drawing creation/Model Based Definition for the installations, assemblies and part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on of Macros for changing text height in drawing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on of Macros for extracting Reference Geometries for Drawing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CP Structures(CATIA V4 to V5 conversion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Executing CATIA V4 to V5 conversion of some datase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tudy of Inputs and Planni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Assigning conversion tasks to associate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Tracking the day to day progress of each associate using internally developed excel shee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Quality Control (QC) of the tasks completed by associate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livery of datasets to Boein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onducting daily meetings with team member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Preparing daily Minutes of Meeting (MOM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Invoicin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on of Macros for re ordering tree structures in CATPart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onducted training of the internally developed new E3 tool which is a substitute for existing SAP which was used for time sheet entry, invoicing etc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Bombardier Transport Engineering Change Requests(ECR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tudying the inputs and analyzing the design changes suggested by customer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suring that all the datasets in PLM are in the latest revision and maturity state. If no then send a query to customer and get the sam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ng new revisions of all the concerned datasets (Installations, assemblies, Detail parts and Drawings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Modifying all the concerned datasets</w:t>
      </w:r>
      <w:r>
        <w:rPr>
          <w:rFonts w:cs="Cambria" w:ascii="Cambria" w:hAnsi="Cambria"/>
          <w:sz w:val="20"/>
          <w:szCs w:val="20"/>
        </w:rPr>
        <w:t xml:space="preserve"> (Installations, assemblies, Detail parts and Drawings) as per the inpu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After modifications are done the maturity of all the datasets are changes as suggested by custome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Quality control of all the datase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livery of datasets to Bombardier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MITAC Safety and Analysis Report (SAR) preparation using D0-160F standard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ying of Inputs PDF reports and determining all the tests to be performed for the Qualifying component based on the testing compone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assification of Environmental and Non Environmental tests for the Qualifying componen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fety and Analysis Report(SAR) creation for Safety of Flight(SOF) and Test Certification(TC) requirement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view and delivery of SAR checklist to customer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MDS Aero 2D to 3D conversio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ying of Inputs PDF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on of 3D models, assemblies and drawings using AUTODESK Invento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lf check and peer review of all the drawing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ivery to customer and incorporation of feedback from customer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 xml:space="preserve">From Sep’11 to May’12 with IBM Indi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atio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ep’11-May’12</w:t>
        <w:tab/>
        <w:tab/>
      </w: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PLM Consultan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Highlights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Bombardier Aerospace PL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Running CATIA V5 scenarios in the specified environment for CATIA V5 R20 Valida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Reporting functional defects if any to Dassault System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Resolving CATIA V4 tickets from user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Resolving CATIA V5 tickets from user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Resolving ENOVIA LCA tickets from user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From May’10 to Sep’11 with Mahindra Satyam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atio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May’10-Sep’11</w:t>
        <w:tab/>
        <w:tab/>
      </w: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Technical Lead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Highlights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Bombardier Flight Test and Instrumentation Engineeri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Freezing of Concept which involves finding out the where the Flight Test equipment have to be installe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 xml:space="preserve">Freezing of Design which involves design of secondary structures like sheet metal brackets in mounting Flight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Test equipment. In some cases, also primary structures were re designed to suit Flight Test requireme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tail Drawing creation/Model Based Definition for the installations, assemblies and par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on of Macros for changing text height and type in drawing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on of Macros for extracting Reference Geometries for Drawing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Bombardier C-Series Mid Fuselag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Analyzing stress reports for fastener type and pitc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Leading a tem for Creation of rivet points in CATIA Models i.e. skeleton model crea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 of Frames in Crown, LH and RH panels based on stress repor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reating model based definition (MBD) for the above compone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 of Stringers in Crown, LH and RH panels based on stress repor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reating model based definition (MBD) for the above compone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 of secondary structures such as splices, shear tie back angles based on stress repor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reating model based definition (MBD) for the above compone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 of sheet metal components such as Shear Ties and Stringer Clips based on stress repor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arrying out design changes in the above mentioned compone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Optimizing Frames for weight based on stress dat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Creation of Macros for Instantiating and re ordering Standard Parts in an assembl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Creation of Macros for crating Skeleton Vectors based on the available skeleton poi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on of Macros for Renaming Skeleton points and vector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From Nov’06 to May’10 with Tata Consultancy Services Limited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atio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Nov’06-May’10</w:t>
        <w:tab/>
        <w:tab/>
      </w: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Assistant Systems Engine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Key Result Areas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Pride at Boeing award 8 times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Name appearing in TCS success storie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Awarded TCS gem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Highlights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Boeing 787 Customer Intr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IRM creation for Cargo Handling Systems using Model Based Defini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 xml:space="preserve">IRM creation for Water &amp; Waste Systems using Model Based Definition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Parametric modeling of Seat Track Cover in Seating Systems includin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 xml:space="preserve">IQA and checklist creation for the abov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Boeing Flight Test and Instrumentation Engineeri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Freezing of Concept which involves finding out the where the Flight Test equipment have to be installe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 xml:space="preserve">Freezing of Design which involves design of secondary structures like sheet metal brackets in mounting Flight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Test equipment. In some cases, also primary structures were re designed to suit Flight Test requireme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tail Drawing creation/Model Based Definition for the installations, assemblies and part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747-8 Design Cel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tudy of Inputs (KBE Generated Drawings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leanup of the KBE drawings which include arranging texts properly, providing GD&amp;T et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ubmitting the drawings for checking to the Boeing Foca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Involvement of offshore team for drawing cleanup tasks and performing Onsite coordination task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From Sep’05 to Nov’06 with Satyam Computer Services Limited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atio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ep05’10-Nov’06</w:t>
        <w:tab/>
        <w:tab/>
      </w: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Engine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Highlights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 xml:space="preserve">A340 Long range SFM Design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tudy of inputs which includes the studying of ZAMIZ(Drawings) and ZUBERLISTE(Parts List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reating 3D harness models from 2D drawings using CATIA V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hecking for clash with the surrounding components suing CATIA V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Modifying the bundles based on the clash check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A380 Harness Desig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tudy of Inputs which include analyzing the schematic diagram(VKE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Planning harness rout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Routing the harnesses using CATIA V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hecking for clash with other ATA chapters using DMU tool Dvis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hecking for TDD compliance with other ATA chapters using DMU tool Dvis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 xml:space="preserve">From Sep’04 to Sep’05 with Sreetech Designers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atio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ep’04-Sep’05</w:t>
        <w:tab/>
        <w:tab/>
      </w: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Contract</w:t>
      </w:r>
      <w:r>
        <w:rPr>
          <w:rFonts w:eastAsia="MS Mincho;ＭＳ 明朝" w:cs="Cambria" w:ascii="Cambria" w:hAnsi="Cambria"/>
          <w:sz w:val="20"/>
          <w:szCs w:val="20"/>
          <w:lang w:bidi="ar-SA"/>
        </w:rPr>
        <w:t xml:space="preserve"> </w:t>
      </w: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Engine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Highlights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 xml:space="preserve">Solid and surface modeling of various components of the engine lathe in a project entitled “Monitoring the spindle bearings and gear box in a lathe using vibration and shock pulse”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olid modeling of the rubber boot in a project entitled “Analysis of a rubber boot using Finite Element Method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olid modeling of the doe holder of a solid fuel briquette press in a project entitled “Analysis of a die holder of a solid fuel briquette press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olid modeling of a connecting rod of an auto engi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 xml:space="preserve">From Sep’03 to Sep’04 with National Aerospace Laboratories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atio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ep’03-Sep’04</w:t>
        <w:tab/>
        <w:tab/>
      </w: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Project Graduate Traine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Highlights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ployment of Mousche of a Light Combat Aircraft using shape memory alloys (SMA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 of components of 3 – geared relay mechanism such as shafts, gears, Mousche to shaft interface, locking mechanism, roller plate et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olid modeling of above-mentioned components and also additional components such as bearing housings, housing caps et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ing of components related to the four bar mechanism such as SMA holding blocks, plate holders, Lever arms, connecting links, slider brackets et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olid modeling of the four bar mechanism related compone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olid modeling of the aero foil section of CFRP Mous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 xml:space="preserve">Design of jig for holding the lugs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Radio Controlled Blimp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 of Rear ring and front rin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olid modeling of Rear and front ring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olid modeling of ar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olid modeling of Ski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Solid modeling of Rear landing gea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 xml:space="preserve">From Jul’03 to Jul’04 with RVE Technologies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atio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Jul’’02-Jul’03</w:t>
        <w:tab/>
        <w:tab/>
      </w: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Trainee Engine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Highlight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Underwent training in Unigraphics v18 in parametric and un-parametric modeling of solids, surfaces (free form features) and sheet metal. Later on involved in teaching of Unigraphics V1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IT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Well versed with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 xml:space="preserve">MS Office: (Word, Excel and PowerPoint), Lotus Notes and Outlook Express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 xml:space="preserve">CAD Software: CATIA V5, CATIA V4, Unigraphics V18,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Autodesk inventor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PDM/PLM Databases: ENOVIA VPM, ENOVIA LCA, PD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Automation Tools: CATScript, VBScript, Excel VB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Programming Languages: C, C++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Academic Detail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BE (Mechanical) from Sir M Visvesvaraya Institute of Technology, Visvesvaraya Technological University, Bangalore in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PUC from Sir M Visvesvaraya Institute of Technology in 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ICSE From St John’s High School in 1996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Training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ENOVIA VPM by AIRBUS in Hamburg Germa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E3D by AIRBUS in Hamburg Germa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35 PDU PMP Training by CYIENT in Hyderaba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ProE creo cabling training by EDS technolog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C &amp; C++ training by Genius Information Technology Academy (In association with Microsoft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Cs/>
          <w:sz w:val="20"/>
          <w:szCs w:val="20"/>
        </w:rPr>
        <w:t>Certified Trading Professional India - Online Course by Online Trading Academ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Cs/>
          <w:sz w:val="20"/>
          <w:szCs w:val="20"/>
        </w:rPr>
        <w:t>Core Strategy- Online Trading Academ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Cs/>
          <w:sz w:val="20"/>
          <w:szCs w:val="20"/>
        </w:rPr>
        <w:t>Professional Options Trader- Online Trading Academ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Cs/>
          <w:sz w:val="20"/>
          <w:szCs w:val="20"/>
        </w:rPr>
        <w:t>Professional Futures Trader- Online Trading Academ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Cs/>
          <w:sz w:val="20"/>
          <w:szCs w:val="20"/>
        </w:rPr>
        <w:t>Advance Excel and VBA Macros – Genius Information Technology Academ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Personal Detail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ate of Birth:</w:t>
        <w:tab/>
        <w:tab/>
        <w:t>12-September-1979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pacing w:val="20"/>
          <w:sz w:val="16"/>
        </w:rPr>
      </w:pPr>
      <w:r>
        <w:rPr>
          <w:rFonts w:eastAsia="MS Mincho;ＭＳ 明朝" w:cs="Cambria" w:ascii="Cambria" w:hAnsi="Cambria"/>
          <w:color w:val="000000"/>
        </w:rPr>
        <w:t>Passport:</w:t>
      </w:r>
      <w:r>
        <w:rPr>
          <w:rFonts w:eastAsia="MS Mincho;ＭＳ 明朝" w:cs="Cambria" w:ascii="Cambria" w:hAnsi="Cambria"/>
          <w:color w:val="FF0000"/>
        </w:rPr>
        <w:t xml:space="preserve">  </w:t>
        <w:tab/>
        <w:tab/>
      </w:r>
      <w:r>
        <w:rPr>
          <w:rFonts w:eastAsia="MS Mincho;ＭＳ 明朝" w:cs="Cambria" w:ascii="Cambria" w:hAnsi="Cambria"/>
          <w:color w:val="000000"/>
        </w:rPr>
        <w:t>J7973129 valid till 2021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 xml:space="preserve">Address: </w:t>
        <w:tab/>
        <w:tab/>
        <w:t>1095, 7th main, 9th cross, B.S.K 1st stage, Srinivasa Nagar, Bangalore-560050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Languages Known:</w:t>
        <w:tab/>
        <w:t>Kannada, English, Tamil, Hindi, and Telug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4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4"/>
          <w:szCs w:val="20"/>
          <w:lang w:bidi="ar-SA"/>
        </w:rPr>
        <w:t xml:space="preserve">ANNEXUR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Major Projects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ployment of Mousche of a Light Combat Aircraft using shape memory alloys (SMA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 xml:space="preserve">A340 Long range SFM Design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A380 Harness Desig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Flight Test and Instrumentation Engineering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 xml:space="preserve">Bombardier C-Series Mid Fuselage Primary and Structural design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ployment of Mousche of a Light Combat Aircraft using shape memory alloys (SM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Cambria" w:hAnsi="Cambria" w:eastAsia="MS Mincho;ＭＳ 明朝" w:cs="Cambria"/>
          <w:b/>
          <w:b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b/>
          <w:sz w:val="20"/>
          <w:szCs w:val="20"/>
          <w:lang w:bidi="ar-SA"/>
        </w:rPr>
        <w:t>Knowledge Purvie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Gained extensive exposure for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Investigation and concept design activities using tools like Catia V5 and VPM (Enovia) for Flight Test project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Design of Components of Mousche Assembly(Including Airfoil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2D to 3D conversion of A340 harnesse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>2D to 3D conversion of BELL OH-58D helicopter components and assemblie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  <w:lang w:bidi="ar-SA"/>
        </w:rPr>
      </w:pPr>
      <w:r>
        <w:rPr>
          <w:rFonts w:eastAsia="MS Mincho;ＭＳ 明朝" w:cs="Cambria" w:ascii="Cambria" w:hAnsi="Cambria"/>
          <w:sz w:val="20"/>
          <w:szCs w:val="20"/>
          <w:lang w:bidi="ar-SA"/>
        </w:rPr>
        <w:t xml:space="preserve">CATIA V4 to CATIA V5 conversion of Boeing Aircraft Component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Microsoft Sans Serif" w:cs="Wingdings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2"/>
      <w:szCs w:val="22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17"/>
      <w:szCs w:val="17"/>
    </w:rPr>
  </w:style>
  <w:style w:type="character" w:styleId="WW8Num35z2">
    <w:name w:val="WW8Num35z2"/>
    <w:qFormat/>
    <w:rPr>
      <w:rFonts w:ascii="Trebuchet MS" w:hAnsi="Trebuchet MS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2Char">
    <w:name w:val="Body Text 2 Char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bidi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Yiv1418680623msonormal">
    <w:name w:val="yiv141868062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Yiv1418680623msolistparagraph">
    <w:name w:val="yiv1418680623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Yiv1978953004msonormal">
    <w:name w:val="yiv1978953004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Yiv1978953004msolistparagraph">
    <w:name w:val="yiv1978953004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Yiv1864192289msolistparagraph">
    <w:name w:val="yiv1864192289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Yiv1864192289msonormal">
    <w:name w:val="yiv186419228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Yiv920372385msolistparagraph">
    <w:name w:val="yiv920372385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Yiv576246605msonormal">
    <w:name w:val="yiv57624660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Yiv576246605msolistparagraph">
    <w:name w:val="yiv576246605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kern w:val="2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swaroop@yahoo.com" TargetMode="External"/><Relationship Id="rId3" Type="http://schemas.openxmlformats.org/officeDocument/2006/relationships/hyperlink" Target="mailto:swaroop1978@rediffmail.com" TargetMode="External"/><Relationship Id="rId4" Type="http://schemas.openxmlformats.org/officeDocument/2006/relationships/hyperlink" Target="mailto:ram.swa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5:00Z</dcterms:created>
  <dc:creator>usr6670</dc:creator>
  <dc:description/>
  <cp:keywords/>
  <dc:language>en-US</dc:language>
  <cp:lastModifiedBy>Windows User</cp:lastModifiedBy>
  <cp:lastPrinted>2012-07-04T20:36:00Z</cp:lastPrinted>
  <dcterms:modified xsi:type="dcterms:W3CDTF">2020-05-09T07:16:00Z</dcterms:modified>
  <cp:revision>220</cp:revision>
  <dc:subject/>
  <dc:title>Anand Parasbani</dc:title>
</cp:coreProperties>
</file>