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sz w:val="32"/>
          <w:szCs w:val="32"/>
          <w:u w:val="single"/>
        </w:rPr>
        <w:t>CURRICULAM VITA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vi Bind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-45, Model Town-B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gatpura Road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lviya Nagar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ipur.                                                                                               E-Mail Address: -                                                                                              Contact No- 98290-04119                                                                </w:t>
      </w:r>
      <w:r>
        <w:rPr>
          <w:b/>
        </w:rPr>
        <w:t>ravi.bindal121@gmail.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49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REER OBJECTIVES:-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  <w:szCs w:val="22"/>
        </w:rPr>
        <w:t>To utilize my Innate and acquired skills in the development of the organization for personal and professional growth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CADEMIC BACKGROUND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.Com from S.S Jain Subodh PG College from Rajasthan University, Jaipur 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</w:rPr>
        <w:t>Sr. Secondary in Commerce Stream from Adarsh Vidhya Mandir, Jaipur in 1999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econdary from Three Dots Public School, Jaipur in 1997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.B.A from </w:t>
      </w:r>
      <w:r>
        <w:rPr>
          <w:b/>
          <w:sz w:val="22"/>
          <w:szCs w:val="22"/>
        </w:rPr>
        <w:t>IGNOU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 xml:space="preserve">Marketing </w:t>
      </w:r>
      <w:r>
        <w:rPr>
          <w:sz w:val="22"/>
          <w:szCs w:val="22"/>
        </w:rPr>
        <w:t>Field in 2011.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b/>
          <w:sz w:val="20"/>
          <w:szCs w:val="20"/>
          <w:u w:val="single"/>
        </w:rPr>
        <w:t>ADDITIONAL QUALIFICATION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 Months Diploma in Computer Application from Softech, Jaipur Affiliated to </w:t>
      </w:r>
      <w:r>
        <w:rPr>
          <w:b/>
          <w:sz w:val="22"/>
          <w:szCs w:val="22"/>
        </w:rPr>
        <w:t>“DOEACC”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ORK EXPERINCE: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2"/>
          <w:szCs w:val="22"/>
          <w:u w:val="single"/>
        </w:rPr>
        <w:t>Total Work Experience: -</w:t>
      </w:r>
      <w:r>
        <w:rPr>
          <w:b/>
          <w:sz w:val="22"/>
          <w:szCs w:val="22"/>
        </w:rPr>
        <w:t xml:space="preserve"> 13 Yea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urrent Experience:-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ork as an Assistant Manager (Customer Experience) in Bharti Telemedia Ltd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Period: -</w:t>
      </w: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8 Feb 2019 to Till Date.  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Current CTC: - 880000</w:t>
      </w:r>
      <w:r>
        <w:rPr>
          <w:b/>
          <w:sz w:val="22"/>
          <w:szCs w:val="22"/>
        </w:rPr>
        <w:t xml:space="preserve"> Lacs/ ANN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Job Responsibilities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ndling Service Network of Bikaner and Chur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ndling all Service related issues and resolve all service related issu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aking New Service Partner’s.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chieves Service Targe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t Experience:-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ork as an Associate Manager in MYBOX Technologies Pvt. Ltd (A Venture of Hero Electronix)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Period: -</w:t>
      </w: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0th April 2017 to 11 Dec 2018.     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Job Responsibilities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ndling Distribution Network as well as Service Network of All Rajasth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ndling Service related issu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aking New Distributor’s.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chieves Sales targ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ndling Sales/Service Team, (One Team member in my Team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les Planning &amp; Sales Promotion Activitie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hannel Sales &amp; Institutional Sal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Achievement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aking and Handling 26 Distributors in Rajasthan.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</w:t>
      </w:r>
      <w:r>
        <w:rPr>
          <w:b/>
          <w:sz w:val="22"/>
          <w:szCs w:val="22"/>
          <w:u w:val="single"/>
        </w:rPr>
        <w:t>ast Experience: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Work as an ASM (Looking at 50% of Rajasthan) in Swaroop Techno Components Pvt. Ltd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Period: -</w:t>
      </w: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 Dec 2015 to 14 April</w:t>
        <w:tab/>
        <w:t xml:space="preserve"> 2017.     </w:t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Job Responsibilities:-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ndling Distribution Network as well as service network of half Rajasth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ndling Service related issu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Handling Sales/ Service Team. ( Four Team Members in  my Team 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chieves Sales targ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les Planning &amp; Sales Promotion Activitie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hannel Sales &amp; Institutional Sal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king New Distributor’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Currently Looking at Jaipur, Alwar, Bharatpur, Dholpur, Karouli, Dausa, Kota, Bundi, Baran, Jhalawar, Tonk, Swaimadhopur, Sikar, Churu, Jhunjhunu and Ajmer Dist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Achievement:-</w:t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ontinue first four Months give’s 10% growth every month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t Experience:-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Work as an </w:t>
      </w:r>
      <w:r>
        <w:rPr>
          <w:b/>
          <w:sz w:val="22"/>
          <w:szCs w:val="22"/>
        </w:rPr>
        <w:t>Assistant Manager (</w:t>
      </w:r>
      <w:r>
        <w:rPr>
          <w:sz w:val="22"/>
          <w:szCs w:val="22"/>
        </w:rPr>
        <w:t>Looking at</w:t>
      </w:r>
      <w:r>
        <w:rPr>
          <w:b/>
          <w:sz w:val="22"/>
          <w:szCs w:val="22"/>
        </w:rPr>
        <w:t xml:space="preserve"> Alwar, Bahratpur, Dholpur, Karouli &amp; Delhi Road (Jaipur Upcountry) </w:t>
      </w:r>
      <w:r>
        <w:rPr>
          <w:sz w:val="22"/>
          <w:szCs w:val="22"/>
        </w:rPr>
        <w:t xml:space="preserve">in </w:t>
      </w:r>
      <w:r>
        <w:rPr>
          <w:b/>
          <w:sz w:val="22"/>
          <w:szCs w:val="22"/>
        </w:rPr>
        <w:t>Reliance Digital TV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Period: -</w:t>
      </w: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 Oct 2012 to 2 Dec 2015.     </w:t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Job Responsibilities:-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ndling Distribution Network as well as service netw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Handling service related issu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ndling the Service Team. (Two Team member’s in my team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Handling the Sales Team.(One Team member in my Team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chieves Sales targ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les Planning &amp; Sales Promotion Activitie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hannel Sales &amp; Institutional Sale.</w:t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 xml:space="preserve">      </w:t>
      </w:r>
      <w:r>
        <w:rPr>
          <w:b/>
          <w:u w:val="single"/>
        </w:rPr>
        <w:t>Achievement: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ot Best Sales Manager Award and Also Got 110% PLI for the period of (April to Sept 2013)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 all Over Ind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ased on my performance Company Promoted me as a Cluster Head of (Meerut, Agra and Aligarh)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st Experience:-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Worked as an </w:t>
      </w: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les-Executive (</w:t>
      </w:r>
      <w:r>
        <w:rPr>
          <w:sz w:val="22"/>
          <w:szCs w:val="22"/>
        </w:rPr>
        <w:t>Looking at</w:t>
      </w:r>
      <w:r>
        <w:rPr>
          <w:b/>
          <w:sz w:val="22"/>
          <w:szCs w:val="22"/>
        </w:rPr>
        <w:t xml:space="preserve"> Jaipur Upcountry, Dausa, Tonk, Sawai   Madhopur &amp; Karouli) </w:t>
      </w:r>
      <w:r>
        <w:rPr>
          <w:sz w:val="22"/>
          <w:szCs w:val="22"/>
        </w:rPr>
        <w:t xml:space="preserve">in </w:t>
      </w:r>
      <w:r>
        <w:rPr>
          <w:b/>
          <w:sz w:val="22"/>
          <w:szCs w:val="22"/>
        </w:rPr>
        <w:t>Dish TV India LTD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Period: -</w:t>
      </w: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1 Feb 2011 to 10 July 2012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u w:val="single"/>
        </w:rPr>
        <w:t xml:space="preserve">Job Responsibilities:-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Handling Distribution Netw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Handling the Sales Team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chieves Sales targ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les Planning &amp; Sales Promotion Activitie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hannel Sales &amp; Institutional Sal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chievement:-</w:t>
      </w:r>
    </w:p>
    <w:p>
      <w:pPr>
        <w:pStyle w:val="Normal"/>
        <w:ind w:left="645" w:hanging="0"/>
        <w:rPr/>
      </w:pPr>
      <w:r>
        <w:rPr>
          <w:sz w:val="22"/>
          <w:szCs w:val="22"/>
        </w:rPr>
        <w:t xml:space="preserve">Got Dish Excellence Award Quarter Two (July to Sept 2011) for Best Area Sales Manager in all     Over India.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st Experience:-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orked as an </w:t>
      </w: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les-Executive (</w:t>
      </w:r>
      <w:r>
        <w:rPr>
          <w:sz w:val="22"/>
          <w:szCs w:val="22"/>
        </w:rPr>
        <w:t>Looking at</w:t>
      </w:r>
      <w:r>
        <w:rPr>
          <w:b/>
          <w:sz w:val="22"/>
          <w:szCs w:val="22"/>
        </w:rPr>
        <w:t xml:space="preserve"> Jaipur, Dausa, Tonk, Sawai Madhopur,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Karouli, Dholpur, Bharatpur, Siker, Jhunjhunu, Churu, Bikaner, Hanumangarh &amp; Sri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Ganagnagar District &amp; also Jaipur DSA Team)</w:t>
      </w:r>
      <w:r>
        <w:rPr>
          <w:sz w:val="22"/>
          <w:szCs w:val="22"/>
        </w:rPr>
        <w:t xml:space="preserve"> in Sun Direct TV P. LTD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eriod: -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 Sept 2008 to 20 Feb 2011.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Job Responsibilities:-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Handling the DSA’s (Direct Sales Agent) &amp; Distribution Netw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Handling the Sales Team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chieves Sales targ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les Planning &amp; Sales Promotion Activ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hannel Sales &amp; Institutional Sale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Past Experience: -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  <w:szCs w:val="20"/>
        </w:rPr>
        <w:t xml:space="preserve">              </w:t>
      </w:r>
      <w:r>
        <w:rPr>
          <w:sz w:val="22"/>
          <w:szCs w:val="22"/>
        </w:rPr>
        <w:t>Worked as a Team Leader in DISH TV P. Ltd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Period: -</w:t>
      </w:r>
    </w:p>
    <w:p>
      <w:pPr>
        <w:pStyle w:val="Normal"/>
        <w:rPr/>
      </w:pPr>
      <w:r>
        <w:rPr/>
        <w:t xml:space="preserve">             </w:t>
      </w:r>
      <w:r>
        <w:rPr>
          <w:sz w:val="22"/>
          <w:szCs w:val="22"/>
        </w:rPr>
        <w:t>Jan 2007 to 6 Sept 2008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Job Responsibilities: -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Handling the SalesTeam (9 Member in My team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les Planning &amp; Sales Promotion Activit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kes the New Dealer’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hieves Sales Targ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Past Experience: -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orked as a CPA-Team Executive (Commercial Vehicle Loan) in ICICI Bank Ltd.</w:t>
      </w:r>
    </w:p>
    <w:p>
      <w:pPr>
        <w:pStyle w:val="Normal"/>
        <w:tabs>
          <w:tab w:val="left" w:pos="720" w:leader="none"/>
          <w:tab w:val="left" w:pos="2220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Period: -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v 2004 to Dec 2006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Job Responsibilities: -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ogin the Files for CV and Shooting De-Dupes and FI’s and following up the sam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eparing CAM (Credit appraisal Memo) for 3W, LCV deal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reparing Financials for Captive users, Companies and Trust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XTRA CURRICULAR ACTIVITIES: 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strict Level Player of Cricke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>Take active participation in drawing competitions at school level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RENGHT: -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Honest &amp; Hard Work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  <w:u w:val="single"/>
        </w:rPr>
        <w:t>HOBBIES: -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Play &amp; Watch Cricket &amp; Listening to Musi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SONAL INFORMATION: -</w:t>
      </w:r>
    </w:p>
    <w:p>
      <w:pPr>
        <w:pStyle w:val="Normal"/>
        <w:rPr/>
      </w:pPr>
      <w:r>
        <w:rPr>
          <w:sz w:val="22"/>
          <w:szCs w:val="22"/>
        </w:rPr>
        <w:t>FATHER’S NAME</w:t>
        <w:tab/>
        <w:tab/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Mr. Mamraj Agarwal</w:t>
        <w:tab/>
      </w:r>
    </w:p>
    <w:p>
      <w:pPr>
        <w:pStyle w:val="Normal"/>
        <w:rPr/>
      </w:pPr>
      <w:r>
        <w:rPr>
          <w:sz w:val="22"/>
          <w:szCs w:val="22"/>
        </w:rPr>
        <w:t>DATE OF BIRTH</w:t>
        <w:tab/>
        <w:tab/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C 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Married</w:t>
      </w:r>
    </w:p>
    <w:p>
      <w:pPr>
        <w:pStyle w:val="Normal"/>
        <w:rPr/>
      </w:pPr>
      <w:r>
        <w:rPr>
          <w:sz w:val="22"/>
          <w:szCs w:val="22"/>
        </w:rPr>
        <w:t>SEX</w:t>
        <w:tab/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Male</w:t>
      </w:r>
    </w:p>
    <w:p>
      <w:pPr>
        <w:pStyle w:val="Normal"/>
        <w:rPr/>
      </w:pPr>
      <w:r>
        <w:rPr>
          <w:sz w:val="22"/>
          <w:szCs w:val="22"/>
        </w:rPr>
        <w:t>NATIONALITY</w:t>
        <w:tab/>
        <w:t xml:space="preserve">    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Indian</w:t>
      </w:r>
    </w:p>
    <w:p>
      <w:pPr>
        <w:pStyle w:val="Normal"/>
        <w:rPr/>
      </w:pPr>
      <w:r>
        <w:rPr>
          <w:sz w:val="22"/>
          <w:szCs w:val="22"/>
        </w:rPr>
        <w:t>LANGUAGES KNOWN</w:t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Hindi &amp; English</w:t>
      </w:r>
    </w:p>
    <w:p>
      <w:pPr>
        <w:pStyle w:val="Normal"/>
        <w:tabs>
          <w:tab w:val="left" w:pos="720" w:leader="none"/>
        </w:tabs>
        <w:rPr/>
      </w:pPr>
      <w:r>
        <w:rPr/>
        <w:br/>
      </w:r>
      <w:r>
        <w:rPr>
          <w:sz w:val="22"/>
          <w:szCs w:val="22"/>
        </w:rPr>
        <w:t>I hereby declare that the information given above is true and to the best of my knowledge</w:t>
      </w:r>
      <w:r>
        <w:rPr/>
        <w:t>.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</w:r>
      <w:r>
        <w:rPr>
          <w:sz w:val="22"/>
          <w:szCs w:val="22"/>
        </w:rPr>
        <w:t>Date: -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Place: -</w:t>
        <w:tab/>
        <w:tab/>
        <w:tab/>
        <w:tab/>
        <w:tab/>
        <w:tab/>
        <w:tab/>
        <w:tab/>
        <w:t xml:space="preserve"> (Ravi Bindal)</w:t>
      </w:r>
    </w:p>
    <w:p>
      <w:pPr>
        <w:pStyle w:val="Normal"/>
        <w:spacing w:before="240" w:after="0"/>
        <w:rPr>
          <w:sz w:val="22"/>
          <w:szCs w:val="22"/>
        </w:rPr>
      </w:pPr>
      <w:r>
        <w:rPr/>
        <w:tab/>
        <w:t xml:space="preserve">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8:00Z</dcterms:created>
  <dc:creator>AZHAR</dc:creator>
  <dc:description/>
  <cp:keywords/>
  <dc:language>en-US</dc:language>
  <cp:lastModifiedBy>SONY</cp:lastModifiedBy>
  <cp:lastPrinted>2009-12-14T14:16:00Z</cp:lastPrinted>
  <dcterms:modified xsi:type="dcterms:W3CDTF">2019-06-01T15:39:00Z</dcterms:modified>
  <cp:revision>92</cp:revision>
  <dc:subject/>
  <dc:title>CURRICULAM VITAE</dc:title>
</cp:coreProperties>
</file>