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. MOHAN KUM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 ID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: mirchimohan9866@gmail.com</w:t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IN"/>
        </w:rPr>
        <w:t>Mobile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: +91944149803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pBdr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RRER OBJECTIVE</w:t>
      </w:r>
    </w:p>
    <w:p>
      <w:pPr>
        <w:pStyle w:val="Normal"/>
        <w:pBdr/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pBdr/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To associate with an organization that promises a creative career in progressive environment so to enhance my knowledge and skills in the state of new technology and be a part of the team that excels in work towards the growth of organization.</w:t>
      </w:r>
    </w:p>
    <w:p>
      <w:pPr>
        <w:pStyle w:val="Normal"/>
        <w:pBdr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DUCATIONAL QUALIFICATION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  <w:lang w:val="en-IN"/>
        </w:rPr>
        <w:t>MB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with the specialization of Finance and Marketing at Accord Business School, Tirupat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IN"/>
        </w:rPr>
        <w:t xml:space="preserve">hi With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64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IN"/>
        </w:rPr>
        <w:t>%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B.Com  in Emeralds Degree college with 6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IN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%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termediate M.E.C in 2013 from Board of intermediate education Andhra Pradesh with 51%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SSC in 2011 from Board of Secondary Education Andhra Pradesh with 49%..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BA PROJECT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A STUDY ON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IN"/>
        </w:rPr>
        <w:t>WORKING CAPITAL MANAGEMENT IN HINDUSTAN COCA-COLA BEVERAGES AT SREEKAHASTHI.</w:t>
      </w:r>
    </w:p>
    <w:p>
      <w:pPr>
        <w:pStyle w:val="Normal"/>
        <w:tabs>
          <w:tab w:val="left" w:pos="720" w:leader="none"/>
          <w:tab w:val="left" w:pos="1440" w:leader="none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CHNICAL SKILLS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ckages                  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MS-office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erating systems  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Window Family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ternet</w:t>
        <w:tab/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IN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Basic Knowledge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BBIES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Spending with Computer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Playing Cricket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Reading books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I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IN"/>
        </w:rPr>
        <w:t>Watching Movies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center" w:pos="4514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HIVEMENTS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.</w:t>
        <w:tab/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Actively involved in hosting/organizing various events at colle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articipated in management meets in various colleg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5715</wp:posOffset>
                </wp:positionV>
                <wp:extent cx="5751195" cy="175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9pt;margin-top:0.45pt;width:452.8pt;height:13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RENGHTS </w:t>
      </w:r>
    </w:p>
    <w:p>
      <w:pPr>
        <w:pStyle w:val="Normal"/>
        <w:widowControl w:val="false"/>
        <w:autoSpaceDE w:val="false"/>
        <w:spacing w:lineRule="exact" w:line="26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Strong analytical skills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Thinking out of the box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Positive Attitude.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Commitment and Dedication towards the work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Good understanding of financial data terminology and principles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Academic knowledge regarding corporate accounting principles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EAS OF INTEREST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Finance &amp; Accounts, Reading financial magazines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Interacting with people, participating in cultural activities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Decisions making.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SONAL DETAILS</w:t>
        <w:tab/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ender</w:t>
        <w:tab/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Male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tionality</w:t>
        <w:tab/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Indian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IN"/>
        </w:rPr>
        <w:t>ari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 statu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IN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Unmarried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Fathers name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 M.Anand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te of Birth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31/07/1995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nguages       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Telugu, English.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ab/>
        <w:tab/>
      </w:r>
    </w:p>
    <w:p>
      <w:pPr>
        <w:pStyle w:val="Normal"/>
        <w:shd w:fill="95B3D7" w:val="clear"/>
        <w:tabs>
          <w:tab w:val="clear" w:pos="720"/>
          <w:tab w:val="left" w:pos="2745" w:leader="none"/>
        </w:tabs>
        <w:spacing w:lineRule="atLeast" w:line="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3495</wp:posOffset>
                </wp:positionV>
                <wp:extent cx="5751195" cy="1752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9pt;margin-top:1.85pt;width:452.8pt;height:13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CLARATION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I hereby declare that the above written particulars are true to the best of my knowledge and belief.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Date: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Place:</w:t>
      </w:r>
      <w:r>
        <w:rPr>
          <w:rFonts w:cs="Times New Roman;Times New Roman"/>
          <w:b w:val="false"/>
          <w:bCs/>
          <w:color w:val="000000"/>
          <w:sz w:val="24"/>
          <w:szCs w:val="24"/>
          <w:lang w:val="en-IN"/>
        </w:rPr>
        <w:t xml:space="preserve"> TIRUPATI</w:t>
      </w:r>
    </w:p>
    <w:p>
      <w:pPr>
        <w:pStyle w:val="Normal"/>
        <w:spacing w:lineRule="atLeast" w:line="26"/>
        <w:ind w:left="64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(M. MOHAN KUMAR)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tLeast" w:line="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 Unicode MS" w:hAnsi="Arial Unicode MS;Arial Unicode MS" w:eastAsia="Times New Roman;Times New Roman" w:cs="Arial Unicode MS;Arial Unicode MS"/>
      <w:b/>
      <w:color w:val="000000"/>
      <w:sz w:val="28"/>
      <w:szCs w:val="28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b w:val="false"/>
      <w:i/>
      <w:iCs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16"/>
      <w:szCs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  <w:sz w:val="16"/>
      <w:szCs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6">
    <w:name w:val="WW8Num18z6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  <w:sz w:val="16"/>
      <w:szCs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">
    <w:name w:val="bodytex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Arial Unicode MS;Arial Unicode MS" w:hAnsi="Arial Unicode MS;Arial Unicode MS" w:eastAsia="Times New Roman;Times New Roman" w:cs="Arial Unicode MS;Arial Unicode MS"/>
      <w:b/>
      <w:color w:val="000000"/>
      <w:sz w:val="28"/>
      <w:szCs w:val="28"/>
    </w:rPr>
  </w:style>
  <w:style w:type="character" w:styleId="FooterChar">
    <w:name w:val="Footer Char"/>
    <w:qFormat/>
    <w:rPr>
      <w:rFonts w:ascii="Arial Unicode MS;Arial Unicode MS" w:hAnsi="Arial Unicode MS;Arial Unicode MS" w:eastAsia="Times New Roman;Times New Roman" w:cs="Arial Unicode MS;Arial Unicode MS"/>
      <w:b/>
      <w:color w:val="000000"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06:32Z</dcterms:created>
  <dc:creator>Abhijit Oswald</dc:creator>
  <dc:description/>
  <dc:language>en-US</dc:language>
  <cp:lastModifiedBy>vivo 1907</cp:lastModifiedBy>
  <cp:lastPrinted>2015-03-19T19:28:00Z</cp:lastPrinted>
  <dcterms:modified xsi:type="dcterms:W3CDTF">2020-02-20T15:44:41Z</dcterms:modified>
  <cp:revision>2</cp:revision>
  <dc:subject/>
  <dc:title>Ishneet Kaur Grover</dc:title>
</cp:coreProperties>
</file>