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85420</wp:posOffset>
                </wp:positionV>
                <wp:extent cx="1214755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8.65pt;mso-wrap-distance-left:9.05pt;mso-wrap-distance-right:9.05pt;mso-wrap-distance-top:0pt;mso-wrap-distance-bottom:0pt;margin-top:14.6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BADHUSHA JAF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EDANACKAL HOU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KARIMANNOOR P.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KARIMANNOOR - 6855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THODUPUZ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KERALA,IND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MOBILE NO : +91 88482235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EMAIL ID :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  <w:lang w:val="en-US"/>
          </w:rPr>
          <w:t>badhushajafer@gmail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95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ork for an organization where I can apply my skill and knowledge for its benefits and also have a good career growth with continuous enhancement of my abilitie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optimistic in applying my Knowledge and skill for the growth of the organization and thereby to better my prospectu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RSONAL STRENGTH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lent Interpersonal skills, Self-reliant and Confident,  Disciplined and Dedicated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AL QUALIFICATIONS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122"/>
        <w:gridCol w:w="2411"/>
      </w:tblGrid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FICATIO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THE INSTITU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4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LC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. JOSEPH HSS KARIMANN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S TW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. JOSEPH HSS KARIMANN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LLY ERP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ELTRON ,THODUPUZH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MAN COLLEGE ,THODUPUZH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N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7" w:leader="none"/>
                <w:tab w:val="center" w:pos="130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ING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Years worked 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ssot Boutique Lulu Mall , Edappally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May2018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y2019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 worked 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labar Watches Pvt Ltd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y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to Continuing) 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EXTRA CARRICULAR ACTIVITIES 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left="0" w:righ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ab/>
        <w:t>*  National Cadet Corps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ab/>
        <w:t>( Company Sergeant Major at Newman College Thodupuzha )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52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EL DETAIL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</w:t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Jafer E K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1/05/1998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Religion</w:t>
        <w:tab/>
        <w:tab/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slam , Muslim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  <w:tab/>
        <w:tab/>
        <w:t>:</w:t>
        <w:tab/>
        <w:t>India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>:</w:t>
        <w:tab/>
        <w:t>Unmarried</w:t>
      </w:r>
    </w:p>
    <w:p>
      <w:pPr>
        <w:pStyle w:val="Normal"/>
        <w:spacing w:lineRule="auto" w:line="240"/>
        <w:ind w:left="360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Profici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:</w:t>
        <w:tab/>
        <w:t>English, Malayal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Hindi</w:t>
      </w:r>
    </w:p>
    <w:p>
      <w:pPr>
        <w:pStyle w:val="Normal"/>
        <w:spacing w:lineRule="auto" w:line="240"/>
        <w:ind w:left="360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420"/>
          <w:tab w:val="left" w:pos="4590" w:leader="none"/>
          <w:tab w:val="left" w:pos="60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that the above statements made in this are true and correct to the best of my knowledge and belief.</w:t>
      </w:r>
    </w:p>
    <w:p>
      <w:pPr>
        <w:pStyle w:val="Normal"/>
        <w:tabs>
          <w:tab w:val="clear" w:pos="420"/>
          <w:tab w:val="left" w:pos="4590" w:leader="none"/>
          <w:tab w:val="left" w:pos="60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Place : </w:t>
      </w:r>
      <w:r>
        <w:rPr>
          <w:rFonts w:cs="Times New Roman" w:ascii="Times New Roman" w:hAnsi="Times New Roman"/>
          <w:sz w:val="28"/>
          <w:szCs w:val="28"/>
          <w:lang w:val="en-US"/>
        </w:rPr>
        <w:t>Karimanno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40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DHUSHA JAFER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hushajaf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jbadhusha</dc:creator>
  <dc:description/>
  <dc:language>en-US</dc:language>
  <cp:lastModifiedBy>jbadhusha</cp:lastModifiedBy>
  <dcterms:modified xsi:type="dcterms:W3CDTF">2020-11-16T13:50:27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