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5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500"/>
        <w:gridCol w:w="6971"/>
      </w:tblGrid>
      <w:tr>
        <w:trPr>
          <w:trHeight w:val="582" w:hRule="atLeast"/>
          <w:cantSplit w:val="true"/>
        </w:trPr>
        <w:tc>
          <w:tcPr>
            <w:tcW w:w="4500" w:type="dxa"/>
            <w:tcBorders/>
            <w:shd w:fill="D0CECE" w:val="clear"/>
          </w:tcPr>
          <w:p>
            <w:pPr>
              <w:pStyle w:val="Nom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NAM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ABHISHEK GUPTA</w:t>
            </w:r>
          </w:p>
          <w:p>
            <w:pPr>
              <w:pStyle w:val="Nom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me"/>
              <w:ind w:lef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CONTACT INFORMATION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E-mail:</w:t>
            </w:r>
            <w:r>
              <w:rPr>
                <w:b/>
                <w:bCs/>
                <w:sz w:val="28"/>
                <w:szCs w:val="28"/>
              </w:rPr>
              <w:t>-  17harshi@gmail.c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Contact No: - 99717595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Residential Address: 21062, Salwood Tower, Mahagun MyWoods, Greater Noida West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i w:val="false"/>
                <w:iCs w:val="false"/>
                <w:sz w:val="32"/>
                <w:szCs w:val="32"/>
                <w:u w:val="single"/>
              </w:rPr>
              <w:t xml:space="preserve">PERSONAL DATA: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  <w:tab w:val="left" w:pos="1990" w:leader="none"/>
              </w:tabs>
              <w:ind w:left="1990" w:hanging="1990"/>
              <w:rPr/>
            </w:pPr>
            <w:r>
              <w:rPr/>
              <w:t xml:space="preserve">Date of Birth </w:t>
              <w:tab/>
              <w:t>:  17/02/1999</w:t>
            </w:r>
          </w:p>
          <w:p>
            <w:pPr>
              <w:pStyle w:val="Heading8"/>
              <w:tabs>
                <w:tab w:val="clear" w:pos="720"/>
                <w:tab w:val="left" w:pos="1450" w:leader="none"/>
              </w:tabs>
              <w:autoSpaceDE w:val="true"/>
              <w:spacing w:before="0" w:after="0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8"/>
              <w:tabs>
                <w:tab w:val="clear" w:pos="720"/>
                <w:tab w:val="left" w:pos="1450" w:leader="none"/>
              </w:tabs>
              <w:autoSpaceDE w:val="true"/>
              <w:spacing w:before="0" w:after="0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ther’s Name</w:t>
              <w:tab/>
              <w:t>:  Mr. Pawan Kumar            Gupta</w:t>
            </w:r>
          </w:p>
          <w:p>
            <w:pPr>
              <w:pStyle w:val="Heading8"/>
              <w:ind w:left="0" w:right="0" w:hanging="0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Mother’s Name:  Mrs. Sunita Gupta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0" w:leader="none"/>
                <w:tab w:val="left" w:pos="1990" w:leader="none"/>
              </w:tabs>
              <w:rPr/>
            </w:pPr>
            <w:r>
              <w:rPr>
                <w:sz w:val="24"/>
                <w:szCs w:val="24"/>
              </w:rPr>
              <w:t xml:space="preserve">Gender             :  Male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ind w:left="1990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0" w:leader="none"/>
                <w:tab w:val="left" w:pos="1990" w:leader="none"/>
              </w:tabs>
              <w:ind w:left="1990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     </w:t>
              <w:tab/>
              <w:t>:  Indi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ind w:left="1990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0" w:leader="none"/>
                <w:tab w:val="left" w:pos="1990" w:leader="none"/>
              </w:tabs>
              <w:ind w:left="1990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tal Status </w:t>
              <w:tab/>
              <w:t>:  Sing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0" w:leader="none"/>
                <w:tab w:val="left" w:pos="1990" w:leader="none"/>
              </w:tabs>
              <w:ind w:left="1990" w:hanging="1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0" w:leader="none"/>
                <w:tab w:val="left" w:pos="1990" w:leader="none"/>
              </w:tabs>
              <w:ind w:left="1990" w:hanging="199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PERSONAL TRAI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An optimist per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60"/>
              <w:rPr/>
            </w:pPr>
            <w:r>
              <w:rPr>
                <w:rFonts w:eastAsia="Calibri"/>
              </w:rPr>
              <w:t>Always willing to learn mo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Problem solving abil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Amiable in natur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LANGUAGES KNOWN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gl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Hindi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NTER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Travelling and Explor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port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Novel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en-IN"/>
              </w:rPr>
            </w:pPr>
            <w:r>
              <w:rPr>
                <w:b/>
                <w:sz w:val="36"/>
                <w:szCs w:val="36"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Being an engineer, I am seeking for creatively challenging environment where I could find scope for innovative ideas and learning so that I could explore the best of me for achievement of goals for your esteemed organization</w:t>
            </w:r>
            <w:r>
              <w:rPr>
                <w:b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REA OF SPECIALIZATION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l Engine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FESSIONAL QUALIFICATION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/>
              <w:t>Pursuing B.Tech in Civil Engineering (Final Year) from G.L. Bajaj Institute of Technology and Management (Greater Noida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CADEMIC QUALIFICATION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6745" w:type="dxa"/>
              <w:jc w:val="left"/>
              <w:tblInd w:w="-3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1383"/>
              <w:gridCol w:w="1800"/>
              <w:gridCol w:w="1189"/>
              <w:gridCol w:w="1151"/>
            </w:tblGrid>
            <w:tr>
              <w:trPr>
                <w:trHeight w:val="23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gree/ Certificate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ecializ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 / College/ Board/ Universi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ercentage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. Tech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ivil Engineer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.L. Bajaj     Institute of Technology and Managemen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Greater Noid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.8%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Standard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cience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ep Memorial Public School (CBSE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Standard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General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ep Memorial Public School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CBSE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.2 CGP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ECHNICAL SKIL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/>
              <w:t>Basic Knowledge of Auto-C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Basic Knowledge of STAAD Pro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HIEVE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eastAsia="en-IN"/>
              </w:rPr>
            </w:pPr>
            <w:r>
              <w:rPr/>
              <w:t>Scholarship for excellence in academic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School level certificate for participation in sport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SONAL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/>
              <w:t>Cooper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/>
              <w:t>Good Liste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aptabl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claration</w:t>
            </w:r>
          </w:p>
          <w:p>
            <w:pPr>
              <w:pStyle w:val="Normal"/>
              <w:rPr/>
            </w:pPr>
            <w:r>
              <w:rPr/>
              <w:t>I solemnly declare that all the above information is correct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       Abhishek Gup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Calibri" w:hAnsi="Calibri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Calibri" w:hAnsi="Calibri" w:eastAsia="Calibri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31:00Z</dcterms:created>
  <dc:creator>Administrator</dc:creator>
  <dc:description/>
  <cp:keywords/>
  <dc:language>en-US</dc:language>
  <cp:lastModifiedBy>Dr. Jyoti Agarwal</cp:lastModifiedBy>
  <dcterms:modified xsi:type="dcterms:W3CDTF">2020-10-31T08:31:00Z</dcterms:modified>
  <cp:revision>2</cp:revision>
  <dc:subject/>
  <dc:title/>
</cp:coreProperties>
</file>