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RESUME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ab/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120"/>
        <w:rPr/>
      </w:pPr>
      <w:r>
        <w:rPr>
          <w:rFonts w:cs="Tahoma" w:ascii="Tahoma" w:hAnsi="Tahoma"/>
          <w:b/>
          <w:sz w:val="24"/>
          <w:szCs w:val="24"/>
        </w:rPr>
        <w:t>Selvaganapathy. K</w:t>
        <w:tab/>
      </w:r>
      <w:r>
        <w:rPr>
          <w:rFonts w:cs="Tahoma" w:ascii="Tahoma" w:hAnsi="Tahoma"/>
          <w:sz w:val="24"/>
          <w:szCs w:val="24"/>
        </w:rPr>
        <w:t>No.2, Block ‘O’,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120"/>
        <w:rPr/>
      </w:pPr>
      <w:r>
        <w:rPr>
          <w:rFonts w:cs="Tahoma" w:ascii="Tahoma" w:hAnsi="Tahoma"/>
          <w:sz w:val="24"/>
          <w:szCs w:val="24"/>
        </w:rPr>
        <w:t>+91 7299006070</w:t>
        <w:tab/>
        <w:t>Ramakamathupuram,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5529" w:leader="none"/>
        </w:tabs>
        <w:spacing w:lineRule="auto" w:line="240" w:before="0" w:after="120"/>
        <w:rPr/>
      </w:pPr>
      <w:r>
        <w:rPr>
          <w:rFonts w:cs="Tahoma" w:ascii="Tahoma" w:hAnsi="Tahoma"/>
          <w:sz w:val="24"/>
          <w:szCs w:val="24"/>
        </w:rPr>
        <w:t>e-mail: sevaganapathy@gmail.com</w:t>
        <w:tab/>
        <w:t>T. Nagar, Chennai – 600 017.</w:t>
        <w:tab/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3119" w:leader="none"/>
        </w:tabs>
        <w:spacing w:lineRule="auto" w:line="360" w:before="120" w:after="120"/>
        <w:ind w:left="3119" w:hanging="311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SONAL DETAILS: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120" w:after="120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>:</w:t>
        <w:tab/>
      </w:r>
      <w:r>
        <w:rPr>
          <w:rFonts w:cs="Arial" w:ascii="Arial" w:hAnsi="Arial"/>
          <w:b/>
          <w:sz w:val="24"/>
          <w:szCs w:val="24"/>
        </w:rPr>
        <w:t>Selvaganapathy. K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’s Name</w:t>
        <w:tab/>
        <w:t>:</w:t>
        <w:tab/>
        <w:t>Mr. P. Kuppuswamy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</w:t>
        <w:tab/>
        <w:t>:</w:t>
        <w:tab/>
        <w:t>29-07-1983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</w:t>
        <w:tab/>
        <w:t>:</w:t>
        <w:tab/>
        <w:t xml:space="preserve">Male 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</w:t>
        <w:tab/>
        <w:t>:</w:t>
        <w:tab/>
        <w:t xml:space="preserve">Hindu 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</w:t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</w:t>
        <w:tab/>
        <w:t>:</w:t>
        <w:tab/>
        <w:t xml:space="preserve">+2 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s Known</w:t>
        <w:tab/>
        <w:t>:</w:t>
        <w:tab/>
        <w:t xml:space="preserve">Tamil &amp; English 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tal Status </w:t>
        <w:tab/>
        <w:t>:</w:t>
        <w:tab/>
        <w:t xml:space="preserve">Married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 Address</w:t>
        <w:tab/>
        <w:t>:</w:t>
        <w:tab/>
        <w:t xml:space="preserve">      No.2, Block ‘O’, Ramakamath Puram,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T. Nagar, Chennai – 600 017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Qualification</w:t>
        <w:tab/>
        <w:t>:        Lower grade - Typing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Skills</w:t>
        <w:tab/>
        <w:t xml:space="preserve">:        DTP, DEBA &amp; Tally Erp 9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ork Experience</w:t>
        <w:tab/>
        <w:tab/>
        <w:t xml:space="preserve">        :        Admin @ Unipro Tech Solutions Pvt Ltd – 2 Y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 xml:space="preserve">  </w:t>
        <w:tab/>
        <w:t xml:space="preserve">                 DTP Operator @ Options Creations Pvt Ltd – 2 Yr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 xml:space="preserve">  </w:t>
        <w:tab/>
        <w:t xml:space="preserve">                 Accounts @ Accel Events I pvt Ltd</w:t>
        <w:tab/>
        <w:t xml:space="preserve">– 3 Yr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 xml:space="preserve">  </w:t>
        <w:tab/>
        <w:t xml:space="preserve">                 Chit Marketing @ Nac Jewellers Pvt Ltd – 4.5 Yrs</w:t>
      </w:r>
    </w:p>
    <w:p>
      <w:pPr>
        <w:pStyle w:val="NoSpacing"/>
        <w:ind w:right="-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 xml:space="preserve">  </w:t>
        <w:tab/>
        <w:t xml:space="preserve">                 Accounts @ Quotient Activations – 4 Yrs</w:t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480" w:before="120" w:after="120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480" w:before="120" w:after="120"/>
        <w:ind w:left="3969" w:hanging="396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360" w:before="120" w:after="1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hereby declare that the particulars furnished above by me are true and correct to the best of my knowledge and belief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120" w:after="120"/>
        <w:ind w:left="3402" w:hanging="3402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K. Selvaganapathy)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0:00Z</dcterms:created>
  <dc:creator>KAVI</dc:creator>
  <dc:description/>
  <cp:keywords/>
  <dc:language>en-US</dc:language>
  <cp:lastModifiedBy>admin</cp:lastModifiedBy>
  <cp:lastPrinted>2011-05-16T10:26:00Z</cp:lastPrinted>
  <dcterms:modified xsi:type="dcterms:W3CDTF">2020-11-19T06:32:00Z</dcterms:modified>
  <cp:revision>11</cp:revision>
  <dc:subject/>
  <dc:title/>
</cp:coreProperties>
</file>