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27" w:hanging="0"/>
        <w:rPr>
          <w:b/>
          <w:b/>
          <w:bCs/>
        </w:rPr>
      </w:pPr>
      <w:r>
        <w:rPr>
          <w:b/>
          <w:bCs/>
          <w:sz w:val="32"/>
          <w:szCs w:val="32"/>
        </w:rPr>
        <w:t>Kamarthi Karthik</w:t>
      </w:r>
    </w:p>
    <w:p>
      <w:pPr>
        <w:pStyle w:val="Normal"/>
        <w:spacing w:lineRule="auto" w:line="360"/>
        <w:ind w:left="2127" w:hanging="0"/>
        <w:rPr>
          <w:b/>
          <w:b/>
          <w:bCs/>
        </w:rPr>
      </w:pPr>
      <w:r>
        <w:rPr>
          <w:b/>
          <w:bCs/>
        </w:rPr>
        <w:t xml:space="preserve">Ph:-7382745165 | Email:- </w:t>
      </w:r>
      <w:hyperlink r:id="rId2">
        <w:r>
          <w:rPr>
            <w:rStyle w:val="InternetLink"/>
            <w:b/>
            <w:bCs/>
          </w:rPr>
          <w:t>kamarthi_karthik@yahoo.co.in</w:t>
        </w:r>
      </w:hyperlink>
    </w:p>
    <w:p>
      <w:pPr>
        <w:pStyle w:val="Normal"/>
        <w:spacing w:lineRule="auto" w:line="360"/>
        <w:ind w:left="2127" w:hanging="0"/>
        <w:rPr>
          <w:b/>
          <w:b/>
          <w:bCs/>
        </w:rPr>
      </w:pPr>
      <w:r>
        <w:rPr>
          <w:b/>
          <w:bCs/>
        </w:rPr>
        <w:t>Address :- A102, Sri Mahalakshmi Residency , Opp. Janachaitanya Colony, Upparpally, Hyderabad – 500048.</w:t>
      </w:r>
    </w:p>
    <w:p>
      <w:pPr>
        <w:pStyle w:val="Normal"/>
        <w:spacing w:lineRule="auto" w:line="360"/>
        <w:ind w:left="212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SUMMARY </w:t>
      </w:r>
      <w:r>
        <w:rPr>
          <w:b/>
          <w:bCs/>
        </w:rPr>
        <w:t xml:space="preserve">            </w:t>
      </w:r>
      <w:r>
        <w:rPr/>
        <w:t xml:space="preserve"> Results-oriented Branch Manager specializing in planning and</w:t>
      </w:r>
      <w:r>
        <w:rPr>
          <w:b/>
          <w:bCs/>
        </w:rPr>
        <w:t xml:space="preserve"> </w:t>
      </w:r>
      <w:r>
        <w:rPr/>
        <w:t xml:space="preserve">managing total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operations. Analytical and detail-oriented with over 5 years of experience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Highly detail-oriented and professional successful at meeting and exceeding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branch goals. Expertise in customer service relations and sales management. I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have considerate experience in dealing with retail loans and cross selling of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various products. Dynamic banking professional adept at directing complex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projects and leading high performance teams to complete key financial initiativ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SKILLS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• Cash handling expertise </w:t>
        <w:tab/>
        <w:tab/>
        <w:t xml:space="preserve">• Business development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 xml:space="preserve">Customer service awareness </w:t>
        <w:tab/>
        <w:t xml:space="preserve">▪ Proficient in MS Office basics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eam player </w:t>
        <w:tab/>
        <w:tab/>
        <w:tab/>
        <w:tab/>
        <w:t xml:space="preserve">• Staff management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Verbal/written communication </w:t>
        <w:tab/>
        <w:t xml:space="preserve">• Cheerful demeanor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ORK HISTORY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RANCH MANAGER</w:t>
      </w:r>
      <w:r>
        <w:rPr/>
        <w:t xml:space="preserve">                                                </w:t>
      </w:r>
      <w:r>
        <w:rPr>
          <w:b/>
          <w:bCs/>
          <w:u w:val="single"/>
        </w:rPr>
        <w:t>05/2018 TILL PRESENT</w:t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rPr>
          <w:b/>
          <w:bCs/>
          <w:u w:val="single"/>
        </w:rPr>
        <w:t>Karnataka Gramin Bank | Chennakeshavapura, Karnatak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Generated a total income of Rs.58.3 million with a net profit of Rs.47.8 million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in my branch in FY 2019-20 which is an increase of 67% in net profits over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previous year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Maintained a total deposit of Rs.138.9 million and total advances of Rs.453.1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million in FY 2019-20     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Maintained a total deposit of Rs.128.5 million and total advances of Rs. 427.2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>Million in FY 2018-19.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sbursed loans worth of Rs.29.9 million and did NPA recovery of 81.9 million 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in FY 2018-19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Generated a total income of Rs.52.7 million with a net profit of Rs.28.6 million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in my branch in FY 2018-19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upervised the work of all departments of Branch and Led team of 9 staff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consisting of 1 Accounts Manager ,l credit manager ,2 clerical staff, 1 award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taff , 4 Banking correspondents ensuring smooth operations while handling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the CASA accounts of more than 20000 customers and credit accounts of more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than 3500 customer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ompiled the database of over 3500 loanee's detail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Liaised With Government Officials on smooth implementation of Crop loan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waiver relief scheme and Weather Based Crop Insurance scheme for farmers of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Karnataka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ported the serious irregularities which occurred in branch during tenure of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previous Branch Managers to higher authoritie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nsured good cash policy in my branch which led to one lowest cash retention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charges in my region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nsured quality of Gold Loans by consistent adherence to quality measures and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also strict guidelines. Overachieved the Gold loan budget throughout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nsured proper key handling and also key transfer of our branch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ngaged employees in business processes with positive motivational techniques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and assessed employee performance and developed improvement plan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Boosted branch sales by developing and deepening customer loyalty through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incentive programs and also regularly conducted Financial literacy program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solved escalated customer issues in timely manner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commended loan approvals and denials based on customer loan application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review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Maintained confidentiality of bank records and client information to prevent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mishandling of data and potential breache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iginated, reviewed, processed, closed and administered customer loan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>proposals.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Maintained friendly and professional customer interaction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nsured NPA recovery by direct and indirect method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rote reports detailing branch activitie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splayed integrity by preventing any fraudulent activities by occurring in my </w:t>
      </w:r>
    </w:p>
    <w:p>
      <w:pPr>
        <w:pStyle w:val="Normal"/>
        <w:spacing w:lineRule="auto" w:line="360"/>
        <w:ind w:left="2127" w:hanging="0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</w:t>
      </w:r>
      <w:r>
        <w:rPr/>
        <w:t xml:space="preserve">branch. </w:t>
      </w:r>
    </w:p>
    <w:p>
      <w:pPr>
        <w:pStyle w:val="Normal"/>
        <w:spacing w:lineRule="auto" w:line="360"/>
        <w:ind w:left="141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  <w:u w:val="single"/>
        </w:rPr>
        <w:t>PROBATIONARY OFFICER</w:t>
      </w: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07/2017 TO 03/2018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  <w:u w:val="single"/>
        </w:rPr>
        <w:t>Oriental Bank Of Commerce| Hyderabad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/>
        <w:t xml:space="preserve">Liaised with Internal and External Auditors to get favorable and high ratings for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my branch and ensured that timely responses to the objections raised in the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>Audit report was given accurately.</w:t>
      </w:r>
    </w:p>
    <w:p>
      <w:pPr>
        <w:pStyle w:val="Normal"/>
        <w:spacing w:lineRule="auto" w:line="360"/>
        <w:ind w:left="2127" w:hanging="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 xml:space="preserve">Worked in B.G. Department, processed and had Business Guarantees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anctioned,renewed for Corporate customers in a timely manner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orked in Operations Department and was responsible for daily business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perations like Cash Handling, ATM Cards handling and service, Account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pening through UDBHAV, NEFT/RTGS, Resolution of customer issue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Monitored the credit loans and also reported M.O.R.s ( Monitoring officer's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Report ) to Branch head </w:t>
      </w:r>
    </w:p>
    <w:p>
      <w:pPr>
        <w:pStyle w:val="Normal"/>
        <w:spacing w:lineRule="auto" w:line="360"/>
        <w:ind w:left="2127" w:hanging="0"/>
        <w:rPr>
          <w:b/>
          <w:b/>
          <w:bCs/>
          <w:u w:val="single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d marketing of various IT products of our bank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b/>
          <w:bCs/>
          <w:u w:val="single"/>
        </w:rPr>
        <w:t>PROBATIONARY OFFICER</w:t>
      </w:r>
      <w:r>
        <w:rPr/>
        <w:t xml:space="preserve">                                             </w:t>
      </w:r>
      <w:r>
        <w:rPr>
          <w:b/>
          <w:bCs/>
          <w:u w:val="single"/>
        </w:rPr>
        <w:t>04/2012 TO 10/2013</w:t>
      </w:r>
      <w:r>
        <w:rPr/>
        <w:t xml:space="preserve"> </w:t>
      </w:r>
    </w:p>
    <w:p>
      <w:pPr>
        <w:pStyle w:val="Normal"/>
        <w:spacing w:lineRule="auto" w:line="480"/>
        <w:ind w:left="2127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State Bank Of India | Kadapa, Andhra Pradesh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d sourcing of applications ,Pre sanction exercise ,obtention of legal valuation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reports ,Processing / appraisal , Recommending proposals, Documents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preparation and execution , End use verification ,Monitoring and follow up of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Retail loans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d Marketing of insurance and Alternate Delivery Channel products and stood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3rd highest in Tirupati region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d NPA recovery and stood amongst one of the highest recoveries in Kurnool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region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d sourcing of CASA deposits, TDRs,STDRs </w:t>
      </w:r>
    </w:p>
    <w:p>
      <w:pPr>
        <w:pStyle w:val="Normal"/>
        <w:spacing w:lineRule="auto" w:line="360"/>
        <w:ind w:left="2127" w:hanging="0"/>
        <w:rPr>
          <w:b/>
          <w:b/>
          <w:bCs/>
          <w:u w:val="single"/>
        </w:rPr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Performed Regular branch operations efficiently.</w:t>
      </w:r>
    </w:p>
    <w:p>
      <w:pPr>
        <w:pStyle w:val="Normal"/>
        <w:spacing w:lineRule="auto" w:line="360"/>
        <w:ind w:left="21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EDUCATIO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Bachelor of Technology | Mechatronics                                             2006-2010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</w:rPr>
        <w:t xml:space="preserve">Mahatma Gandhi Institute of Technology, Hyderabad, Telangana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ttended 2 month's course on Mechatronics at C.I T.D. , Hyderabad and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designed a system for automation of 10 different machining processes using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PLC. </w:t>
      </w:r>
    </w:p>
    <w:p>
      <w:pPr>
        <w:pStyle w:val="Normal"/>
        <w:spacing w:lineRule="auto" w:line="360"/>
        <w:ind w:left="2127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esigned a Theoretical model of solar power plant having 24 hour operation as </w:t>
      </w:r>
    </w:p>
    <w:p>
      <w:pPr>
        <w:pStyle w:val="Normal"/>
        <w:spacing w:lineRule="auto" w:line="360"/>
        <w:ind w:left="212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a final year project . </w:t>
      </w:r>
    </w:p>
    <w:p>
      <w:pPr>
        <w:pStyle w:val="Normal"/>
        <w:spacing w:lineRule="auto" w:line="360"/>
        <w:ind w:left="2127" w:hanging="0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480"/>
        <w:ind w:left="2127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C.F.A.P. | Forensic Accounting </w:t>
        <w:tab/>
        <w:tab/>
        <w:tab/>
        <w:tab/>
        <w:tab/>
        <w:tab/>
        <w:t xml:space="preserve">2017 </w:t>
      </w:r>
    </w:p>
    <w:p>
      <w:pPr>
        <w:pStyle w:val="Normal"/>
        <w:spacing w:lineRule="auto" w:line="480"/>
        <w:ind w:left="2127" w:hanging="0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ndia Forensic, Pune 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HOBBIE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Listening to music , Surfing the interne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rthi_karthik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2:00Z</dcterms:created>
  <dc:creator>karthik</dc:creator>
  <dc:description/>
  <cp:keywords/>
  <dc:language>en-US</dc:language>
  <cp:lastModifiedBy>Admin</cp:lastModifiedBy>
  <dcterms:modified xsi:type="dcterms:W3CDTF">2020-05-29T10:22:00Z</dcterms:modified>
  <cp:revision>2</cp:revision>
  <dc:subject/>
  <dc:title/>
</cp:coreProperties>
</file>